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rPr/>
      </w:pPr>
      <w:r>
        <w:rPr/>
        <w:t>Некоммерческое партнерство</w:t>
        <w:tab/>
        <w:tab/>
        <w:tab/>
        <w:tab/>
        <w:t>Федеральная служба</w:t>
      </w:r>
    </w:p>
    <w:p>
      <w:pPr>
        <w:pStyle w:val="Normal"/>
        <w:rPr/>
      </w:pPr>
      <w:r>
        <w:rPr/>
        <w:t>«Институт социально-экономического</w:t>
        <w:tab/>
        <w:tab/>
        <w:tab/>
        <w:t>государственной статистики</w:t>
      </w:r>
    </w:p>
    <w:p>
      <w:pPr>
        <w:pStyle w:val="Normal"/>
        <w:rPr/>
      </w:pPr>
      <w:r>
        <w:rPr/>
        <w:t>и инвестиционного проектир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РАБОТА ВЫПОЛН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меститель руководител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едеральной служб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сударственной стат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.Э. Лай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 12.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ПЦИЯ МЕТОДОЛОГИИ И ОРГАНИЗАЦИИ РАБОТЫ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ИЗАЦИИ ИНФОРМАЦИОННЫХ РЕСУРСОВ ГОСУДАРСТВЕННОЙ СТАТИСТИКИ ПО ИНОСТРАННЫМ ИНВЕСТИЦИЯМ С ИСПОЛЬ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З ДАННЫХ АЛЬТЕРНАТИВНЫХ ИСТОЧНИКОВ ИНФОРМАЦИИ</w:t>
      </w:r>
    </w:p>
    <w:p>
      <w:pPr>
        <w:pStyle w:val="Normal"/>
        <w:jc w:val="center"/>
        <w:rPr/>
      </w:pPr>
      <w:r>
        <w:rPr/>
        <w:t>(По Государственному контракту № 57-НР-2004/НП ИСЭИП-1 от 09 ноября 2004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дал от Исполнителя:</w:t>
        <w:tab/>
        <w:tab/>
        <w:tab/>
        <w:tab/>
        <w:tab/>
        <w:t>Принял от Заказч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Начальник Управления</w:t>
      </w:r>
    </w:p>
    <w:p>
      <w:pPr>
        <w:pStyle w:val="Normal"/>
        <w:rPr/>
      </w:pPr>
      <w:r>
        <w:rPr/>
        <w:t>НП «ИСЭИП»</w:t>
        <w:tab/>
        <w:tab/>
        <w:tab/>
        <w:t xml:space="preserve">    </w:t>
        <w:tab/>
        <w:tab/>
        <w:tab/>
        <w:t>статистики цен и финанс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.С.</w:t>
        <w:tab/>
        <w:t>Панова</w:t>
        <w:tab/>
        <w:tab/>
        <w:tab/>
        <w:t xml:space="preserve">                              И.П. Горя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47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цепции ………………………………………………. 3</w:t>
      </w:r>
    </w:p>
    <w:p>
      <w:pPr>
        <w:pStyle w:val="Normal"/>
        <w:numPr>
          <w:ilvl w:val="0"/>
          <w:numId w:val="3"/>
        </w:numPr>
        <w:spacing w:lineRule="auto" w:line="360"/>
        <w:ind w:left="47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ей технологии сбора статистической инфор-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ции о движении иностранных инвестиций в РФ ……………..……. 4</w:t>
      </w:r>
    </w:p>
    <w:p>
      <w:pPr>
        <w:pStyle w:val="Normal"/>
        <w:numPr>
          <w:ilvl w:val="0"/>
          <w:numId w:val="3"/>
        </w:numPr>
        <w:spacing w:lineRule="auto" w:line="360"/>
        <w:ind w:left="47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актуализации информационных ресурсов путем</w:t>
      </w:r>
    </w:p>
    <w:p>
      <w:pPr>
        <w:pStyle w:val="Normal"/>
        <w:spacing w:lineRule="auto" w:line="360"/>
        <w:ind w:left="47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фондов в органах статистики с исполь-</w:t>
      </w:r>
    </w:p>
    <w:p>
      <w:pPr>
        <w:pStyle w:val="Normal"/>
        <w:spacing w:lineRule="auto" w:line="360"/>
        <w:ind w:left="47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ованием баз данных альтернативных источников информации…………………………………………………………….. 11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я ………………………………………………………………21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13" w:right="113" w:hanging="0"/>
        <w:rPr/>
      </w:pPr>
      <w:r>
        <w:rPr/>
        <w:t>Цели и задачи Концепции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 w:val="false"/>
        <w:overflowPunct w:val="true"/>
        <w:spacing w:lineRule="auto" w:line="360"/>
        <w:ind w:left="113" w:right="113" w:firstLine="485"/>
        <w:textAlignment w:val="auto"/>
        <w:rPr/>
      </w:pPr>
      <w:r>
        <w:rPr>
          <w:iCs/>
        </w:rPr>
        <w:tab/>
        <w:t>Целью настоящей концепции является определение направлений разработки основных методологических и организационных предложений для формирования методологического материала, позволяющего как дать детальное описание взаимодействия федерального государственного статистического наблюдения за иностранными инвестициями с альтернативными источниками информации, так и подготовить предложения по актуализации существующих в настоящее время информационных ресурсов государственной статистики по иностранным</w:t>
      </w:r>
      <w:r>
        <w:rPr>
          <w:i/>
        </w:rPr>
        <w:t xml:space="preserve"> </w:t>
      </w:r>
      <w:r>
        <w:rPr>
          <w:iCs/>
        </w:rPr>
        <w:t>инвестициям.</w:t>
      </w:r>
    </w:p>
    <w:p>
      <w:pPr>
        <w:pStyle w:val="BodyTextIndent2"/>
        <w:widowControl w:val="false"/>
        <w:overflowPunct w:val="true"/>
        <w:spacing w:lineRule="auto" w:line="360"/>
        <w:ind w:left="113" w:right="113" w:firstLine="485"/>
        <w:textAlignment w:val="auto"/>
        <w:rPr>
          <w:iCs/>
        </w:rPr>
      </w:pPr>
      <w:r>
        <w:rPr>
          <w:iCs/>
        </w:rPr>
        <w:t>Основными направлениями исследовательской работы должны стать:</w:t>
      </w:r>
    </w:p>
    <w:p>
      <w:pPr>
        <w:pStyle w:val="BodyTextIndent2"/>
        <w:widowControl w:val="false"/>
        <w:overflowPunct w:val="true"/>
        <w:spacing w:lineRule="auto" w:line="360"/>
        <w:ind w:left="113" w:right="113" w:firstLine="488"/>
        <w:textAlignment w:val="auto"/>
        <w:rPr/>
      </w:pPr>
      <w:r>
        <w:rPr/>
        <w:t>1. Совершенствование практической организации статистического наблюдения за движением иностранных инвестиций в соответствии с требованиями платежного баланса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  <w:tab/>
        <w:t>2. Актуализация информационных ресурсов государственной статистики по иностранным инвестициям.</w:t>
      </w:r>
    </w:p>
    <w:p>
      <w:pPr>
        <w:pStyle w:val="Normal"/>
        <w:spacing w:lineRule="auto" w:line="360"/>
        <w:ind w:left="113" w:right="113" w:firstLine="720"/>
        <w:jc w:val="both"/>
        <w:rPr>
          <w:sz w:val="28"/>
        </w:rPr>
      </w:pPr>
      <w:r>
        <w:rPr>
          <w:sz w:val="28"/>
        </w:rPr>
        <w:t>3. Повышение представительности статистической информации об иностранных инвестициях на основе создания информационных фондов в органах государственной статистики с использованием баз данных альтернативных источников информации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действующей технологии сбора статистической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и о движении иностранных инвестиций в РФ</w:t>
      </w:r>
    </w:p>
    <w:p>
      <w:pPr>
        <w:pStyle w:val="Normal"/>
        <w:spacing w:lineRule="auto" w:line="360"/>
        <w:ind w:left="113" w:right="113" w:firstLine="66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113" w:right="113" w:firstLine="485"/>
        <w:jc w:val="both"/>
        <w:rPr/>
      </w:pPr>
      <w:r>
        <w:rPr/>
        <w:t xml:space="preserve"> </w:t>
      </w:r>
      <w:r>
        <w:rPr>
          <w:sz w:val="28"/>
        </w:rPr>
        <w:t>Совершенствование практической организации статистического наблюдения за движением иностранных инвестиций в соответствии с требованиями платежного баланса требует в первую очередь определения этой категории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3" w:right="113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Категория «Инвестиции» используется в Платежном балансе как стандартная компонента раздела Б. («Финансовый счет») «Счета операций с капиталом и финансовых операций» (Приложение 1).</w:t>
      </w:r>
    </w:p>
    <w:p>
      <w:pPr>
        <w:pStyle w:val="Normal"/>
        <w:widowControl w:val="false"/>
        <w:autoSpaceDE w:val="false"/>
        <w:spacing w:lineRule="auto" w:line="360"/>
        <w:ind w:left="113" w:right="113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руководству по платежному балансу классификация стандартных компонентов финансового счета осуществляется, исходя из следующих критериев.</w:t>
      </w:r>
    </w:p>
    <w:p>
      <w:pPr>
        <w:pStyle w:val="Normal"/>
        <w:widowControl w:val="false"/>
        <w:autoSpaceDE w:val="false"/>
        <w:spacing w:lineRule="auto" w:line="360"/>
        <w:ind w:left="113" w:right="113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Компоненты финансового счета классифицируются согласно типу инвестиций или выполняемой ими функциональной роли (прямые инвестиции, портфельные инвестиции, другие инвестиции).</w:t>
      </w:r>
    </w:p>
    <w:p>
      <w:pPr>
        <w:pStyle w:val="Normal"/>
        <w:widowControl w:val="false"/>
        <w:autoSpaceDE w:val="false"/>
        <w:spacing w:lineRule="auto" w:line="360"/>
        <w:ind w:left="113" w:right="113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Категория прямых инвестиций учитывает направление потоков капитала, который может вкладываться за границу либо во внутреннюю  экономику; на следующем уровне классификации компоненты этой категории – акционерный капитал и прочий капитал – делятся на активы и обязательства.</w:t>
      </w:r>
    </w:p>
    <w:p>
      <w:pPr>
        <w:pStyle w:val="Normal"/>
        <w:widowControl w:val="false"/>
        <w:autoSpaceDE w:val="false"/>
        <w:spacing w:lineRule="auto" w:line="360"/>
        <w:ind w:left="113" w:right="113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Традиционное разграничение между активами и обязательствами используется также для портфельных и других инвестиций.</w:t>
      </w:r>
    </w:p>
    <w:p>
      <w:pPr>
        <w:pStyle w:val="Normal"/>
        <w:widowControl w:val="false"/>
        <w:autoSpaceDE w:val="false"/>
        <w:spacing w:lineRule="auto" w:line="360"/>
        <w:ind w:left="113" w:right="113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Особо важное значение для портфельных инвестиций и других инвестиций имеет классификация по типу финансового инструмента. Для портфельных инвестиций это - ценные бумаги, обеспечивающие участие в капитале, долговые ценные бумаги, инструменты денежного рынка и производные финансовые инструменты. Для других инвестиций это -коммерческие кредиты, ссуды, наличные деньги и депозиты, прочие активы.</w:t>
      </w:r>
    </w:p>
    <w:p>
      <w:pPr>
        <w:pStyle w:val="Normal"/>
        <w:widowControl w:val="false"/>
        <w:autoSpaceDE w:val="false"/>
        <w:spacing w:lineRule="auto" w:line="360"/>
        <w:ind w:left="113" w:right="113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Деление активов и обязательств на краткосрочные и долгосрочные в руководстве по Платежному балансу применяется только по отношению к другим инвестициям.</w:t>
      </w:r>
    </w:p>
    <w:p>
      <w:pPr>
        <w:pStyle w:val="Normal"/>
        <w:spacing w:lineRule="auto" w:line="360"/>
        <w:ind w:left="113" w:right="113" w:firstLine="595"/>
        <w:jc w:val="both"/>
        <w:rPr/>
      </w:pPr>
      <w:r>
        <w:rPr>
          <w:color w:val="000000"/>
          <w:sz w:val="28"/>
        </w:rPr>
        <w:t xml:space="preserve">То есть, понятие «иностранные инвестиции» в соответствии с требованиями платежного баланса шире понятия «иностранные инвестиции», принятого  </w:t>
      </w:r>
      <w:r>
        <w:rPr>
          <w:sz w:val="28"/>
        </w:rPr>
        <w:t xml:space="preserve">Федеральным законом от 9 июля 1999 г. № 160-ФЗ «Об иностранных инвестициях в Российской Федерации» (с изменениями от 21 марта, 25июля 2002 г., 8декабря 2003 г.), и </w:t>
      </w:r>
      <w:r>
        <w:rPr>
          <w:color w:val="000000"/>
          <w:sz w:val="28"/>
        </w:rPr>
        <w:t xml:space="preserve">включает не только </w:t>
      </w:r>
      <w:r>
        <w:rPr>
          <w:sz w:val="28"/>
        </w:rPr>
        <w:t>вложение иностранного капитала в объекты предпринимательской деятельности на территории РФ в виде объектов гражданских прав, принадлежащих иностранному инвестору, но и вложения капитала российскими инвесторами в объекты предпринимательской деятельности, расположенные за пределами России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  <w:tab/>
        <w:t>Источником информации по иностранным инвестициям в  РФ в настоящее время являются формы статистической отчетности:</w:t>
      </w:r>
    </w:p>
    <w:p>
      <w:pPr>
        <w:pStyle w:val="Normal"/>
        <w:spacing w:lineRule="auto" w:line="360"/>
        <w:ind w:left="113" w:right="113" w:firstLine="720"/>
        <w:jc w:val="both"/>
        <w:rPr>
          <w:sz w:val="28"/>
        </w:rPr>
      </w:pPr>
      <w:r>
        <w:rPr>
          <w:sz w:val="28"/>
        </w:rPr>
        <w:t>- № 1- ИНВЕСТ «Сведения об инвестициях в Россию из-за рубежа и инвестициях из России за рубеж», утвержденной Постановлением Госкомстата России от 27.06.03 №62 (См. Приложение 2);</w:t>
      </w:r>
    </w:p>
    <w:p>
      <w:pPr>
        <w:pStyle w:val="Normal"/>
        <w:spacing w:lineRule="auto" w:line="360"/>
        <w:ind w:left="113" w:right="113" w:firstLine="720"/>
        <w:jc w:val="both"/>
        <w:rPr>
          <w:sz w:val="28"/>
        </w:rPr>
      </w:pPr>
      <w:r>
        <w:rPr>
          <w:sz w:val="28"/>
        </w:rPr>
        <w:t>- № П-2 «Сведения об инвестициях», утвержденной Постановлением Госкомстата России от 03.09.2002 №172 (См. Приложение 3).</w:t>
      </w:r>
    </w:p>
    <w:p>
      <w:pPr>
        <w:pStyle w:val="Normal"/>
        <w:spacing w:lineRule="auto" w:line="360"/>
        <w:ind w:left="113" w:right="113" w:firstLine="663"/>
        <w:jc w:val="both"/>
        <w:rPr>
          <w:sz w:val="28"/>
        </w:rPr>
      </w:pPr>
      <w:r>
        <w:rPr>
          <w:sz w:val="28"/>
        </w:rPr>
        <w:t>По форме № 1- ИНВЕСТ «Сведения об инвестициях  в Россию из-за рубежа и инвестициях из России за рубеж»  представляют ежеквартально юридические лица, их обособленные подразделения, получающие инвестиции из-за рубежа и осуществляющие инвестиции за рубеж.</w:t>
      </w:r>
    </w:p>
    <w:p>
      <w:pPr>
        <w:pStyle w:val="TextBody"/>
        <w:spacing w:lineRule="auto" w:line="360"/>
        <w:ind w:left="113" w:right="113" w:firstLine="720"/>
        <w:jc w:val="both"/>
        <w:rPr/>
      </w:pPr>
      <w:r>
        <w:rPr>
          <w:sz w:val="28"/>
        </w:rPr>
        <w:t xml:space="preserve">По определению «Методологических положений по организации статистического наблюдения за движением иностранных инвестиций в соответствии с руководством по платежному балансу» (утверждены Постановлением Госкомстата России от 28 10. 2002 № 204) под инвестициями в Россию из-за рубежа понимаются вложения  капитала иностранными    инвесторами, а также зарубежными филиалами российских юридических лиц в объекты предпринимательской деятельности </w:t>
      </w:r>
      <w:r>
        <w:rPr>
          <w:sz w:val="28"/>
          <w:szCs w:val="28"/>
        </w:rPr>
        <w:t>на территории России в целях получения дохода. Под инвестициями из России за рубеж понимаются  вложения капитала  российскими инвесторами, а также российскими филиалами иностранных юридических лиц в объекты предпринимательской деятельности, расположенные за пределами России  в целях получения дохода. Капитал может вкладываться в виде денежных средств, паев, акций, и др. ценных бумаг; кредитов; технологий, машин, оборудования; лицензий, любого другого имущества, интеллектуальных ценностей и пр. К инвестициям относится приобретение в полную или частичную собственность предприятий и организаций, покупка акций и прочих ценных бумаг, взносы в уставный (складочный) капитал совместных предприятий, кредиты юридическим и физическим лицам, а также банковские вклады и приобретение недвижимости.</w:t>
      </w:r>
    </w:p>
    <w:p>
      <w:pPr>
        <w:pStyle w:val="BodyText2"/>
        <w:spacing w:lineRule="auto" w:line="360"/>
        <w:ind w:left="113" w:right="113" w:firstLine="663"/>
        <w:rPr/>
      </w:pPr>
      <w:r>
        <w:rPr>
          <w:sz w:val="28"/>
          <w:szCs w:val="28"/>
        </w:rPr>
        <w:t xml:space="preserve">Сведения по форме </w:t>
      </w:r>
      <w:r>
        <w:rPr>
          <w:sz w:val="28"/>
        </w:rPr>
        <w:t xml:space="preserve">№ 1- ИНВЕСТ </w:t>
      </w:r>
      <w:r>
        <w:rPr>
          <w:sz w:val="28"/>
          <w:szCs w:val="28"/>
        </w:rPr>
        <w:t xml:space="preserve"> представляют юридические лица  всех форм собственности, их  обособленные подразделения (кроме кредитных</w:t>
      </w:r>
      <w:r>
        <w:rPr>
          <w:sz w:val="28"/>
        </w:rPr>
        <w:t xml:space="preserve"> организаций), получающие инвестиции из-за рубежа (независимо от наличия доли иностранного инвестора  в уставном капитале) или осуществляющие инвестиции за рубеж, в том числе: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- организации с долевым участием иностранных инвестиций (совместные предприятия), а также их дочерние предприятия и филиалы, имеющие самостоятельный баланс;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- организации, полностью принадлежащие иностранным инвесторам, а также их дочерние организации и филиалы, имеющие самостоятельный баланс;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- обособленные подразделения иностранных юридических лиц, головные организации которых  находятся за пределами Российской Федерации (представительства, филиалы, отделения);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- предприятия, объединения,  кооперативы, арендные, сельскохозяйственные и др. организации: - приобретенные в полную или частичную собственность зарубежными инвесторами (в том числе зарубежными филиалами российских юридических лиц) или продавшие им свои акции и другие ценные бумаги;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- приобретшие в полную или частичную собственность организации за рубежом  (в том числе зарубежные филиалы российских юридических лиц) или купившие у них акции и другие ценные бумаги, а также предоставившие этим организациям кредиты;</w:t>
      </w:r>
    </w:p>
    <w:p>
      <w:pPr>
        <w:pStyle w:val="TextBody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- получившие кредиты из-за рубежа (в том числе от зарубежных филиалов российских юридических лиц), а также предоставившие зарубежным организациям кредиты;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- имеющие счета в зарубежных банках (в том числе в зарубежных филиалах российских банков).</w:t>
      </w:r>
    </w:p>
    <w:p>
      <w:pPr>
        <w:pStyle w:val="Normal"/>
        <w:spacing w:lineRule="auto" w:line="360"/>
        <w:ind w:left="113" w:right="113" w:firstLine="651"/>
        <w:jc w:val="both"/>
        <w:rPr>
          <w:sz w:val="28"/>
        </w:rPr>
      </w:pPr>
      <w:r>
        <w:rPr>
          <w:sz w:val="28"/>
        </w:rPr>
        <w:t xml:space="preserve">Если при реорганизации совместного предприятия произошло выбытие иностранных инвестиций, отчет по форме № 1- ИНВЕСТ  им не представляется.  </w:t>
      </w:r>
    </w:p>
    <w:p>
      <w:pPr>
        <w:pStyle w:val="BodyText2"/>
        <w:spacing w:lineRule="auto" w:line="360"/>
        <w:ind w:left="113" w:right="113" w:firstLine="663"/>
        <w:rPr/>
      </w:pPr>
      <w:r>
        <w:rPr>
          <w:sz w:val="28"/>
        </w:rPr>
        <w:t>Анализ данных о единицах наблюдения, представляющих отчетность по форме № 1- ИНВЕСТ за девять месяцев 2004 года (см. Приложение 4 и 5), показывает, что в настоящее время её представляют примерно 17 тысяч предприятий и организаций. Это составляет незначительную часть от общего количества действующих предприятий, как по отдельным отраслям экономики, так и по субъектам Российской Федерации. Основную долю отчитывающихся организаций (примерно 98%) составляют организации, получившие инвестиции из-за рубежа, при незначительной доле организаций направивших инвестиции за рубеж (примерно 2%).</w:t>
      </w:r>
    </w:p>
    <w:p>
      <w:pPr>
        <w:pStyle w:val="BodyText2"/>
        <w:spacing w:lineRule="auto" w:line="360"/>
        <w:ind w:left="113" w:right="113" w:firstLine="663"/>
        <w:rPr>
          <w:sz w:val="28"/>
        </w:rPr>
      </w:pPr>
      <w:r>
        <w:rPr>
          <w:sz w:val="28"/>
        </w:rPr>
        <w:t>Как видно из таблицы 1 наибольшее количество отчитывающихся организаций сосредоточено в отраслях: «Торговля и общественное питание» - 6051 единиц или 37,5%, «Промышленность» - 3774 единицы или 23,4% и «Общая коммерческая деятельность по обеспечению функционирования рынка» - 1147 единиц или 7%.</w:t>
      </w:r>
    </w:p>
    <w:p>
      <w:pPr>
        <w:pStyle w:val="BodyText2"/>
        <w:spacing w:lineRule="auto" w:line="360"/>
        <w:ind w:left="113" w:right="113" w:firstLine="663"/>
        <w:rPr>
          <w:sz w:val="28"/>
        </w:rPr>
      </w:pPr>
      <w:r>
        <w:rPr>
          <w:sz w:val="28"/>
        </w:rPr>
        <w:t>Анализ структуры распределения единиц наблюдения по федеральным округам (см. Таблицу 2) показывает, что основное количество отчитывающихся организаций находится в Центральном федеральном округе – 50,2% и Северо-западном федеральном округе – 25,3%.</w:t>
      </w:r>
    </w:p>
    <w:p>
      <w:pPr>
        <w:pStyle w:val="BodyText2"/>
        <w:spacing w:lineRule="auto" w:line="360"/>
        <w:ind w:left="113" w:right="113" w:firstLine="663"/>
        <w:jc w:val="right"/>
        <w:rPr/>
      </w:pPr>
      <w:r>
        <w:rPr/>
        <w:t>Таблица 1</w:t>
      </w:r>
    </w:p>
    <w:p>
      <w:pPr>
        <w:pStyle w:val="BodyText2"/>
        <w:spacing w:lineRule="auto" w:line="360"/>
        <w:ind w:left="113" w:right="113" w:firstLine="663"/>
        <w:jc w:val="center"/>
        <w:rPr>
          <w:sz w:val="28"/>
        </w:rPr>
      </w:pPr>
      <w:r>
        <w:rPr>
          <w:sz w:val="28"/>
        </w:rPr>
        <w:t>Структура организаций, отчитывающихся</w:t>
      </w:r>
    </w:p>
    <w:p>
      <w:pPr>
        <w:pStyle w:val="BodyText2"/>
        <w:spacing w:lineRule="auto" w:line="360"/>
        <w:ind w:left="113" w:right="113" w:firstLine="663"/>
        <w:jc w:val="center"/>
        <w:rPr>
          <w:sz w:val="28"/>
        </w:rPr>
      </w:pPr>
      <w:r>
        <w:rPr>
          <w:sz w:val="28"/>
        </w:rPr>
        <w:t>по форме № 1-ИНВЕСТ, по отраслям экономики, %</w:t>
      </w:r>
    </w:p>
    <w:p>
      <w:pPr>
        <w:pStyle w:val="BodyText2"/>
        <w:spacing w:lineRule="auto" w:line="360"/>
        <w:ind w:left="113" w:right="113" w:firstLine="663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из неё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Лесная, деревообрабатывающая и целлюлозно-бум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Пищ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Общая коммерческая деятельность по обеспечению функционирования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Прочие отрасли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26,8</w:t>
            </w:r>
          </w:p>
        </w:tc>
      </w:tr>
    </w:tbl>
    <w:p>
      <w:pPr>
        <w:pStyle w:val="BodyText2"/>
        <w:spacing w:lineRule="auto" w:line="360"/>
        <w:ind w:left="113" w:right="113" w:firstLine="663"/>
        <w:rPr/>
      </w:pPr>
      <w:r>
        <w:rPr/>
      </w:r>
    </w:p>
    <w:p>
      <w:pPr>
        <w:pStyle w:val="BodyText2"/>
        <w:spacing w:lineRule="auto" w:line="360"/>
        <w:ind w:left="113" w:right="113" w:firstLine="663"/>
        <w:jc w:val="right"/>
        <w:rPr/>
      </w:pPr>
      <w:r>
        <w:rPr/>
        <w:t>Таблица 2</w:t>
      </w:r>
    </w:p>
    <w:p>
      <w:pPr>
        <w:pStyle w:val="BodyText2"/>
        <w:spacing w:lineRule="auto" w:line="360"/>
        <w:ind w:left="113" w:right="113" w:firstLine="663"/>
        <w:jc w:val="center"/>
        <w:rPr>
          <w:sz w:val="28"/>
        </w:rPr>
      </w:pPr>
      <w:r>
        <w:rPr>
          <w:sz w:val="28"/>
        </w:rPr>
        <w:t>Структура организаций, отчитывающихся</w:t>
      </w:r>
    </w:p>
    <w:p>
      <w:pPr>
        <w:pStyle w:val="BodyText2"/>
        <w:spacing w:lineRule="auto" w:line="360"/>
        <w:ind w:left="113" w:right="113" w:firstLine="663"/>
        <w:jc w:val="center"/>
        <w:rPr>
          <w:sz w:val="28"/>
        </w:rPr>
      </w:pPr>
      <w:r>
        <w:rPr>
          <w:sz w:val="28"/>
        </w:rPr>
        <w:t>по форме № 1-ИНВЕСТ, по субъектам Российской Федерации, %</w:t>
      </w:r>
    </w:p>
    <w:p>
      <w:pPr>
        <w:pStyle w:val="BodyText2"/>
        <w:spacing w:lineRule="auto" w:line="360"/>
        <w:ind w:left="113" w:right="113" w:firstLine="663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113" w:right="113" w:hanging="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BodyText2"/>
        <w:spacing w:lineRule="auto" w:line="360"/>
        <w:ind w:left="113" w:right="113" w:firstLine="66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8"/>
        </w:rPr>
        <w:tab/>
        <w:t>По форме № П-2</w:t>
      </w:r>
      <w:r>
        <w:rPr>
          <w:sz w:val="28"/>
        </w:rPr>
        <w:t xml:space="preserve"> «Сведения об инвестициях» ежеквартально представляют юридические лица (кроме субъектов малого предпринимательства), средняя численность которых превышает 15 чел.  и их обособленные подразделения, а так же  юридические лица (кроме субъектов малого предпринимательства), средняя численность которых не превышает 15 чел (по перечню, установленному органами государственной статистики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методическими указаниями к форме инвестиции представляют собой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Форма включает  три раздела, в соответствие, с чем инвестиции классифицируются на: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- Раздел 1. «Финансовые вложения», в том числе, осуществленные данным предприятием и вложения в данное предприятие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  <w:t>- Раздел 2. «Инвестиции в нефинансовые активы, осуществленные данным предприятием», в том числе инвестиции в основной капитал; инвестиции в нефинансовые активы; инвестиции в другие нефинансовые активы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  <w:t>- Раздел 3. «Источники инвестиций», в том числе собственные средства; привлеченные средства.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 xml:space="preserve">Финансовые вложения представляют собой вложения  денежных средств, материальных и иных ценностей в ценные бумаги других юридических лиц, процентные облигации государственных и местных займов, уставные (складочные) капиталы других юридических лиц, созданных на территории страны или за ее  пределами, а также займы, предоставленные другим юридическим лицам (долгосрочные и краткосрочные финансовые вложения осуществленные организацией и вложенные в организацию, в том числе в паи и акции, облигации и другие долгосрочные и краткосрочные вложения). Финансовые вложения подразделяются на долгосрочные (на срок более одного года) и краткосрочные (на срок менее  одного года). 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По информации данной формы выделение иностранных инвестиций возможно: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- по строке 211 Раздела 2 «Инвестиции в нефинансовые активы, осуществленные данным предприятием» -  «Из инвестиций в основной капитал – инвестиции из-за рубежа»;</w:t>
      </w:r>
    </w:p>
    <w:p>
      <w:pPr>
        <w:pStyle w:val="Normal"/>
        <w:spacing w:lineRule="auto" w:line="360"/>
        <w:ind w:left="113" w:right="113" w:firstLine="708"/>
        <w:jc w:val="both"/>
        <w:rPr>
          <w:sz w:val="28"/>
        </w:rPr>
      </w:pPr>
      <w:r>
        <w:rPr>
          <w:sz w:val="28"/>
        </w:rPr>
        <w:t>- по строке 331 Раздела 3 «Источники инвестиций» – «Привлеченные средства, в том числе за счет кредитов иностранных банков».</w:t>
      </w:r>
    </w:p>
    <w:p>
      <w:pPr>
        <w:pStyle w:val="Normal"/>
        <w:spacing w:lineRule="auto" w:line="360"/>
        <w:ind w:left="113" w:right="113" w:firstLine="708"/>
        <w:jc w:val="both"/>
        <w:rPr>
          <w:sz w:val="28"/>
        </w:rPr>
      </w:pPr>
      <w:r>
        <w:rPr>
          <w:sz w:val="28"/>
        </w:rPr>
        <w:t>Таким образом, данные формы №П-2 позволяют получить ограниченную  информацию только о инвестициях из-за рубежа в объекты предпринимательской деятельности на территории Российской Федерации, но.</w:t>
      </w:r>
      <w:r>
        <w:br w:type="page"/>
      </w:r>
    </w:p>
    <w:p>
      <w:pPr>
        <w:pStyle w:val="BodyText2"/>
        <w:spacing w:lineRule="auto" w:line="360"/>
        <w:ind w:left="113" w:right="113" w:firstLine="663"/>
        <w:rPr>
          <w:b/>
          <w:b/>
          <w:bCs/>
          <w:sz w:val="28"/>
        </w:rPr>
      </w:pPr>
      <w:r>
        <w:rPr>
          <w:b/>
          <w:bCs/>
          <w:sz w:val="28"/>
        </w:rPr>
        <w:t>Предложения  по актуализации информационных ресурсов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  <w:tab/>
        <w:t xml:space="preserve">Проведенный анализ позволяет сделать вывод о том, что наиболее полно требованиям Платежного баланса соответствует система показателей и методология расчета формы № 1- ИНВЕСТ  «Сведения об инвестициях в Россию из-за рубежа и инвестициях из России за рубеж». </w:t>
      </w:r>
    </w:p>
    <w:p>
      <w:pPr>
        <w:pStyle w:val="Normal"/>
        <w:spacing w:lineRule="auto" w:line="360"/>
        <w:ind w:left="113" w:right="113" w:firstLine="595"/>
        <w:jc w:val="both"/>
        <w:rPr>
          <w:sz w:val="28"/>
        </w:rPr>
      </w:pPr>
      <w:r>
        <w:rPr>
          <w:sz w:val="28"/>
        </w:rPr>
        <w:t>Система показателей формы № П-2 не соответствует требованиям платежного баланса.</w:t>
      </w:r>
    </w:p>
    <w:p>
      <w:pPr>
        <w:pStyle w:val="Normal"/>
        <w:spacing w:lineRule="auto" w:line="360"/>
        <w:ind w:left="113" w:right="113" w:firstLine="708"/>
        <w:jc w:val="both"/>
        <w:rPr>
          <w:sz w:val="28"/>
        </w:rPr>
      </w:pPr>
      <w:r>
        <w:rPr>
          <w:sz w:val="28"/>
        </w:rPr>
        <w:t xml:space="preserve">Однако, как было отмечено, сведения по форме № 1-ИНВЕСТ представляют юридические лица  всех форм собственности, их  обособленные подразделения (кроме кредитных организаций), получающие инвестиции из-за рубежа (независимо от наличия доли иностранного инвестора  в уставном капитале) или осуществляющие инвестиции за рубеж. Неопределенная характеристика единиц наблюдения (юридические лица, получающие инвестиции или осуществляющие инвестиции) приводит к тому, что по мнению Центрального Банка  России информация получаемая  Федеральной службой государственной статистики является не полной. Возникает проблема выявления организаций, не представляющих отчета о иностранных инвестициях и получения полной совокупности единиц наблюдения. </w:t>
      </w:r>
    </w:p>
    <w:p>
      <w:pPr>
        <w:pStyle w:val="Normal"/>
        <w:spacing w:lineRule="auto" w:line="360"/>
        <w:ind w:left="113" w:right="113" w:firstLine="651"/>
        <w:jc w:val="both"/>
        <w:rPr/>
      </w:pPr>
      <w:r>
        <w:rPr>
          <w:sz w:val="28"/>
        </w:rPr>
        <w:t>1. В настоящее время для выявления  организаций, получающих иностранные инвестиции и осуществляющих инвестиции за рубеж, но не представляющих отчетность по форме № 1-инвест «Сведения об инвестициях в Россию из-за рубежа и инвестициях из России за рубеж», Федеральной службой государственной статистики используется следующая информация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660" w:right="113" w:hanging="360"/>
        <w:jc w:val="both"/>
        <w:rPr/>
      </w:pPr>
      <w:r>
        <w:rPr>
          <w:sz w:val="28"/>
        </w:rPr>
        <w:t>форма  федерального государственного статистического наблюдения № П-2 «Сведения об инвестициях». Предприятия, получившие инвестиции из-за рубежа в основной капитал (кроме  инвестиций, полученных на безвозвратной основе или  в качестве гуманитарной помощи) и отразившие эти  данные в отчете по форме № П-2  по строке  «Из инвестиций в основной капитал - инвестиции из-за рубежа»  и  по строке 331 Раздела 3 «Источники инвестиций» – «Привлеченные средства, в том числе за счет кредитов иностранных банков» должны включаться в перечень организаций, представляющих отчетность по форме № 1-инвест;</w:t>
      </w:r>
    </w:p>
    <w:p>
      <w:pPr>
        <w:pStyle w:val="Normal"/>
        <w:numPr>
          <w:ilvl w:val="0"/>
          <w:numId w:val="4"/>
        </w:numPr>
        <w:spacing w:lineRule="auto" w:line="360"/>
        <w:ind w:left="660" w:right="113" w:hanging="360"/>
        <w:jc w:val="both"/>
        <w:rPr/>
      </w:pPr>
      <w:r>
        <w:rPr>
          <w:sz w:val="28"/>
        </w:rPr>
        <w:t xml:space="preserve">Банк данных «Бухгалтерская отчетность организаций». Организации, представляющие сведения о финансовых вложениях (форма № 5) в разрезе показателей: вклады в уставные капиталы других организаций  – строки 510 и 511; ценные бумаги других организаций – строки 520 и 521; могут иметь иностранные инвестиции, входящие в их состав, и соответственно представлять информацию по форме № 1-ИНВЕСТ. </w:t>
      </w:r>
    </w:p>
    <w:p>
      <w:pPr>
        <w:pStyle w:val="Normal"/>
        <w:spacing w:lineRule="auto" w:line="360"/>
        <w:ind w:left="113" w:right="113" w:firstLine="187"/>
        <w:jc w:val="both"/>
        <w:rPr>
          <w:sz w:val="28"/>
        </w:rPr>
      </w:pPr>
      <w:r>
        <w:rPr>
          <w:sz w:val="28"/>
        </w:rPr>
        <w:t xml:space="preserve">2. Как показал проведенный анализ, предпринимаемые меры не обеспечивают полный охват совокупности, Федеральной службой государственной статистики и не позволяют получить полные данные о перечне организаций, осуществляющих иностранные инвестиции. Это приводит необходимости актуализации информационных ресурсов государственной статистики по иностранным инвестициям и повышению представительности статистической информации об иностранных инвестициях. </w:t>
      </w:r>
    </w:p>
    <w:p>
      <w:pPr>
        <w:pStyle w:val="Normal"/>
        <w:spacing w:lineRule="auto" w:line="360"/>
        <w:ind w:right="113" w:firstLine="708"/>
        <w:jc w:val="both"/>
        <w:rPr>
          <w:sz w:val="28"/>
        </w:rPr>
      </w:pPr>
      <w:r>
        <w:rPr>
          <w:sz w:val="28"/>
        </w:rPr>
        <w:t>Возможно два пути решения проблемы:</w:t>
      </w:r>
    </w:p>
    <w:p>
      <w:pPr>
        <w:pStyle w:val="Normal"/>
        <w:spacing w:lineRule="auto" w:line="360"/>
        <w:ind w:left="113" w:right="113" w:firstLine="708"/>
        <w:jc w:val="both"/>
        <w:rPr>
          <w:sz w:val="28"/>
        </w:rPr>
      </w:pPr>
      <w:r>
        <w:rPr>
          <w:sz w:val="28"/>
        </w:rPr>
        <w:t>- распространение формы 1- ИНВЕСТ на все хозяйствующие субъекты;</w:t>
      </w:r>
    </w:p>
    <w:p>
      <w:pPr>
        <w:pStyle w:val="Normal"/>
        <w:numPr>
          <w:ilvl w:val="0"/>
          <w:numId w:val="4"/>
        </w:numPr>
        <w:spacing w:lineRule="auto" w:line="360"/>
        <w:ind w:left="660" w:right="113" w:hanging="360"/>
        <w:jc w:val="both"/>
        <w:rPr>
          <w:sz w:val="28"/>
        </w:rPr>
      </w:pPr>
      <w:r>
        <w:rPr>
          <w:sz w:val="28"/>
        </w:rPr>
        <w:t xml:space="preserve">использование альтернативных источников информации, позволяющих выявить организации, не охватываемые наблюдением в настоящее время. </w:t>
      </w:r>
    </w:p>
    <w:p>
      <w:pPr>
        <w:pStyle w:val="Normal"/>
        <w:spacing w:lineRule="auto" w:line="360"/>
        <w:ind w:left="300" w:right="113" w:hanging="0"/>
        <w:jc w:val="both"/>
        <w:rPr>
          <w:sz w:val="28"/>
        </w:rPr>
      </w:pPr>
      <w:r>
        <w:rPr>
          <w:sz w:val="28"/>
        </w:rPr>
        <w:t xml:space="preserve">Концепция предполагает использование второго пути решения проблемы. </w:t>
      </w:r>
    </w:p>
    <w:p>
      <w:pPr>
        <w:pStyle w:val="Normal"/>
        <w:spacing w:lineRule="auto" w:line="360"/>
        <w:ind w:left="113" w:right="113" w:firstLine="663"/>
        <w:jc w:val="both"/>
        <w:rPr>
          <w:sz w:val="28"/>
        </w:rPr>
      </w:pPr>
      <w:r>
        <w:rPr>
          <w:sz w:val="28"/>
        </w:rPr>
        <w:t>3. Согласно Руководству по платежному балансу движение иностранных инвестиций включает операции по следующим видам инвестирования: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360"/>
        <w:jc w:val="both"/>
        <w:rPr>
          <w:sz w:val="28"/>
        </w:rPr>
      </w:pPr>
      <w:r>
        <w:rPr>
          <w:sz w:val="28"/>
        </w:rPr>
        <w:t>прямые;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360"/>
        <w:jc w:val="both"/>
        <w:rPr>
          <w:sz w:val="28"/>
        </w:rPr>
      </w:pPr>
      <w:r>
        <w:rPr>
          <w:sz w:val="28"/>
        </w:rPr>
        <w:t>портфельные;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360"/>
        <w:jc w:val="both"/>
        <w:rPr>
          <w:sz w:val="28"/>
        </w:rPr>
      </w:pPr>
      <w:r>
        <w:rPr>
          <w:sz w:val="28"/>
        </w:rPr>
        <w:t>прочие.</w:t>
      </w:r>
    </w:p>
    <w:p>
      <w:pPr>
        <w:pStyle w:val="Normal"/>
        <w:spacing w:lineRule="auto" w:line="360"/>
        <w:ind w:left="113" w:right="113" w:firstLine="635"/>
        <w:jc w:val="both"/>
        <w:rPr/>
      </w:pPr>
      <w:r>
        <w:rPr>
          <w:b/>
          <w:sz w:val="28"/>
        </w:rPr>
        <w:t xml:space="preserve">Прямые </w:t>
      </w:r>
      <w:r>
        <w:rPr>
          <w:sz w:val="28"/>
        </w:rPr>
        <w:t>инвестиции отражают долговременную экономическую заинтересованность хозяйственной единицы-резидента одной страны (прямой инвестор)  в деятельности хозяйственной единицы-резидента другой страны (организация прямого инвестирования). Основным  мотивом прямого инвестора является стремление приобрести устойчивое влияние на управление организацией, расположенной  за пределами страны, резидентом которой является инвестор.</w:t>
      </w:r>
    </w:p>
    <w:p>
      <w:pPr>
        <w:pStyle w:val="Normal"/>
        <w:spacing w:lineRule="auto" w:line="360"/>
        <w:ind w:left="113" w:right="113" w:firstLine="663"/>
        <w:jc w:val="both"/>
        <w:rPr/>
      </w:pPr>
      <w:r>
        <w:rPr>
          <w:b/>
          <w:sz w:val="28"/>
        </w:rPr>
        <w:t>Портфельные инвестиции</w:t>
      </w:r>
      <w:r>
        <w:rPr>
          <w:sz w:val="28"/>
        </w:rPr>
        <w:t xml:space="preserve"> – ценные бумаги, обеспечивающие участие в капитале (кроме учтенных в прямых инвестициях), долговые обязательства в форме облигаций  и других долгосрочных бумаг, краткосрочные инструменты денежного рынка. В указанную группу не входят ни инструменты, уже включенные в прямые инвестиции и резервные активы, ни производные продукты.</w:t>
      </w:r>
    </w:p>
    <w:p>
      <w:pPr>
        <w:pStyle w:val="Normal"/>
        <w:spacing w:lineRule="auto" w:line="360"/>
        <w:ind w:left="113" w:right="113" w:firstLine="663"/>
        <w:jc w:val="both"/>
        <w:rPr/>
      </w:pPr>
      <w:r>
        <w:rPr>
          <w:b/>
          <w:bCs/>
          <w:sz w:val="28"/>
        </w:rPr>
        <w:t>Прочие инвестиции</w:t>
      </w:r>
      <w:r>
        <w:rPr>
          <w:b/>
          <w:sz w:val="28"/>
        </w:rPr>
        <w:t xml:space="preserve"> </w:t>
      </w:r>
      <w:r>
        <w:rPr>
          <w:bCs/>
          <w:sz w:val="28"/>
        </w:rPr>
        <w:t>– финансовые операции, не подпадающие под категорию прямых или портфельных инвестиций.  К категории прочих инвестиций  относятся торговые кредиты, прочие кредиты (кроме торговых кредитов и кредитов, полученных от прямых инвесторов) и прочие активы и обязательства.</w:t>
      </w:r>
    </w:p>
    <w:p>
      <w:pPr>
        <w:pStyle w:val="Normal"/>
        <w:spacing w:lineRule="auto" w:line="360"/>
        <w:ind w:left="113" w:right="113" w:firstLine="635"/>
        <w:jc w:val="both"/>
        <w:rPr>
          <w:sz w:val="28"/>
        </w:rPr>
      </w:pPr>
      <w:r>
        <w:rPr>
          <w:sz w:val="28"/>
        </w:rPr>
        <w:t>Поскольку в структуре иностранных инвестиций основную долю занимают портфельные инвестиции, то основное внимание при определении альтернативных источников информации должно быть уделено изучению информационных потоков о движении иностранных инвестиций в форме первичного и вторичного рынка ценных бумаг; долговых ценных бумаг, облигаций и векселей; производных (вторичных) финансовых инструментов.</w:t>
      </w:r>
    </w:p>
    <w:p>
      <w:pPr>
        <w:pStyle w:val="Normal"/>
        <w:spacing w:lineRule="auto" w:line="360"/>
        <w:ind w:left="113" w:right="113" w:firstLine="578"/>
        <w:jc w:val="both"/>
        <w:rPr>
          <w:sz w:val="28"/>
        </w:rPr>
      </w:pPr>
      <w:r>
        <w:rPr>
          <w:sz w:val="28"/>
        </w:rPr>
        <w:t>4. Движение этих видов инвестиций в настоящее время регулируется следующими законодательными актами:</w:t>
      </w:r>
    </w:p>
    <w:p>
      <w:pPr>
        <w:pStyle w:val="Normal"/>
        <w:spacing w:lineRule="auto" w:line="360"/>
        <w:ind w:left="113" w:right="113" w:firstLine="578"/>
        <w:jc w:val="both"/>
        <w:rPr>
          <w:sz w:val="28"/>
        </w:rPr>
      </w:pPr>
      <w:r>
        <w:rPr>
          <w:sz w:val="28"/>
        </w:rPr>
        <w:t>- деятельность акционерного общества по учету своих акционеров регламентируется статьями 44-46 Федерального закона от 26 декабря 1995 года № 208-ФЗ «Об акционерных обществах»;</w:t>
      </w:r>
    </w:p>
    <w:p>
      <w:pPr>
        <w:pStyle w:val="Normal"/>
        <w:spacing w:lineRule="auto" w:line="360"/>
        <w:ind w:left="113" w:right="113" w:firstLine="578"/>
        <w:jc w:val="both"/>
        <w:rPr>
          <w:sz w:val="28"/>
        </w:rPr>
      </w:pPr>
      <w:r>
        <w:rPr>
          <w:sz w:val="28"/>
        </w:rPr>
        <w:t>- законом РФ от 22 апреля 1996 г. "О рынке ценных бумаг";</w:t>
      </w:r>
    </w:p>
    <w:p>
      <w:pPr>
        <w:pStyle w:val="Normal"/>
        <w:spacing w:lineRule="auto" w:line="360"/>
        <w:ind w:left="113" w:right="113" w:firstLine="57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казами Президента РФ от 27 октября 1993 г. "О мерах по обеспечению прав акционеров"; от 18 августа 1996 г. "О мерах по защите прав акционеров и обеспечению интересов государства как собственника и акционера"  от 1июля 1996 г. «О Федеральной комиссии по рынку ценных бумаг»;</w:t>
      </w:r>
    </w:p>
    <w:p>
      <w:pPr>
        <w:pStyle w:val="Normal"/>
        <w:spacing w:lineRule="auto" w:line="360"/>
        <w:ind w:left="113" w:right="113" w:firstLine="578"/>
        <w:jc w:val="both"/>
        <w:rPr>
          <w:sz w:val="28"/>
        </w:rPr>
      </w:pPr>
      <w:r>
        <w:rPr>
          <w:sz w:val="28"/>
        </w:rPr>
        <w:t xml:space="preserve">- временное положение о ведении реестра владельцев именных ценных бумаг, утвержденное Постановлением Федеральной комиссии по ценным бумагам и фондовому рынку при Правительстве РФ от 12 июля 1995г. и т. д.) </w:t>
      </w:r>
    </w:p>
    <w:p>
      <w:pPr>
        <w:pStyle w:val="Normal"/>
        <w:spacing w:lineRule="auto" w:line="360"/>
        <w:ind w:left="113" w:right="113" w:firstLine="578"/>
        <w:jc w:val="both"/>
        <w:rPr>
          <w:sz w:val="28"/>
        </w:rPr>
      </w:pPr>
      <w:r>
        <w:rPr>
          <w:sz w:val="28"/>
        </w:rPr>
        <w:t>- письмом Федеральной комиссии по рынку ценных бумаг от 26 апреля 1999 г. N ИБ-09/2176 "Об осуществлении функций номинального держателя ценных бумаг.</w:t>
      </w:r>
    </w:p>
    <w:p>
      <w:pPr>
        <w:pStyle w:val="TextBody"/>
        <w:spacing w:lineRule="auto" w:line="360"/>
        <w:ind w:left="113" w:right="113" w:firstLine="720"/>
        <w:jc w:val="both"/>
        <w:rPr>
          <w:bCs/>
          <w:sz w:val="28"/>
        </w:rPr>
      </w:pPr>
      <w:r>
        <w:rPr>
          <w:bCs/>
          <w:sz w:val="28"/>
        </w:rPr>
        <w:t>5. В соответствии с этими и другим документами и нормативными актами в России функционирует рынок ценных бумаг, участниками которого являются профессиональные организации, деятельность которых лицензируется и регулируется Федеральной службой по финансовым рынкам. Результаты деятельности фондового рынка по учету прав собственников на ценные бумаги в обязательном порядке находят свое отражение в  депозитарной  деятельности и деятельности регистраторов.</w:t>
      </w:r>
    </w:p>
    <w:p>
      <w:pPr>
        <w:pStyle w:val="TextBody"/>
        <w:spacing w:lineRule="auto" w:line="360"/>
        <w:ind w:left="113" w:right="113" w:firstLine="720"/>
        <w:jc w:val="both"/>
        <w:rPr>
          <w:bCs/>
          <w:sz w:val="28"/>
        </w:rPr>
      </w:pPr>
      <w:r>
        <w:rPr>
          <w:bCs/>
          <w:sz w:val="28"/>
        </w:rPr>
        <w:t>Депозитарная деятельность состоит в оказании на профессиональной и коммерческой основе услуг по учету передачи прав собственности на ценные бумаги в результате сделок на фондовом (биржевом, внебиржевом и открытом) рынке, – это функции регистратора. Депозитарий, как профессиональный участник рынка, осуществляет свою деятельность на основании лицензии, выдаваемой Федеральной службой по финансовым рынкам. В его обязательные функции входит заключение договора с владельцем об открытии и обслуживании «счета депо», на котором учитывается ценные бумаги, принадлежащие депоненту, а также условия их обращения, которые учитываются на разделах лицевых счетов ДЕПО.</w:t>
      </w:r>
    </w:p>
    <w:p>
      <w:pPr>
        <w:pStyle w:val="TextBody"/>
        <w:spacing w:lineRule="auto" w:line="360"/>
        <w:ind w:left="113" w:right="113" w:firstLine="720"/>
        <w:jc w:val="both"/>
        <w:rPr>
          <w:bCs/>
          <w:sz w:val="28"/>
        </w:rPr>
      </w:pPr>
      <w:r>
        <w:rPr>
          <w:bCs/>
          <w:sz w:val="28"/>
        </w:rPr>
        <w:t>Регистратор (держатель реестра) осуществляет деятельность по ведению реестра на основании договора с эмитентом, в котором учитываются права собственности владельцев ценных бумаг на долю участия в уставном капитале компании, а также по ведению журнала обращения ценных бумагам открытого и закрытого хранения. Перед первичным размещением ценных бумаг, эмитент регистрирует в Федеральной службе по финансовым рынкам проспект эмиссии, в котором указывается общий объем эмиссии ценных бумаг. После размещения ценных бумаг на первичном рынке, регистратор формирует реестр собственников ценных бумаг и предоставляет отчет, в котором указывается объем средств внесенных в оплату размещенных ценных бумаг с учетом иностранной валюты.</w:t>
      </w:r>
    </w:p>
    <w:p>
      <w:pPr>
        <w:pStyle w:val="TextBody"/>
        <w:spacing w:lineRule="auto" w:line="360"/>
        <w:ind w:left="113" w:right="113" w:firstLine="720"/>
        <w:jc w:val="both"/>
        <w:rPr>
          <w:bCs/>
          <w:sz w:val="28"/>
        </w:rPr>
      </w:pPr>
      <w:r>
        <w:rPr>
          <w:bCs/>
          <w:sz w:val="28"/>
        </w:rPr>
        <w:t>Таким образом, участники финансового рынка (прежде всего депозитарии и регистраторы) обладают информацией об иностранных участниках сделок с ценными бумагами, что позволяет говорить о возможности их использования в качестве альтернативных источников в целях актуализации информации по иностранным инвестициям.</w:t>
      </w:r>
    </w:p>
    <w:p>
      <w:pPr>
        <w:pStyle w:val="TextBody"/>
        <w:spacing w:lineRule="auto" w:line="360"/>
        <w:ind w:left="113" w:right="113" w:firstLine="720"/>
        <w:jc w:val="both"/>
        <w:rPr/>
      </w:pPr>
      <w:r>
        <w:rPr>
          <w:bCs/>
          <w:sz w:val="28"/>
        </w:rPr>
        <w:t xml:space="preserve">6. Важнейшим источником информации о движении иностранных инвестиций являются совместные (российско-иностранные) предприятия. </w:t>
      </w:r>
      <w:r>
        <w:rPr>
          <w:rFonts w:cs="с;Times New Roman" w:ascii="с;Times New Roman" w:hAnsi="с;Times New Roman"/>
          <w:bCs/>
          <w:sz w:val="28"/>
        </w:rPr>
        <w:t>В современной практике совместное предпринимательство может осуществляться в форме акционерного совместного предприятия и в форме контрактного (договорного) совместного предприятия. Регистрацию совместных предприятий с долей иностранного капитала осуществляет Государственная регистрационная палата при Министерстве экономики Российской Федерации.</w:t>
      </w:r>
    </w:p>
    <w:p>
      <w:pPr>
        <w:pStyle w:val="TextBody"/>
        <w:spacing w:lineRule="auto" w:line="360"/>
        <w:ind w:left="113" w:right="113" w:firstLine="720"/>
        <w:jc w:val="both"/>
        <w:rPr>
          <w:bCs/>
          <w:sz w:val="28"/>
        </w:rPr>
      </w:pPr>
      <w:r>
        <w:rPr>
          <w:rFonts w:cs="с;Times New Roman" w:ascii="с;Times New Roman" w:hAnsi="с;Times New Roman"/>
          <w:bCs/>
          <w:sz w:val="28"/>
        </w:rPr>
        <w:t>Данные этой организации можно использовать в качестве альтернативного источника информации о</w:t>
      </w:r>
      <w:r>
        <w:rPr>
          <w:bCs/>
          <w:sz w:val="28"/>
        </w:rPr>
        <w:t>б</w:t>
      </w:r>
      <w:r>
        <w:rPr>
          <w:rFonts w:cs="с;Times New Roman" w:ascii="с;Times New Roman" w:hAnsi="с;Times New Roman"/>
          <w:bCs/>
          <w:sz w:val="28"/>
        </w:rPr>
        <w:t xml:space="preserve"> организациях, осуществляющих иностранные инвестиции.</w:t>
      </w:r>
    </w:p>
    <w:p>
      <w:pPr>
        <w:pStyle w:val="TextBody"/>
        <w:spacing w:lineRule="auto" w:line="360"/>
        <w:ind w:left="113" w:right="113" w:firstLine="720"/>
        <w:jc w:val="both"/>
        <w:rPr>
          <w:rFonts w:ascii="с;Times New Roman" w:hAnsi="с;Times New Roman" w:cs="с;Times New Roman"/>
          <w:bCs/>
          <w:sz w:val="28"/>
        </w:rPr>
      </w:pPr>
      <w:r>
        <w:rPr>
          <w:rFonts w:cs="с;Times New Roman" w:ascii="с;Times New Roman" w:hAnsi="с;Times New Roman"/>
          <w:bCs/>
          <w:sz w:val="28"/>
        </w:rPr>
        <w:t>А также информация, которой располагает Департамент внешнеэкономической деятельности Правительства Москвы и Правительства Санкт-Петербурга, так как удельный вес привлекаемых инвестиций в эти регионы составляет больше 50% от общего объема привлеченных иностранных инвестиций.</w:t>
      </w:r>
    </w:p>
    <w:p>
      <w:pPr>
        <w:pStyle w:val="TextBody"/>
        <w:spacing w:lineRule="auto" w:line="360"/>
        <w:ind w:left="113" w:right="113" w:firstLine="720"/>
        <w:jc w:val="both"/>
        <w:rPr>
          <w:rFonts w:ascii="с;Times New Roman" w:hAnsi="с;Times New Roman" w:cs="с;Times New Roman"/>
          <w:bCs/>
          <w:sz w:val="28"/>
        </w:rPr>
      </w:pPr>
      <w:r>
        <w:rPr>
          <w:rFonts w:cs="с;Times New Roman" w:ascii="с;Times New Roman" w:hAnsi="с;Times New Roman"/>
          <w:bCs/>
          <w:sz w:val="28"/>
        </w:rPr>
        <w:t xml:space="preserve">7. Российским хозяйствующим субъектам для участия в капитале иностранных банков и иных кредитно-финансовых учреждений необходимо иметь разрешение от Центрального банка Российской Федерации. Такое разрешение предоставляется им в соответствии с "Основными принципами предоставления Центральным банком Российской Федерации разрешений российским юридическим лицам-резидентам на участие в капитале учреждений за границей", утвержденных письмом Банка России от 28 апреля 1998 г. №35. Разрешение выдается как уполномоченным банкам, так и остальным хозяйствующим субъектам. </w:t>
      </w:r>
    </w:p>
    <w:p>
      <w:pPr>
        <w:pStyle w:val="TextBody"/>
        <w:spacing w:lineRule="auto" w:line="360"/>
        <w:ind w:left="113" w:right="113" w:firstLine="720"/>
        <w:jc w:val="both"/>
        <w:rPr/>
      </w:pPr>
      <w:r>
        <w:rPr>
          <w:bCs/>
          <w:sz w:val="28"/>
        </w:rPr>
        <w:t>8</w:t>
      </w:r>
      <w:r>
        <w:rPr>
          <w:rFonts w:cs="с;Times New Roman" w:ascii="с;Times New Roman" w:hAnsi="с;Times New Roman"/>
          <w:bCs/>
          <w:sz w:val="28"/>
        </w:rPr>
        <w:t>. Одним из наиболее эффективных инст</w:t>
      </w:r>
      <w:r>
        <w:rPr>
          <w:bCs/>
          <w:sz w:val="28"/>
        </w:rPr>
        <w:t>рументов</w:t>
      </w:r>
      <w:r>
        <w:rPr>
          <w:rFonts w:cs="с;Times New Roman" w:ascii="с;Times New Roman" w:hAnsi="с;Times New Roman"/>
          <w:bCs/>
          <w:sz w:val="28"/>
        </w:rPr>
        <w:t xml:space="preserve"> информационного содействия иностранным инвест</w:t>
      </w:r>
      <w:r>
        <w:rPr>
          <w:bCs/>
          <w:sz w:val="28"/>
        </w:rPr>
        <w:t>орам и российским организациям является Российский центр содействия иностранным инвестициям</w:t>
      </w:r>
      <w:r>
        <w:rPr>
          <w:rFonts w:cs="с;Times New Roman" w:ascii="с;Times New Roman" w:hAnsi="с;Times New Roman"/>
          <w:bCs/>
          <w:sz w:val="28"/>
        </w:rPr>
        <w:t xml:space="preserve"> при Министерстве экономического развития и торговли РФ. Важнейшей задачей центра в соответствии с его уставом является представление Федеральным органам власти </w:t>
      </w:r>
      <w:r>
        <w:rPr>
          <w:rFonts w:cs="с;Times New Roman" w:ascii="с;Times New Roman" w:hAnsi="с;Times New Roman"/>
          <w:bCs/>
          <w:sz w:val="28"/>
        </w:rPr>
        <w:t xml:space="preserve">информации, связанной с иностранными инвестициями. </w:t>
      </w:r>
      <w:r>
        <w:rPr>
          <w:rFonts w:cs="с;Times New Roman" w:ascii="с;Times New Roman" w:hAnsi="с;Times New Roman"/>
          <w:bCs/>
          <w:sz w:val="28"/>
        </w:rPr>
        <w:t xml:space="preserve">В связи с этим необходимо </w:t>
      </w:r>
      <w:r>
        <w:rPr>
          <w:rFonts w:cs="с;Times New Roman" w:ascii="с;Times New Roman" w:hAnsi="с;Times New Roman"/>
          <w:bCs/>
          <w:sz w:val="28"/>
        </w:rPr>
        <w:t>организовать</w:t>
      </w:r>
      <w:r>
        <w:rPr>
          <w:rFonts w:cs="с;Times New Roman" w:ascii="с;Times New Roman" w:hAnsi="с;Times New Roman"/>
          <w:bCs/>
          <w:sz w:val="28"/>
        </w:rPr>
        <w:t xml:space="preserve"> операционный обмен </w:t>
      </w:r>
      <w:r>
        <w:rPr>
          <w:rFonts w:cs="с;Times New Roman" w:ascii="с;Times New Roman" w:hAnsi="с;Times New Roman"/>
          <w:bCs/>
          <w:sz w:val="28"/>
        </w:rPr>
        <w:t>информацией между статистическими органа</w:t>
      </w:r>
      <w:r>
        <w:rPr>
          <w:rFonts w:cs="с;Times New Roman" w:ascii="с;Times New Roman" w:hAnsi="с;Times New Roman"/>
          <w:bCs/>
          <w:sz w:val="28"/>
        </w:rPr>
        <w:t xml:space="preserve">ми </w:t>
      </w:r>
      <w:r>
        <w:rPr>
          <w:rFonts w:cs="с;Times New Roman" w:ascii="с;Times New Roman" w:hAnsi="с;Times New Roman"/>
          <w:bCs/>
          <w:sz w:val="28"/>
        </w:rPr>
        <w:t>государства и указанным центром.</w:t>
      </w:r>
    </w:p>
    <w:p>
      <w:pPr>
        <w:pStyle w:val="TextBody"/>
        <w:spacing w:lineRule="auto" w:line="360"/>
        <w:ind w:left="113" w:right="113" w:firstLine="720"/>
        <w:jc w:val="both"/>
        <w:rPr>
          <w:rFonts w:ascii="с;Times New Roman" w:hAnsi="с;Times New Roman" w:cs="с;Times New Roman"/>
          <w:bCs/>
          <w:sz w:val="28"/>
        </w:rPr>
      </w:pPr>
      <w:r>
        <w:rPr>
          <w:rFonts w:cs="с;Times New Roman" w:ascii="с;Times New Roman" w:hAnsi="с;Times New Roman"/>
          <w:bCs/>
          <w:sz w:val="28"/>
        </w:rPr>
        <w:t xml:space="preserve">9. Потенциальным источником актуализации </w:t>
      </w:r>
      <w:r>
        <w:rPr>
          <w:rFonts w:cs="с;Times New Roman" w:ascii="с;Times New Roman" w:hAnsi="с;Times New Roman"/>
          <w:bCs/>
          <w:sz w:val="28"/>
        </w:rPr>
        <w:t xml:space="preserve">информации об иностранных инвестициях может быть Международная </w:t>
      </w:r>
      <w:r>
        <w:rPr>
          <w:rFonts w:cs="с;Times New Roman" w:ascii="с;Times New Roman" w:hAnsi="с;Times New Roman"/>
          <w:bCs/>
          <w:sz w:val="28"/>
        </w:rPr>
        <w:t>т</w:t>
      </w:r>
      <w:r>
        <w:rPr>
          <w:rFonts w:cs="с;Times New Roman" w:ascii="с;Times New Roman" w:hAnsi="с;Times New Roman"/>
          <w:bCs/>
          <w:sz w:val="28"/>
        </w:rPr>
        <w:t>орговая палата</w:t>
      </w:r>
      <w:r>
        <w:rPr>
          <w:rFonts w:cs="с;Times New Roman" w:ascii="с;Times New Roman" w:hAnsi="с;Times New Roman"/>
          <w:bCs/>
          <w:sz w:val="28"/>
        </w:rPr>
        <w:t xml:space="preserve">, членами которой сегодня являются более 1000 фирм и экономических </w:t>
      </w:r>
      <w:r>
        <w:rPr>
          <w:rFonts w:cs="с;Times New Roman" w:ascii="с;Times New Roman" w:hAnsi="с;Times New Roman"/>
          <w:bCs/>
          <w:sz w:val="28"/>
        </w:rPr>
        <w:t xml:space="preserve">организаций отраслевого и регионального типа, банковских объединений </w:t>
      </w:r>
      <w:r>
        <w:rPr>
          <w:rFonts w:cs="с;Times New Roman" w:ascii="с;Times New Roman" w:hAnsi="с;Times New Roman"/>
          <w:bCs/>
          <w:sz w:val="28"/>
        </w:rPr>
        <w:t xml:space="preserve">более чем 130 </w:t>
      </w:r>
      <w:r>
        <w:rPr>
          <w:rFonts w:cs="с;Times New Roman" w:ascii="с;Times New Roman" w:hAnsi="с;Times New Roman"/>
          <w:bCs/>
          <w:sz w:val="28"/>
        </w:rPr>
        <w:t xml:space="preserve">государств мира. </w:t>
      </w:r>
      <w:r>
        <w:rPr>
          <w:rFonts w:cs="с;Times New Roman" w:ascii="с;Times New Roman" w:hAnsi="с;Times New Roman"/>
          <w:bCs/>
          <w:sz w:val="28"/>
        </w:rPr>
        <w:t xml:space="preserve">Обмен инвестициями может быть </w:t>
      </w:r>
      <w:r>
        <w:rPr>
          <w:rFonts w:cs="с;Times New Roman" w:ascii="с;Times New Roman" w:hAnsi="с;Times New Roman"/>
          <w:bCs/>
          <w:sz w:val="28"/>
        </w:rPr>
        <w:t>организован на принципах взаимной заинтересованности.</w:t>
      </w:r>
    </w:p>
    <w:p>
      <w:pPr>
        <w:pStyle w:val="TextBody"/>
        <w:spacing w:lineRule="auto" w:line="360"/>
        <w:ind w:left="113" w:right="113" w:firstLine="720"/>
        <w:jc w:val="both"/>
        <w:rPr>
          <w:rFonts w:ascii="с;Times New Roman" w:hAnsi="с;Times New Roman" w:cs="с;Times New Roman"/>
          <w:bCs/>
          <w:sz w:val="28"/>
        </w:rPr>
      </w:pPr>
      <w:r>
        <w:rPr>
          <w:rFonts w:cs="с;Times New Roman" w:ascii="с;Times New Roman" w:hAnsi="с;Times New Roman"/>
          <w:bCs/>
          <w:sz w:val="28"/>
        </w:rPr>
        <w:t>Статус Международной торговой палаты как международной консультативной организации первой категории дает ей возможность взаимодействовать с ООН и ее специализированными организациями, в частности с ГАТТ\ВОТ, Мировым банком, Международным валютным фондом и др. В настоящее время специалисты МТП работают над созданием развитых электронных сетей, который в будущем будут иметь большое значение.</w:t>
      </w:r>
    </w:p>
    <w:p>
      <w:pPr>
        <w:pStyle w:val="TextBody"/>
        <w:spacing w:lineRule="auto" w:line="360"/>
        <w:ind w:left="113" w:right="113" w:firstLine="720"/>
        <w:jc w:val="both"/>
        <w:rPr/>
      </w:pPr>
      <w:r>
        <w:rPr>
          <w:rFonts w:cs="с;Times New Roman" w:ascii="с;Times New Roman" w:hAnsi="с;Times New Roman"/>
          <w:bCs/>
          <w:sz w:val="28"/>
        </w:rPr>
        <w:t xml:space="preserve">10. Актуальным источником </w:t>
      </w:r>
      <w:r>
        <w:rPr>
          <w:rFonts w:cs="с;Times New Roman" w:ascii="с;Times New Roman" w:hAnsi="с;Times New Roman"/>
          <w:bCs/>
          <w:sz w:val="28"/>
        </w:rPr>
        <w:t>информации</w:t>
      </w:r>
      <w:r>
        <w:rPr>
          <w:rFonts w:cs="с;Times New Roman" w:ascii="с;Times New Roman" w:hAnsi="с;Times New Roman"/>
          <w:bCs/>
          <w:sz w:val="28"/>
        </w:rPr>
        <w:t xml:space="preserve"> об инвестициях (в том числе иностранных) является </w:t>
      </w:r>
      <w:r>
        <w:rPr>
          <w:rFonts w:cs="с;Times New Roman" w:ascii="с;Times New Roman" w:hAnsi="с;Times New Roman"/>
          <w:bCs/>
          <w:sz w:val="28"/>
        </w:rPr>
        <w:t>информация</w:t>
      </w:r>
      <w:r>
        <w:rPr>
          <w:rFonts w:cs="с;Times New Roman" w:ascii="с;Times New Roman" w:hAnsi="с;Times New Roman"/>
          <w:bCs/>
          <w:sz w:val="28"/>
        </w:rPr>
        <w:t xml:space="preserve">, накапливаемая в фондах доверительного управления (например, </w:t>
      </w:r>
      <w:r>
        <w:rPr>
          <w:bCs/>
          <w:sz w:val="28"/>
          <w:lang w:val="en-US"/>
        </w:rPr>
        <w:t>FX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Global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Hedg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Fund</w:t>
      </w:r>
      <w:r>
        <w:rPr>
          <w:rFonts w:cs="с;Times New Roman" w:ascii="с;Times New Roman" w:hAnsi="с;Times New Roman"/>
          <w:bCs/>
          <w:sz w:val="28"/>
        </w:rPr>
        <w:t>)</w:t>
      </w:r>
      <w:r>
        <w:rPr>
          <w:bCs/>
          <w:sz w:val="28"/>
        </w:rPr>
        <w:t>, который аккумулирует средства частных инвесторов и использует их для долгосрочных финансовых инвестиций как в России, так и за рубежом.</w:t>
      </w:r>
      <w:r>
        <w:rPr>
          <w:rFonts w:cs="с;Times New Roman" w:ascii="с;Times New Roman" w:hAnsi="с;Times New Roman"/>
          <w:bCs/>
          <w:sz w:val="28"/>
        </w:rPr>
        <w:t xml:space="preserve"> </w:t>
      </w:r>
    </w:p>
    <w:p>
      <w:pPr>
        <w:pStyle w:val="TextBody"/>
        <w:spacing w:lineRule="auto" w:line="360"/>
        <w:ind w:left="113" w:right="113" w:firstLine="720"/>
        <w:jc w:val="both"/>
        <w:rPr/>
      </w:pPr>
      <w:r>
        <w:rPr>
          <w:rFonts w:cs="с;Times New Roman" w:ascii="с;Times New Roman" w:hAnsi="с;Times New Roman"/>
          <w:bCs/>
          <w:sz w:val="28"/>
        </w:rPr>
        <w:t>11. Косвенными источниками информации, позволяющими судить об инвестиционных процессах и получать количественную информацию о них, являются сообщения российской прессы и международных информационных агентст</w:t>
      </w:r>
      <w:r>
        <w:rPr>
          <w:rFonts w:cs="с;Times New Roman" w:ascii="с;Times New Roman" w:hAnsi="с;Times New Roman"/>
          <w:bCs/>
          <w:sz w:val="28"/>
        </w:rPr>
        <w:t>в</w:t>
      </w:r>
      <w:r>
        <w:rPr>
          <w:rFonts w:cs="с;Times New Roman" w:ascii="с;Times New Roman" w:hAnsi="с;Times New Roman"/>
          <w:bCs/>
          <w:sz w:val="28"/>
        </w:rPr>
        <w:t xml:space="preserve">. Однако специфичность информации, получаемой, таким образом не отвечает практически всем требованиям, предъявляемым к </w:t>
      </w:r>
      <w:r>
        <w:rPr>
          <w:rFonts w:cs="с;Times New Roman" w:ascii="с;Times New Roman" w:hAnsi="с;Times New Roman"/>
          <w:bCs/>
          <w:sz w:val="28"/>
        </w:rPr>
        <w:t>статисти</w:t>
      </w:r>
      <w:r>
        <w:rPr>
          <w:rFonts w:cs="с;Times New Roman" w:ascii="с;Times New Roman" w:hAnsi="с;Times New Roman"/>
          <w:bCs/>
          <w:sz w:val="28"/>
        </w:rPr>
        <w:t xml:space="preserve">ческой отчетности, и не позволяет использовать ее в работе </w:t>
      </w:r>
      <w:r>
        <w:rPr>
          <w:rFonts w:cs="с;Times New Roman" w:ascii="с;Times New Roman" w:hAnsi="с;Times New Roman"/>
          <w:bCs/>
          <w:sz w:val="28"/>
        </w:rPr>
        <w:t>статистических орган</w:t>
      </w:r>
      <w:r>
        <w:rPr>
          <w:rFonts w:cs="с;Times New Roman" w:ascii="с;Times New Roman" w:hAnsi="с;Times New Roman"/>
          <w:bCs/>
          <w:sz w:val="28"/>
        </w:rPr>
        <w:t xml:space="preserve">ов. Вместе с тем она дает оперативную </w:t>
      </w:r>
      <w:r>
        <w:rPr>
          <w:rFonts w:cs="с;Times New Roman" w:ascii="с;Times New Roman" w:hAnsi="с;Times New Roman"/>
          <w:bCs/>
          <w:sz w:val="28"/>
        </w:rPr>
        <w:t>информацию о наиболее значимых инвестиционных проектах, которые должны находиться в поле наблюдения</w:t>
      </w:r>
      <w:r>
        <w:rPr>
          <w:rFonts w:cs="с;Times New Roman" w:ascii="с;Times New Roman" w:hAnsi="с;Times New Roman"/>
          <w:bCs/>
          <w:sz w:val="28"/>
        </w:rPr>
        <w:t xml:space="preserve"> </w:t>
      </w:r>
      <w:r>
        <w:rPr>
          <w:rFonts w:cs="с;Times New Roman" w:ascii="с;Times New Roman" w:hAnsi="с;Times New Roman"/>
          <w:bCs/>
          <w:sz w:val="28"/>
        </w:rPr>
        <w:t>статистических органов</w:t>
      </w:r>
      <w:r>
        <w:rPr>
          <w:rFonts w:cs="с;Times New Roman" w:ascii="с;Times New Roman" w:hAnsi="с;Times New Roman"/>
          <w:bCs/>
          <w:sz w:val="28"/>
        </w:rPr>
        <w:t xml:space="preserve">. Эта </w:t>
      </w:r>
      <w:r>
        <w:rPr>
          <w:rFonts w:cs="с;Times New Roman" w:ascii="с;Times New Roman" w:hAnsi="с;Times New Roman"/>
          <w:bCs/>
          <w:sz w:val="28"/>
        </w:rPr>
        <w:t>информация</w:t>
      </w:r>
      <w:r>
        <w:rPr>
          <w:rFonts w:cs="с;Times New Roman" w:ascii="с;Times New Roman" w:hAnsi="с;Times New Roman"/>
          <w:bCs/>
          <w:sz w:val="28"/>
        </w:rPr>
        <w:t xml:space="preserve"> может быть почерпнута из отраслевых журналов, периодической литературы, </w:t>
      </w:r>
      <w:r>
        <w:rPr>
          <w:rFonts w:cs="с;Times New Roman" w:ascii="с;Times New Roman" w:hAnsi="с;Times New Roman"/>
          <w:bCs/>
          <w:sz w:val="28"/>
        </w:rPr>
        <w:t xml:space="preserve">информационных </w:t>
      </w:r>
      <w:r>
        <w:rPr>
          <w:rFonts w:cs="с;Times New Roman" w:ascii="с;Times New Roman" w:hAnsi="с;Times New Roman"/>
          <w:bCs/>
          <w:sz w:val="28"/>
        </w:rPr>
        <w:t>агентст</w:t>
      </w:r>
      <w:r>
        <w:rPr>
          <w:rFonts w:cs="с;Times New Roman" w:ascii="с;Times New Roman" w:hAnsi="с;Times New Roman"/>
          <w:bCs/>
          <w:sz w:val="28"/>
        </w:rPr>
        <w:t xml:space="preserve">в. </w:t>
      </w:r>
      <w:r>
        <w:rPr>
          <w:rFonts w:cs="с;Times New Roman" w:ascii="с;Times New Roman" w:hAnsi="с;Times New Roman"/>
          <w:bCs/>
          <w:sz w:val="28"/>
        </w:rPr>
        <w:t xml:space="preserve">В том числе необходим мониторинг </w:t>
      </w:r>
      <w:r>
        <w:rPr>
          <w:rFonts w:cs="с;Times New Roman" w:ascii="с;Times New Roman" w:hAnsi="с;Times New Roman"/>
          <w:bCs/>
          <w:sz w:val="28"/>
        </w:rPr>
        <w:t>информации</w:t>
      </w:r>
      <w:r>
        <w:rPr>
          <w:rFonts w:cs="с;Times New Roman" w:ascii="с;Times New Roman" w:hAnsi="с;Times New Roman"/>
          <w:bCs/>
          <w:sz w:val="28"/>
        </w:rPr>
        <w:t>, поступающий от: Интерфакса, Интерфакс-АФИ, ПРАЙМ-ТАСС, Рейтор, АК</w:t>
      </w:r>
      <w:r>
        <w:rPr>
          <w:bCs/>
          <w:sz w:val="28"/>
        </w:rPr>
        <w:t>&amp;М и т.п.; консультационных фирм: РосБизнесКонсалтинга; Финмаркет и т.п.</w:t>
      </w:r>
    </w:p>
    <w:p>
      <w:pPr>
        <w:pStyle w:val="TextBody"/>
        <w:spacing w:lineRule="auto" w:line="360"/>
        <w:ind w:right="113" w:firstLine="720"/>
        <w:jc w:val="both"/>
        <w:rPr>
          <w:bCs/>
          <w:sz w:val="28"/>
        </w:rPr>
      </w:pPr>
      <w:r>
        <w:rPr>
          <w:bCs/>
          <w:sz w:val="28"/>
        </w:rPr>
        <w:t>Необходимо отметить, что приведенные альтернативные источники информации могут использоваться для получения информации не только по одному конкретному виду, а по всем видам инвестирования.</w:t>
      </w:r>
    </w:p>
    <w:p>
      <w:pPr>
        <w:pStyle w:val="TextBody"/>
        <w:spacing w:lineRule="auto" w:line="360"/>
        <w:ind w:right="113" w:firstLine="720"/>
        <w:jc w:val="both"/>
        <w:rPr>
          <w:bCs/>
          <w:sz w:val="28"/>
        </w:rPr>
      </w:pPr>
      <w:r>
        <w:rPr>
          <w:bCs/>
          <w:sz w:val="28"/>
        </w:rPr>
        <w:t>Для актуализации информационных ресурсов по иностранным инвестициям необходимо составить полный список организаций, осуществляющих операции по иностранным инвестициям (сопоставить информацию из различных альтернативных источников), а также проводить верификацию данных из различных альтернативных источников.</w:t>
      </w:r>
    </w:p>
    <w:p>
      <w:pPr>
        <w:pStyle w:val="TextBody"/>
        <w:spacing w:lineRule="auto" w:line="360"/>
        <w:ind w:left="113" w:right="113"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изложенным, предполагается более глубокое изучение отчетности организаций, ответственных за регистрацию данных по первичному и вторичному рынку ценных бумаг, по участию в капитале хозяйствующих субъектов, по валютным операциям хозяйствующих субъектов с целью использования этих источников в качестве дополнительной информационной базы по организациям, осуществляющим операции с иностранными инвестициями. Это позволит обеспечить более полный охват и актуализацию действующей статистической отчетности.</w:t>
      </w:r>
    </w:p>
    <w:p>
      <w:pPr>
        <w:pStyle w:val="TextBody"/>
        <w:spacing w:lineRule="auto" w:line="360"/>
        <w:ind w:right="113" w:firstLine="72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дним из о</w:t>
      </w:r>
      <w:r>
        <w:rPr>
          <w:sz w:val="28"/>
        </w:rPr>
        <w:t xml:space="preserve">сновных источников информации по прямым иностранным инвестициям может быть </w:t>
      </w:r>
      <w:r>
        <w:rPr>
          <w:rFonts w:cs="с;Times New Roman" w:ascii="с;Times New Roman" w:hAnsi="с;Times New Roman"/>
          <w:bCs/>
          <w:sz w:val="28"/>
        </w:rPr>
        <w:t xml:space="preserve">Государственная регистрационная палата при Министерстве </w:t>
      </w:r>
      <w:r>
        <w:rPr>
          <w:bCs/>
          <w:sz w:val="28"/>
        </w:rPr>
        <w:t>юстиции</w:t>
      </w:r>
      <w:r>
        <w:rPr>
          <w:rFonts w:cs="с;Times New Roman" w:ascii="с;Times New Roman" w:hAnsi="с;Times New Roman"/>
          <w:bCs/>
          <w:sz w:val="28"/>
        </w:rPr>
        <w:t xml:space="preserve"> Российской Федерации</w:t>
      </w:r>
      <w:r>
        <w:rPr>
          <w:bCs/>
          <w:sz w:val="28"/>
        </w:rPr>
        <w:t xml:space="preserve">, которая осуществляет регистрацию </w:t>
      </w:r>
      <w:r>
        <w:rPr>
          <w:rFonts w:cs="с;Times New Roman" w:ascii="с;Times New Roman" w:hAnsi="с;Times New Roman"/>
          <w:bCs/>
          <w:sz w:val="28"/>
        </w:rPr>
        <w:t>совместных предприятий с долей иностранного капитала.</w:t>
      </w:r>
    </w:p>
    <w:p>
      <w:pPr>
        <w:pStyle w:val="TextBody"/>
        <w:spacing w:lineRule="auto" w:line="360"/>
        <w:ind w:right="113" w:firstLine="720"/>
        <w:jc w:val="both"/>
        <w:rPr/>
      </w:pPr>
      <w:r>
        <w:rPr>
          <w:rFonts w:cs="с;Times New Roman" w:ascii="с;Times New Roman" w:hAnsi="с;Times New Roman"/>
          <w:bCs/>
          <w:sz w:val="28"/>
        </w:rPr>
        <w:t>Данные этой организации можно использовать в качестве альтернативного источника информации о</w:t>
      </w:r>
      <w:r>
        <w:rPr>
          <w:bCs/>
          <w:sz w:val="28"/>
        </w:rPr>
        <w:t>б</w:t>
      </w:r>
      <w:r>
        <w:rPr>
          <w:rFonts w:cs="с;Times New Roman" w:ascii="с;Times New Roman" w:hAnsi="с;Times New Roman"/>
          <w:bCs/>
          <w:sz w:val="28"/>
        </w:rPr>
        <w:t xml:space="preserve"> организациях, осуществляющих иностранные инвестиции.</w:t>
      </w:r>
    </w:p>
    <w:p>
      <w:pPr>
        <w:pStyle w:val="Normal"/>
        <w:spacing w:lineRule="auto" w:line="360"/>
        <w:ind w:right="113" w:firstLine="720"/>
        <w:jc w:val="both"/>
        <w:rPr/>
      </w:pPr>
      <w:r>
        <w:rPr>
          <w:sz w:val="28"/>
        </w:rPr>
        <w:t xml:space="preserve">Источником информации по портфельным иностранным инвестициям может быть </w:t>
      </w:r>
      <w:r>
        <w:rPr>
          <w:bCs/>
          <w:sz w:val="28"/>
        </w:rPr>
        <w:t xml:space="preserve">Федеральная служба по финансовым рынкам, в которой есть данные </w:t>
      </w:r>
      <w:r>
        <w:rPr>
          <w:sz w:val="28"/>
        </w:rPr>
        <w:t>о движении иностранных инвестиций в форме первичного и вторичного рынка ценных бумаг; долговых ценных бумаг, облигаций и векселей; производных (вторичных) финансовых инструментов.</w:t>
      </w:r>
    </w:p>
    <w:p>
      <w:pPr>
        <w:pStyle w:val="TextBody"/>
        <w:spacing w:lineRule="auto" w:line="360"/>
        <w:ind w:right="113" w:firstLine="720"/>
        <w:jc w:val="both"/>
        <w:rPr/>
      </w:pPr>
      <w:r>
        <w:rPr>
          <w:bCs/>
          <w:sz w:val="28"/>
        </w:rPr>
        <w:t>Основным источником информации по прочим иностранным инвестициям может быть Центральный банк Российской Федерации, в котором имеется информации о валютных операциях организаций, имеющих счета в российских банках.</w:t>
      </w:r>
    </w:p>
    <w:p>
      <w:pPr>
        <w:pStyle w:val="TextBody"/>
        <w:spacing w:lineRule="auto" w:line="360"/>
        <w:ind w:right="113" w:firstLine="720"/>
        <w:jc w:val="both"/>
        <w:rPr>
          <w:bCs/>
          <w:sz w:val="28"/>
        </w:rPr>
      </w:pPr>
      <w:r>
        <w:rPr>
          <w:bCs/>
          <w:sz w:val="28"/>
        </w:rPr>
        <w:t>Необходимо отметить, что приведенные альтернативные источники информации могут использоваться для получения информации не только по одному конкретному виду, а по всем видам инвестирования.</w:t>
      </w:r>
    </w:p>
    <w:p>
      <w:pPr>
        <w:pStyle w:val="TextBody"/>
        <w:spacing w:lineRule="auto" w:line="360"/>
        <w:ind w:right="113" w:firstLine="720"/>
        <w:jc w:val="both"/>
        <w:rPr>
          <w:bCs/>
          <w:sz w:val="28"/>
        </w:rPr>
      </w:pPr>
      <w:r>
        <w:rPr>
          <w:bCs/>
          <w:sz w:val="28"/>
        </w:rPr>
        <w:t>Для актуализации информационных ресурсов по иностранным инвестициям необходимо составить полный список организаций, осуществляющих операции по иностранным инвестициям (сопоставить информацию из различных альтернативных источников), а также проводить верификацию данных из различных альтернативных источников.</w:t>
      </w:r>
    </w:p>
    <w:p>
      <w:pPr>
        <w:pStyle w:val="TextBody"/>
        <w:spacing w:lineRule="auto" w:line="360"/>
        <w:ind w:right="113"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изложенным, предполагается более глубокое изучение отчетности организаций, ответственных за регистрацию данных по первичному и вторичному рынку ценных бумаг, по участию в капитале хозяйствующих субъектов, по валютным операциям хозяйствующих субъектов с целью использования этих источников в качестве дополнительной информационной базы по организациям, осуществляющим операции с иностранными инвестициями. Это позволит обеспечить более полный охват и актуализацию действующей статистической отчетности.</w:t>
      </w:r>
    </w:p>
    <w:p>
      <w:pPr>
        <w:pStyle w:val="TextBody"/>
        <w:spacing w:lineRule="auto" w:line="360"/>
        <w:ind w:right="113" w:firstLine="720"/>
        <w:jc w:val="both"/>
        <w:rPr>
          <w:bCs/>
          <w:sz w:val="28"/>
        </w:rPr>
      </w:pPr>
      <w:r>
        <w:rPr>
          <w:bCs/>
          <w:sz w:val="28"/>
        </w:rPr>
        <w:t>На основе подготовленной Концепции целесообразно продолжить исследования в части совмещения информационных ресурсов государственной статистики с другими ресурсами, ни только с точки зрения проработки проблем методологического и организационного направлений, но и для обеспечения взаимодействия между ними через решение программно-технологических задач.</w:t>
      </w:r>
    </w:p>
    <w:p>
      <w:pPr>
        <w:pStyle w:val="Normal"/>
        <w:spacing w:lineRule="auto" w:line="360" w:before="0" w:after="120"/>
        <w:ind w:right="113" w:firstLine="720"/>
        <w:jc w:val="both"/>
        <w:rPr>
          <w:sz w:val="28"/>
        </w:rPr>
      </w:pPr>
      <w:r>
        <w:rPr>
          <w:sz w:val="28"/>
        </w:rPr>
        <w:t>Продолжением работы может быть разработка Методологии организации  информационных ресурсов государственной статистики по иностранным инвестициям в соответствии с предложенной Концепцией и последующее ее внедрение. Внедрение новой системы позволит добиться более полного учета статистической информации по иностранным инвестициям.</w:t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" w:right="113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с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5"/>
        </w:tabs>
        <w:ind w:left="9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" w:right="113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120" w:after="0"/>
      <w:ind w:left="57" w:right="57" w:hanging="0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85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9:00Z</dcterms:created>
  <dc:creator>salin</dc:creator>
  <dc:description/>
  <dc:language>en-US</dc:language>
  <cp:lastModifiedBy>User</cp:lastModifiedBy>
  <cp:lastPrinted>2004-11-29T18:15:00Z</cp:lastPrinted>
  <dcterms:modified xsi:type="dcterms:W3CDTF">2005-03-02T07:19:00Z</dcterms:modified>
  <cp:revision>2</cp:revision>
  <dc:subject/>
  <dc:title>План </dc:title>
</cp:coreProperties>
</file>