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АТО на действующие коды ОКАТО для населенных пунктов (Белгородская и Омская области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</w:t>
      </w:r>
      <w:r>
        <w:rPr>
          <w:rFonts w:eastAsia="Calibri" w:cs="Times New Roman" w:ascii="Times New Roman" w:hAnsi="Times New Roman"/>
          <w:sz w:val="24"/>
          <w:lang w:val="ru-RU" w:eastAsia="en-US"/>
        </w:rPr>
        <w:t>19/2020 ОКАТ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15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15 850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4 215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15 850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2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2 821 0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2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2 821 0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2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2 821 0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36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36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57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57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. 1 - Закон Омской области от 23.12.2019 № 2225-ОЗ «О внесении изменений </w:t>
        <w:br/>
        <w:t>в Закон Омской области «Об административно-территориальном устройстве Омской области и порядке его измен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. 2 - Закон Омской области от 03.12.2019 № 2211-ОЗ «О внесении изменения </w:t>
        <w:br/>
        <w:t>в Закон Омской области «Об административно-территориальном устройстве Омской области и порядке его изме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10-01T13:10:00Z</dcterms:modified>
  <cp:revision>3</cp:revision>
  <dc:subject/>
  <dc:title/>
</cp:coreProperties>
</file>