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Заместитель  руководител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й служб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статистик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.Э.Лайкам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«30» октября 2007г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показателей природоохранных расходов 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методологические рекомендации по их формированию 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четом международного опыта</w:t>
      </w:r>
    </w:p>
    <w:p>
      <w:pPr>
        <w:pStyle w:val="Normal"/>
        <w:spacing w:lineRule="auto" w:line="48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Москва 200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Методологические рекомендации по формированию показателей природоохранных расходов с учетом международного опыт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 Общие положен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2. Алгоритм расчета показателя «Совокупные расходы на охрану окружающей среды» в фактических ценах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3. Алгоритм расчета прямых инвестиций в основной капитал, направленных на охрану окружающей среды  и рациональное использование природных ресурсов  по секторам и направлениям природоохранной деятельности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4. Алгоритм расчета текущих расходов на охрану окружающей среды по секторам и направлениям природоохранной деятельности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стема показателей природоохранных расходов с учето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опыт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ческие рекомендации по формированию показателей природоохранных расходов с учетом международного опыт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Целью данной работы является актуализация алгоритма формирования показателя «Совокупные расходы на охрану окружающей среды» на федеральном уровне в целом по Российской Федерации с учетом методологических рекомендаций ОЭСР/Евростата и европейского Классификатора видов природоохранной деятельности (СЕРА, 2000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храна окружающей среды в соответствии со статьей 1 Федерального закона от 10 января 2002г. №7-ФЗ «Об охране окружающей среды» представляет собой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Охрана окружающей среды, в соответствии с Классификатором видов природоохранной деятельности (СЕРА, 2000), включает «все виды целенаправленной деятельности по предотвращению, снижению и прекращению загрязнения или любого иного ущерба окружающей среде в результате производственного процесса или использования товаров или услуг» и объединяет девять направлений природоохранной деятельности: 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 xml:space="preserve">- охрана атмосферного воздуха и проблемы изменения климата; 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 xml:space="preserve">- очистка сточных вод; 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 xml:space="preserve">- обращение с отходами; 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защита и реабилитация почвы, подземных и поверхностных вод;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 xml:space="preserve">- снижение  шумового и вибрационного воздействия; 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 xml:space="preserve">- сохранение биоразнообразия и среды обитания; 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 xml:space="preserve">- радиационная безопасность; 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 xml:space="preserve">- научно-исследовательские работы; 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другие направления природоохранной деятельности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8"/>
        </w:rPr>
        <w:t xml:space="preserve">В составе природоохранных расходов </w:t>
      </w:r>
      <w:r>
        <w:rPr>
          <w:b/>
          <w:sz w:val="28"/>
        </w:rPr>
        <w:t>не учитываются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714" w:hanging="357"/>
        <w:jc w:val="both"/>
        <w:rPr/>
      </w:pPr>
      <w:r>
        <w:rPr>
          <w:sz w:val="28"/>
        </w:rPr>
        <w:t>мероприятия, дающие положительный экологический эффект, но реализованные по техническим соображениям или для охраны здоровья и улучшения условий труда и повышения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714" w:hanging="357"/>
        <w:jc w:val="both"/>
        <w:rPr>
          <w:sz w:val="28"/>
        </w:rPr>
      </w:pPr>
      <w:r>
        <w:rPr>
          <w:sz w:val="28"/>
        </w:rPr>
        <w:t>использование природных ресурсов (например, водоснабжени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714" w:hanging="357"/>
        <w:jc w:val="both"/>
        <w:rPr>
          <w:sz w:val="28"/>
        </w:rPr>
      </w:pPr>
      <w:r>
        <w:rPr>
          <w:sz w:val="28"/>
        </w:rPr>
        <w:t>расчетные финансовые показатели, такие как амортизация и стоимость основного капит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714" w:hanging="357"/>
        <w:jc w:val="both"/>
        <w:rPr/>
      </w:pPr>
      <w:r>
        <w:rPr>
          <w:sz w:val="28"/>
        </w:rPr>
        <w:t>перечисления по депозитам, штрафы за нарушение природоохранного законодательства, возмещение ущерба окружающей природной среде, компенсации, полученные от третьих сторон и т.п., поскольку они не имеют прямого отношения к природоохранн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ходя из наличия информационных ресурсов, определение объемов совокупных расходов на охрану окружающей среды в Российской Федерации в настоящее время может осуществляться по следующим направлениям, предусмотренным в названном классификаторе </w:t>
      </w:r>
      <w:r>
        <w:rPr>
          <w:sz w:val="28"/>
        </w:rPr>
        <w:t>направлений природоохранн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 xml:space="preserve">- охрана атмосферного воздуха и проблемы изменения климата (без мероприятий по сохранению климата и озонового слоя) 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очистка сточных вод (включая предотвращение сброса в поверхностные воды)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 xml:space="preserve">-  обращение с отходами 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защита и реабилитация почвы, подземных и поверхностных вод (в части затрат на рекультивацию земель)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сохранение биоразнообразия и среды обитания (в части восстановления рыбных запасов, защите особо охраняемых природных  территорий, затрат на ведение охотничьего хозяйства, выполнение лесозащитных мероприятий и др.)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радиационная безопасность (в части мероприятий по снижению радиационного воздействия на окружающую среду, лесохозяйственных работ по ликвидации радиоактивного загрязнения)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научно-исследовательские работы, проводимые с целью охраны окружающей среды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другие направления природоохранной деятельности (общее управление и руководство, просвещение, обучение и информирование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Исходя из международных рекомендаций по оценке природоохранной деятельности, а также учитывая информационное обеспечение расчетов, формирование совокупного объема природоохранных расходов осуществляется по принципу исполнителя по секторам суммированием затрат по видам природоохранных расходов: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>- прямые инвестиции в основной капитал, направленные предприятиями и организациями на осуществление мероприятий по охране окружающей среды и рациональному использованию природных ресурсов;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>- капитальный ремонт основных фондов по охране окружающей среды;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>- текущие расходы предприятий и организаций, связанные с охраной окружающей среды и рациональным использованием природных ресурсов;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затраты органов исполнительной власти на содержание аппарата, занимающегося вопросами охраны окружающей среды;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затраты на научные исследования и разработки в сфере охраны окружающей среды и рационального природопользования;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</w:rPr>
        <w:t>- затраты на образование в сфере охраны окружающей сред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</w:rPr>
      </w:pPr>
      <w:r>
        <w:rPr>
          <w:bCs/>
          <w:sz w:val="28"/>
        </w:rPr>
        <w:t xml:space="preserve">Расходы по секторам и по направлениям природоохранной деятельности группируются также по видам экономической деятельности  в соответствии с Общероссийским классификатором видов экономической деятельности (ОКВЭД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Природоохранные расходы сгруппированы по</w:t>
      </w:r>
      <w:r>
        <w:rPr>
          <w:sz w:val="28"/>
        </w:rPr>
        <w:t xml:space="preserve"> секторам: государственному, коммерческому секторам и специализированным поставщикам природоохранных услуг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Государственный сектор</w:t>
      </w:r>
      <w:r>
        <w:rPr>
          <w:sz w:val="28"/>
        </w:rPr>
        <w:t xml:space="preserve"> включает федеральные, региональные и местные органы власти, общества и государственные учреждения (главным образом, подпадающие под код 75 ОКВЭД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К числу типичных видов деятельности данного сектора относятся регулирование, контроль, исследования, образование и информация, а также другие услуги, оказываемые обществу, и финансируемые, главным образом, из государственных бюджетов или фондов, а не напрямую или частично потребителями эти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Коммерческий сектор</w:t>
      </w:r>
      <w:r>
        <w:rPr>
          <w:sz w:val="28"/>
        </w:rPr>
        <w:t xml:space="preserve"> включает все природоохранные мероприятия, подпадающие под коды 01-99 ОКВЭД, за исключением кода 75, а также деятельности специализированных поставщиков (главным образом, код 90 ОКВЭД)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b/>
          <w:sz w:val="28"/>
        </w:rPr>
        <w:t>С</w:t>
      </w:r>
      <w:r>
        <w:rPr>
          <w:b/>
          <w:iCs/>
          <w:sz w:val="28"/>
        </w:rPr>
        <w:t>пециализированные поставщики природоохранных услуг</w:t>
      </w:r>
      <w:r>
        <w:rPr>
          <w:sz w:val="28"/>
        </w:rPr>
        <w:t xml:space="preserve"> включают государственные или частные организации, оказывающие услуги, которые финансируются, главным образом, потребителями этих услуг. К ним относятся мероприятия, входящие в группировку кода 90 ОКВЭД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перспективе планируется расширение статистического наблюдения за направлениями природоохранной деятельности, которые в действующей статистической отчетности не охватываются и дальнейшее совершенствование методологических подходов к формированию совокупного объема природоохранных расходов и их адаптация с международными стандартам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 реализации мероприятий Федеральной целевой программы «Развитие государственной статистики России в 2007-2011 годах» в 2008-2010 годах планируется дальнейшее развитие статистических информационных ресурсов по охране окружающей среды и использованию природных ресурсов в соответствии с международными стандартам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целях расширения информации о направлениях затрат на охрану окружающей среды планируется разработать и внедрить в статистическую практику Общероссийский классификатор видов деятельности и затрат на охрану окружающей среды, гармонизированный с </w:t>
      </w:r>
      <w:r>
        <w:rPr>
          <w:sz w:val="28"/>
        </w:rPr>
        <w:t>Классификатором видов природоохранной деятельности (СЕРА, 2000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рамках проведения в 2010 году в отдельных субъектах Российской Федерации пилотного обследования природоохранных расходов предполагается провести апробацию проекта Общероссийского классификатора видов деятельности и затрат на охрану окружающей среды. Также в программе данного пилотного обследования планируется включить показатели, позволяющие делать оценку: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а сопряженных экологических инвестиций  в основной капитал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а текущих расходов по снижению радиационного воздействия на окружающую сред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и услуг, оказываемых предприятиям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одом 41 ОКВЭД по очистке сточных в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одом 37 ОКВЭД по вывозу отходов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ы амортизационных отчислений по направления природоохранной деятельности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iCs/>
          <w:szCs w:val="15"/>
        </w:rPr>
        <w:t xml:space="preserve"> </w:t>
      </w:r>
      <w:r>
        <w:rPr>
          <w:b/>
          <w:bCs/>
          <w:iCs/>
          <w:sz w:val="28"/>
          <w:szCs w:val="28"/>
        </w:rPr>
        <w:t>Алгоритм расчета показателя «Совокупные расходы на охрану окружающей среды» в фактических цена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Природоохранные расходы </w:t>
      </w:r>
      <w:r>
        <w:rPr>
          <w:iCs/>
          <w:sz w:val="28"/>
          <w:szCs w:val="28"/>
        </w:rPr>
        <w:t>включают прямые инвестиции в основной капитал, направленные на охрану и рациональное использование природных ресурсов и текущие расходы на охрану окружающей среды, которые формируются по принципу исполнителя в разрезе секторов: государственный, коммерческий, специализированные поставщики природоохранных услуг.</w:t>
      </w:r>
    </w:p>
    <w:p>
      <w:pPr>
        <w:pStyle w:val="Heading2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Таблица 1 </w:t>
      </w:r>
    </w:p>
    <w:p>
      <w:pPr>
        <w:pStyle w:val="Heading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Алгоритм расчета показателя «Совокупные расходы на охрану окружающей среды» в фактических ценах </w:t>
      </w:r>
    </w:p>
    <w:p>
      <w:pPr>
        <w:pStyle w:val="Heading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 учетом международного опыта </w:t>
      </w:r>
    </w:p>
    <w:p>
      <w:pPr>
        <w:pStyle w:val="Heading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(в фактических ценах; млн. рублей)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07"/>
        <w:gridCol w:w="1368"/>
        <w:gridCol w:w="3067"/>
        <w:gridCol w:w="3067"/>
        <w:gridCol w:w="3080"/>
      </w:tblGrid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ямые инвести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основной капитал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ные на охрану окружающей среды  и рациона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поль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риродных ресурс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е расхо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храну окружающей </w:t>
            </w:r>
          </w:p>
          <w:p>
            <w:pPr>
              <w:pStyle w:val="Heading6"/>
              <w:widowControl w:val="false"/>
              <w:rPr/>
            </w:pPr>
            <w:r>
              <w:rPr>
                <w:bCs/>
              </w:rPr>
              <w:t>сре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окупные расходы на охрану окружающ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07"/>
        <w:gridCol w:w="1368"/>
        <w:gridCol w:w="3067"/>
        <w:gridCol w:w="3067"/>
        <w:gridCol w:w="3080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Государственный с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Таблица 3 стр. 24 гр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тр.1, гр.5 данной 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Коммерческий с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Таблица 2 стр.13 гр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Таблица 3 стр.24 гр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умма гр.4 и гр.5 данной 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</w:rPr>
              <w:t>Специализированные поставщики природоохр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Таблица 2 стр.13 гр.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Таблица 3 стр.24 гр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умма гр.4 и гр.5 данной таблиц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Сумма стр. 2 и 3 данной таблиц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/>
              </w:rPr>
              <w:t>Сумма стр. 1, 2 и 3 данной табл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Сумма гр.4 и гр.5 данной таблиц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1.3. Алгоритм расчета прямых инвестиций в основной капитал, направленных на охрану окружающей среды  и рациональное использование природных ресурсов  по секторам и направлениям природоохранной деятельности</w:t>
      </w:r>
    </w:p>
    <w:p>
      <w:pPr>
        <w:pStyle w:val="TextBodyIndent"/>
        <w:ind w:firstLine="720"/>
        <w:rPr/>
      </w:pPr>
      <w:r>
        <w:rPr>
          <w:b/>
          <w:bCs/>
        </w:rPr>
        <w:t>Прямые инвестиции</w:t>
      </w:r>
      <w:r>
        <w:rPr/>
        <w:t xml:space="preserve"> в основной капитал, направленные на охрану окружающей среды и рациональное использование природных ресурсов, включают затраты на новое строительство, расширение, реконструкцию и модернизацию объектов (включая затраты по модернизации объекта, осуществляемой во время капитального ремонта), которые приводят к увеличению первоначальной стоимости объекта и относятся на добавочный капитал организации. </w:t>
      </w:r>
    </w:p>
    <w:p>
      <w:pPr>
        <w:pStyle w:val="TextBodyIndent"/>
        <w:ind w:firstLine="720"/>
        <w:rPr/>
      </w:pPr>
      <w:r>
        <w:rPr/>
        <w:t>Учет затрат, связанных с модернизацией и реконструкцией основных фондов по охране окружающей среды, ведется в порядке, установленном для учета капитальных вложений.</w:t>
      </w:r>
    </w:p>
    <w:p>
      <w:pPr>
        <w:pStyle w:val="TextBodyIndent"/>
        <w:spacing w:before="0" w:after="0"/>
        <w:ind w:firstLine="720"/>
        <w:rPr/>
      </w:pPr>
      <w:r>
        <w:rPr/>
        <w:t xml:space="preserve">Источником информации о </w:t>
      </w:r>
      <w:r>
        <w:rPr>
          <w:b/>
          <w:bCs/>
        </w:rPr>
        <w:t>прямых природоохранных инвестициях</w:t>
      </w:r>
      <w:r>
        <w:rPr/>
        <w:t xml:space="preserve"> в основной капитал является форма федерального государственного статистического наблюдения </w:t>
      </w:r>
      <w:r>
        <w:rPr>
          <w:iCs/>
        </w:rPr>
        <w:t xml:space="preserve">№ 18-КС «Сведения об инвестициях в основной капитал, направленных на охрану окружающей среды и рациональное использование природных ресурсов».  Сведения по данной </w:t>
      </w:r>
      <w:r>
        <w:rPr/>
        <w:t>форме представляют организации всех видов экономической деятельности, независимо от формы собственности и организационно-правовой  формы хозяйствующих субъектов (кроме субъектов малого предпринимательства), которые осуществляли в отчетном году инвестиции в основной капитал по конкретным мероприятиям, направленным на охрану окружающей среды, в соответствии с порядком заполнения формы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В рассматриваемой форме представлены сведения об общем объеме прямых инвестиций в основной капитал, направленных на охрану окружающей среды и рациональное использование природных ресурсов, и по отдельным видам природных ресурсов (водным, земельным, лесным, биологическим ресурсам и др.) с выделением затрат на строительство наиболее важных природоохранных объектов по направлениям деятельности. </w:t>
      </w:r>
    </w:p>
    <w:p>
      <w:pPr>
        <w:pStyle w:val="Heading2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аблица 2</w:t>
      </w:r>
    </w:p>
    <w:p>
      <w:pPr>
        <w:pStyle w:val="Heading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лгоритм расчета прямых инвестиций в основной капитал, направленных на охрану окружающей среды  и рациональное использование природных ресурсов  по секторам и направлениям природоохранной деятельности (в фактических ценах; млн. рублей)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07"/>
        <w:gridCol w:w="1368"/>
        <w:gridCol w:w="3067"/>
        <w:gridCol w:w="3067"/>
        <w:gridCol w:w="3080"/>
      </w:tblGrid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Государственный секто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/>
              </w:rPr>
            </w:pPr>
            <w:r>
              <w:rPr>
                <w:bCs/>
              </w:rPr>
              <w:t>Коммерческий сект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пециализированные поставщики природоохранных услуг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07"/>
        <w:gridCol w:w="1368"/>
        <w:gridCol w:w="3067"/>
        <w:gridCol w:w="2999"/>
        <w:gridCol w:w="68"/>
        <w:gridCol w:w="3080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Охрана атмосферного воздуха и проблемы изменения клима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инвестиции в основной капитал, направленные на охрану атмосферного воздух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Очистка сточных в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инвестиции в основной капитал, направленные на охрану и рациональное использование водных ресур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нные строки 02 - по всем видам экономической деятельности (исключая  данные по коду ОКВЭД 90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данные строки 02 по коду ОКВЭД 9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бращение с отходам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инвестиции в основной капитал, направленные на строительство установок (производств) для утилизации и переработки отходов производства, включая  предприятия и полигоны по утилизации, обезвреживанию и захоронению токсичных промышленных, бытовых и иных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мма данных строк 65 и 67 по всем видам экономической деятельности (исключая данные по коду ОКВЭД 90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сумма данных строк 65 и 67 по коду ОКВЭД 9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Защита и реабилитация почвы, подземных и поверхностных в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инвестиции в основной капитал, направленные на охрану и рациональное использование земель</w:t>
            </w:r>
          </w:p>
          <w:p>
            <w:pPr>
              <w:pStyle w:val="2"/>
              <w:spacing w:lineRule="auto" w:line="240" w:before="0" w:after="120"/>
              <w:ind w:left="36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всем видам экономической деятельности (исключая данные по коду ОКВЭД 90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нные строки 35 по коду ОКВЭД 90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инвестиции в основной капитал, направленные на охрану недр и рациональное использование минеральных 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70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умма по всем видам экономической деятельности (исключая код ОКВЭД 90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70 по коду ОКВЭД 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4 и 5 данной табл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4 и 5 данной таблиц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биоразнообразия и среды обит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ямые инвестиции в основной капитал, направленные на охрану и рациональное использование лесных ресур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56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инвестиции в основной капитал, направленные на охрану и воспроизводство рыбных запасов</w:t>
            </w:r>
          </w:p>
          <w:p>
            <w:pPr>
              <w:pStyle w:val="Footer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58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инвестиции в основной капитал, направленные на организацию заповедников и других природоохранных территорий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6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ые инвестиции в основной капитал, направленные на охрану и воспроизводство диких зверей и пт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Форма  № 18-КС «Сведения об инвестициях в основной капитал, направленных на охрану окружающей среды и рациональное использование природных ресурсов»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7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7 ÷ 10 данной табл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 Радиационная безопасность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hanging="0"/>
              <w:rPr/>
            </w:pPr>
            <w:r>
              <w:rPr>
                <w:sz w:val="24"/>
              </w:rPr>
              <w:t>Прямые инвестиции на выполнение мероприятий по снижению радиационного воздействия на окружающую сре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-ТП (радиоактивность) «Сведения о радиоактивных отходах, поступлении радионуклидов в окружающую среду и загрязненных ими территория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 с 601 по 605; графа 3 (всего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 прямых инвестиций</w:t>
            </w:r>
            <w:r>
              <w:rPr>
                <w:bCs/>
                <w:iCs/>
              </w:rPr>
              <w:t xml:space="preserve"> в основной капитал, направленных на охрану окружающей среды  и рациональное использование природных ресур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мма строк 1, 2, 3, 6, </w:t>
            </w:r>
            <w:r>
              <w:rPr>
                <w:lang w:val="en-US"/>
              </w:rPr>
              <w:t>11</w:t>
            </w:r>
            <w:r>
              <w:rPr/>
              <w:t xml:space="preserve"> 12 данной таблицы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строк 2, 3, 6 данной таблицы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4. Алгоритм расчета текущих расходов на охрану окружающей среды по секторам и направлениям природоохранной деятельности</w:t>
      </w:r>
    </w:p>
    <w:p>
      <w:pPr>
        <w:pStyle w:val="TextBodyIndent"/>
        <w:spacing w:before="0" w:after="0"/>
        <w:ind w:firstLine="720"/>
        <w:rPr/>
      </w:pPr>
      <w:r>
        <w:rPr/>
        <w:t xml:space="preserve">Под </w:t>
      </w:r>
      <w:r>
        <w:rPr>
          <w:b/>
        </w:rPr>
        <w:t>текущими расходами</w:t>
      </w:r>
      <w:r>
        <w:rPr/>
        <w:t xml:space="preserve"> на охрану окружающей среды следует понимать текущие (эксплуатационные) затраты организаций, связанные с деятельностью по охране окружающей среды; расходы на содержание государственных природных заповедников и национальных парков; работы по охране и воспроизводству животного мира; расходы на НИОКР в части, касающейся природоохранной деятельности; расходы на образование и просвещение в области охраны окружающей среды; расходы на государственное управление природоохранной деятельностью (включая экологический контроль и мониторинг, информационное обеспечение и т.п.).</w:t>
      </w:r>
    </w:p>
    <w:p>
      <w:pPr>
        <w:pStyle w:val="TextBodyIndent"/>
        <w:spacing w:before="0" w:after="0"/>
        <w:ind w:firstLine="720"/>
        <w:rPr/>
      </w:pPr>
      <w:r>
        <w:rPr/>
        <w:t xml:space="preserve">В рамках федерального государственного статистического наблюдения  в Российской Федерации действует ряд форм, показатели которых отражают основную часть расходов на охрану окружающей среды. </w:t>
      </w:r>
    </w:p>
    <w:p>
      <w:pPr>
        <w:pStyle w:val="TextBodyIndent"/>
        <w:spacing w:before="0" w:after="0"/>
        <w:ind w:firstLine="720"/>
        <w:rPr/>
      </w:pPr>
      <w:r>
        <w:rPr/>
        <w:t>Одной из основных форм федерального государственного статистического наблюдения в данной сфере является форма</w:t>
      </w:r>
      <w:r>
        <w:rPr>
          <w:i/>
        </w:rPr>
        <w:t xml:space="preserve"> </w:t>
      </w:r>
      <w:r>
        <w:rPr>
          <w:iCs/>
        </w:rPr>
        <w:t>№ 4-ОС «Сведения о текущих затратах на охрану окружающей среды и  экологических платежах».</w:t>
      </w:r>
      <w:r>
        <w:rPr/>
        <w:t xml:space="preserve"> Названную форму  представляют юридические лица, их обособленные подразделения, имеющие очистные сооружения, осуществляющие у себя различные природоохранные мероприятия (самостоятельно или в виде потребления сторонних услуг), а также производящие плату за негативное воздействие на окружающую среду. В указанной форме в составе затрат отражаются расходы на содержание и эксплуатацию основных фондов природоохранного назначения, расходы на рекультивацию земель, капитальный ремонт основных фондов по охране окружающей среды (без расходов на их модернизацию и реконструкцию), включаемые в себестоимость выпускаемой продукции или оказываемых услуг.</w:t>
      </w:r>
    </w:p>
    <w:p>
      <w:pPr>
        <w:pStyle w:val="TextBodyIndent"/>
        <w:ind w:firstLine="720"/>
        <w:rPr/>
      </w:pPr>
      <w:r>
        <w:rPr/>
        <w:t xml:space="preserve">Следующая группа форм федерального государственного статистического наблюдения в сфере охраны окружающей природной среды содержит информацию о затратах на охрану биологических ресурсов суши, гидробионтов, а также основных элементов сети отдельных особо охраняемых природных территорий федерального значения - государственных природных заповедников и национальных парк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. № 2-ТП (охота) «Сведения об охотничьих хозяйствах»;</w:t>
      </w:r>
    </w:p>
    <w:p>
      <w:pPr>
        <w:pStyle w:val="Normal"/>
        <w:ind w:firstLine="709"/>
        <w:jc w:val="both"/>
        <w:rPr/>
      </w:pPr>
      <w:r>
        <w:rPr>
          <w:sz w:val="28"/>
        </w:rPr>
        <w:t>ф. № 5-ОС «Сведения о воспроизводстве ценных видов водных биологических ресурсов»;</w:t>
      </w:r>
    </w:p>
    <w:p>
      <w:pPr>
        <w:pStyle w:val="TextBodyIndent"/>
        <w:spacing w:before="0" w:after="0"/>
        <w:rPr/>
      </w:pPr>
      <w:r>
        <w:rPr/>
        <w:t>ф. № 1 – заповедник «Сведения о государственных природных заповедниках и национальных парках».</w:t>
      </w:r>
    </w:p>
    <w:p>
      <w:pPr>
        <w:pStyle w:val="TextBodyIndent"/>
        <w:rPr/>
      </w:pPr>
      <w:r>
        <w:rPr/>
        <w:t>По указанным формам отчитываютс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все юридические лица, осуществляющие долгосрочное пользование охотничьими животным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объекты, осуществляющие нетоварное воспроизводство ценных видов водных биологических ресурсов (на уровне икры и/или мальков) для выпуска их в природные водоемы с целью поддержания численности основного стада (поголовья) в естественных условиях обитания. </w:t>
      </w:r>
    </w:p>
    <w:p>
      <w:pPr>
        <w:pStyle w:val="TextBodyIndent"/>
        <w:rPr/>
      </w:pPr>
      <w:r>
        <w:rPr/>
        <w:t>в) действующие государственные природные заповедники и национальные парки.</w:t>
      </w:r>
    </w:p>
    <w:p>
      <w:pPr>
        <w:pStyle w:val="TextBodyIndent"/>
        <w:ind w:firstLine="720"/>
        <w:rPr/>
      </w:pPr>
      <w:r>
        <w:rPr/>
        <w:t xml:space="preserve">Расходы природозащитного характера, осуществляемые </w:t>
      </w:r>
      <w:r>
        <w:rPr>
          <w:b/>
          <w:bCs/>
        </w:rPr>
        <w:t>охотничьими хозяйствами</w:t>
      </w:r>
      <w:r>
        <w:rPr/>
        <w:t xml:space="preserve">, включают затраты на охрану и воспроизводство диких животных (различные биотехнические мероприятия и учет численности охотничьих животных), которые отражаются в форме № 2-ТП (охота).  </w:t>
      </w:r>
    </w:p>
    <w:p>
      <w:pPr>
        <w:pStyle w:val="TextBodyIndent"/>
        <w:ind w:firstLine="720"/>
        <w:rPr/>
      </w:pPr>
      <w:r>
        <w:rPr>
          <w:b/>
          <w:bCs/>
        </w:rPr>
        <w:t>Затраты на разведение ценных видов водных биологических ресурсов</w:t>
      </w:r>
      <w:r>
        <w:rPr/>
        <w:t xml:space="preserve"> (без товарного рыбоводства), содержание рыбоводных предприятий, акклиматизационных станций и т.п. содержатся в форме № 5-ОС, по которой отчитываются предприятия системы государственного комитета по рыболовству и другие предприятия, занятые  нетоварным выращиванием икры, мальков и сеголеток ценных видов водных биологических ресурсов для их последующего выпуска в естественные водоемы.  </w:t>
      </w:r>
    </w:p>
    <w:p>
      <w:pPr>
        <w:pStyle w:val="TextBodyIndent"/>
        <w:spacing w:before="0" w:after="0"/>
        <w:ind w:firstLine="720"/>
        <w:rPr/>
      </w:pPr>
      <w:r>
        <w:rPr/>
        <w:t xml:space="preserve">В состав затрат на содержание государственных природных заповедников и национальных парков (ф. № 1 – заповедник «Сведения о государственных природных заповедниках и национальных парках») включаются операционные расходы, выделяемые из федерального бюджета, бюджетов субъектов Российской Федерации, местных бюджетов и иных источников. </w:t>
      </w:r>
    </w:p>
    <w:p>
      <w:pPr>
        <w:pStyle w:val="TextBodyIndent"/>
        <w:spacing w:before="0" w:after="0"/>
        <w:ind w:firstLine="720"/>
        <w:rPr/>
      </w:pPr>
      <w:r>
        <w:rPr/>
        <w:t>Затраты, характеризующие деятельность в области охраны лесных ресурсов, отражаются в форме федерального государственного статистического наблюдения № 5-ЛХ «Сведения о лесных пожарах», 12-ЛХ «Сведения о защите лесов», 1-РЛХ (Чернобыль) «Сведения о лесовосстановлении и лесоразведении на территориях, подвергшихся радиоактивному  загрязнению».</w:t>
      </w:r>
    </w:p>
    <w:p>
      <w:pPr>
        <w:pStyle w:val="TextBodyIndent"/>
        <w:ind w:firstLine="720"/>
        <w:rPr/>
      </w:pPr>
      <w:r>
        <w:rPr/>
        <w:t>Освоение средств на строительство объектов озеленения, ремонт и содержание их отражается в форме федерального государственного статистического наблюдения № 6-ЖКХ «Сведения о строительстве и ремонте объектов благоустройства».</w:t>
      </w:r>
    </w:p>
    <w:p>
      <w:pPr>
        <w:pStyle w:val="TextBodyIndent"/>
        <w:ind w:firstLine="720"/>
        <w:rPr/>
      </w:pPr>
      <w:r>
        <w:rPr/>
        <w:t xml:space="preserve">В целях получения сведений о затратах </w:t>
      </w:r>
      <w:r>
        <w:rPr>
          <w:b/>
          <w:bCs/>
        </w:rPr>
        <w:t xml:space="preserve">на научные исследования и разработки </w:t>
      </w:r>
      <w:r>
        <w:rPr>
          <w:bCs/>
        </w:rPr>
        <w:t>в сфере охраны окружающей среды и рационального природопользования</w:t>
      </w:r>
      <w:r>
        <w:rPr/>
        <w:t xml:space="preserve"> следует использовать итоговую величину внутренних затрат на исследования и разработки, направленные на охрану окружающей среды,  формы федерального государственного статистического наблюдения № 2-наука «Сведения о выполнении научных исследований и разработок». С точки зрения полноты охвата важно, что рассматриваемая форма предоставляется организациями, выполнявшими исследования и разработки во всех отраслях экономики (кроме субъектов малого предпринимательства). </w:t>
      </w:r>
    </w:p>
    <w:p>
      <w:pPr>
        <w:pStyle w:val="TextBodyIndent"/>
        <w:ind w:firstLine="720"/>
        <w:rPr/>
      </w:pPr>
      <w:r>
        <w:rPr>
          <w:b/>
        </w:rPr>
        <w:t>Другие направления природоохранной деятельности</w:t>
      </w:r>
      <w:r>
        <w:rPr/>
        <w:t xml:space="preserve"> состоят из затрат на образование в сфере охраны окружающей среды и затрат органов исполнительной власти на содержание аппарата, занимающегося вопросами охраны окружающей среды.</w:t>
      </w:r>
    </w:p>
    <w:p>
      <w:pPr>
        <w:pStyle w:val="TextBodyIndent"/>
        <w:spacing w:before="0" w:after="0"/>
        <w:ind w:firstLine="720"/>
        <w:rPr/>
      </w:pPr>
      <w:r>
        <w:rPr>
          <w:b/>
          <w:bCs/>
        </w:rPr>
        <w:t xml:space="preserve">Расходы на образование </w:t>
      </w:r>
      <w:r>
        <w:rPr>
          <w:bCs/>
        </w:rPr>
        <w:t>в сфере</w:t>
      </w:r>
      <w:r>
        <w:rPr/>
        <w:t xml:space="preserve"> охраны окружающей среды определяются расчетным путем с использованием сведений  форм федерального государственного статистического наблюдения № 2-НК «Сведения о государственном и муниципальном среднем специальном учебном заведении или высшем учебном заведении, реализующем программы среднего профессионального образования»,  № 3-НК «Сведения о государственном и муниципальном высшем учебном заведении», № 3-НК (НОУ) «Сведения о подготовке специалистов с высшим образованием в негосударственном образовательном учреждении» о численности обучающихся в перечисленных общеобразовательных учреждениях по направлениям подготовки: «экология и природопользование», «защита окружающей среды» и «водные биоресурсы и аквакультура» и по группе специальностей: «экология и природопользование»; средних специальных учебных заведениях – по специальностям «охрана окружающей среды и рациональное использование природных ресурсов», «мелиорация и охрана земель»,</w:t>
      </w:r>
      <w:r>
        <w:rPr>
          <w:iCs/>
        </w:rPr>
        <w:t xml:space="preserve"> а также данных о примерной средней годовой стоимости обучения 1 учащегося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rPr/>
      </w:pPr>
      <w:r>
        <w:rPr>
          <w:b/>
          <w:bCs/>
        </w:rPr>
        <w:t xml:space="preserve">В состав </w:t>
      </w:r>
      <w:r>
        <w:rPr>
          <w:b/>
        </w:rPr>
        <w:t>затрат органов исполнительной власти на содержание аппарата, занимающегося вопросами охраны окружающей среды,</w:t>
      </w:r>
      <w:r>
        <w:rPr/>
        <w:t xml:space="preserve"> следует включать финансирование </w:t>
      </w:r>
      <w:r>
        <w:rPr>
          <w:bCs/>
          <w:iCs/>
        </w:rPr>
        <w:t>расходов на содержание МПР России, Роснедвижимости</w:t>
      </w:r>
      <w:r>
        <w:rPr/>
        <w:t xml:space="preserve"> из Федерального бюджета и бюджетов субъектов Российской Федерации, местных бюджетов</w:t>
      </w:r>
      <w:r>
        <w:rPr>
          <w:bCs/>
          <w:iCs/>
        </w:rPr>
        <w:t xml:space="preserve">, а также средства, направленные на </w:t>
      </w:r>
      <w:r>
        <w:rPr/>
        <w:t>охрану окружающей природной среды и природных ресурсов</w:t>
      </w:r>
      <w:r>
        <w:rPr>
          <w:b/>
          <w:i/>
        </w:rPr>
        <w:t xml:space="preserve"> </w:t>
      </w:r>
      <w:r>
        <w:rPr>
          <w:bCs/>
          <w:iCs/>
        </w:rPr>
        <w:t xml:space="preserve">(без затрат на НИОКР и  экологическое образование) следующих министерств и ведомств: </w:t>
      </w:r>
      <w:r>
        <w:rPr/>
        <w:t xml:space="preserve">Росгидромета (в части финансирования расходов на ведение работ по гидрометеорологии и мониторингу окружающей среды, охраны окружающей среды); Государственного комитета Российской Федерации по рыболовству (по статьям расходов на мониторинг, охрану и воспроизводство животного мира, принадлежащих к объектам рыболовства), Минсельхоза России (по статье расходов на природоохранные мероприятия, а также на мероприятия по улучшению землеустройства и землепользования, на мониторинг объектов животного мира, отнесенных к объектам охоты), Минздравсоцразвития России (по статье расходов на санитарно-эпидемиологический надзор)  и других министерств и ведомств, по которым может предусматриваться в соответствующем году финансирование из федерального бюджета и бюджетов субъектов Российской Федерации, местных бюджетов расходов, связанных с охраной окружающей среды и рациональным использованием природных ресурсов.  </w:t>
      </w:r>
      <w:r>
        <w:br w:type="page"/>
      </w:r>
    </w:p>
    <w:p>
      <w:pPr>
        <w:pStyle w:val="2"/>
        <w:spacing w:lineRule="auto" w:line="24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Heading2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Алгоритм расчета текущих расходов на охрану окружающей среды по секторам и направлениям природоохранной деятельно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в фактических ценах; млн. рубле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8"/>
        <w:gridCol w:w="1368"/>
        <w:gridCol w:w="2791"/>
        <w:gridCol w:w="2847"/>
        <w:gridCol w:w="2906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екто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ческий секто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пециализированные поставщики природоохранных услуг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8"/>
        <w:gridCol w:w="1368"/>
        <w:gridCol w:w="2791"/>
        <w:gridCol w:w="2847"/>
        <w:gridCol w:w="2906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Охрана атмосферного воздуха и проблемы изменения  климата</w:t>
            </w:r>
            <w:r>
              <w:rPr>
                <w:rStyle w:val="FootnoteCharacters"/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Текущие затраты на охрану атмосферного возду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нные строки 0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целом по эконо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корректированные на  размер амортизационных отчислений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Затраты на капитальный ремонт сооружений, установок и оборудования для улавливания и обезвреживания вредных веществ, загрязняющих атмосферный возду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062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сумма по всем видам деятельнос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1 и 2 данной табл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Очистка сточных в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Текущие затраты на охрану и рациональное использование водных ресурс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азность данных строк  020 и 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мма по всем видам экономической деятельности (исключая код ОКВЭД 90), скорректированные на размер амортизационных отчислений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азность данных строк  020 и 021 по коду  ОКВЭД 90, скорректированные на  размер амортизационных отчислений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Затраты на капитальный ремонт сооружений и установок для очистки сточных вод и рациональное использование водных ресур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061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умма по всем видам деятельности (исключая код ОКВЭД 90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061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по коду ОКВЭД 9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4 и 5 данной табл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4 и 5 данной таблиц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бращение с отхода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екущие затраты по охране окружающей среды от отходов производства и потреб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азность данных строк 040 и 04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мма по всем видам деятельности (исключая код ОКВЭД 90), скорректированные на размер амортизационных отчислений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азность данных строк 040 и 041 по коду ОКВЭД 90, скорректированные на размер амортизационных отчислений</w:t>
            </w:r>
            <w:r>
              <w:rPr>
                <w:rStyle w:val="FootnoteCharacters"/>
              </w:rPr>
              <w:t>2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Затраты на капитальный ремонт сооружений, установок и оборудования для размещения и обезвреживания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063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умма по всем видам деятельности (исключая код ОКВЭД 90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063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по коду ОКВЭД 9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7 и 8 данной табл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7 и 8 данной таблиц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Защита и реабилитация почвы, подземных и поверхностных в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е затраты на рекультивацию зем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ф.4-ос «Сведения о текущих затратах на охрану окружающей среды и экологических платеж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нные строки 05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мма по всем видам деятельности (исключая код ОКВЭД 90), скорректированные на размер амортизационных отчислений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нные строки 050 по коду ОКВЭД 90, скорректированные на размер амортизационных отчислений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биоразнообразия и среды обит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hanging="0"/>
              <w:rPr/>
            </w:pPr>
            <w:r>
              <w:rPr>
                <w:sz w:val="24"/>
              </w:rPr>
              <w:t>Текущие затраты на ведение охотничьего хозяйст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9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9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-ТП (охота) «Сведения об охотничьих хозяйств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умма данных строк 14 и 15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траты на содержание государственных природных заповедников и национальных пар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-заповедник «Сведения о государственных природных заповедниках и национальных парк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27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hanging="0"/>
              <w:rPr/>
            </w:pPr>
            <w:r>
              <w:rPr>
                <w:sz w:val="24"/>
              </w:rPr>
              <w:t>Затраты на  выполнение лесозащитных мероприятий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12-лх «Сведения о защите лесов»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сумма данных  строк 01, 07 и 11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тушение лесных пожаров, произошедших в результате деятельности чело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5-лх «Сведения о лесных пожарах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(строки 07 + 08 + 09 + 10 + 11): строка 06 раздела 2 х (строки 19+2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оение средств на строительство, ремонт и содержание объектов озеле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6-ЖКХ «Сведения о строительстве и ремонте объектов благоустройства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умма данных строк 07 и 16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hanging="0"/>
              <w:rPr/>
            </w:pPr>
            <w:r>
              <w:rPr>
                <w:sz w:val="24"/>
              </w:rPr>
              <w:t>Затраты на воспроизводство ценных видов водных биологических ресурсов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5-ос «Сведения о воспроизводстве ценных видов водных биологических ресурсов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анные строки 01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траты на лесовосстановление и лесоразведение на территориях, подвергшихся радиоактивному  загрязн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-РЛХ (Чернобыль) «Сведения о лесовосстановлении и лесоразведении на территориях, подвергшихся радиоактивному  загрязнению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мма данных по строкам 01 и 0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умма строк с 12 по 18 данной табл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Радиационная безопас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хозяйственные работы по ликвидации радиоактивного загряз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-РЛХ (Чернобыль) «Сведения о лесовосстановлении и лесоразведении на территориях, подвергшихся радиоактивному  загрязнению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нные строки 0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целом по эконом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Научно-исследовательские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траты на научные исследования и разработки в сфере охраны окружающей среды и рационального природо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-наука «Сведения о выполнении научных исследований и разработок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данные строки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аздел 8 код 0901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умма по всем видам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Другие направления природоохранной деятельности</w:t>
            </w:r>
          </w:p>
        </w:tc>
      </w:tr>
      <w:tr>
        <w:trPr>
          <w:trHeight w:val="161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траты на образование в сфере охраны окружающей сред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АСЧЕТ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а) по государственным учебным заведениям среднего профессионального образования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-нк «Сведения о государственном и муниципальном среднем специальном учебном заведении или высшем учебном заведении, реализующим программы среднего профессионального образования 19.04.2006 № 1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федеральных органов исполнительной власти о стоимости обучения одного обучающегос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АСЧЕТ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) по государственным высшим учебным заведениям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-нк «Сведения о государственном и муниципальном высшем учебном заведении 19.04. 2006 № 14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ведения федеральных органов исполнительной власти о стоимости обучения одного обучающего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АСЧЕТ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в) по негосударственным высшим учебным заведениям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3-нк (НОУ) «Сведения о подготовке специалистов с высшим образованием в негосударственном образовательном учреждении» </w:t>
            </w:r>
          </w:p>
          <w:p>
            <w:pPr>
              <w:pStyle w:val="Normal"/>
              <w:jc w:val="both"/>
              <w:rPr/>
            </w:pPr>
            <w:r>
              <w:rPr/>
              <w:t>Сведения федеральных органов исполнительной власти о стоимости обучения одного обучающего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rPr/>
            </w:pPr>
            <w:r>
              <w:rPr/>
              <w:t>Сумма а), б) и в) данной табл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Затраты органов исполнительной власти на содержание аппарата, занимающегося вопросами охраны окружающей ср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Данные консолидированного бюджета Российской Федерации о расходах на охрану окружающей сре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а 22 данной таблиц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ка 21 данной табл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ВСЕГО текущих расходов на охрану окружающей ср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а 23 данной таблиц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строк 3, 6, 9, 10, 18, 19, 20, 23 данной таблиц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строк  6, 9, 10 данной таблицы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казателей природоохранных расходов с учетом международного опы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природоохранных расходов представляет собой структурированный по видам природоохранной деятельности перечень статистической информации с указанием форм федерального государственного статистического наблюдения, сбор и обработка которых осуществляется в органах государственной статистики и в органах государственной исполнительной власти. Названная система показателей используется при расчете совокупного объема природоохранных расходов и их формировании по отдельным секторам и направлениям природоохранной деятельности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аблица 3</w:t>
      </w:r>
    </w:p>
    <w:p>
      <w:pPr>
        <w:pStyle w:val="TextBody"/>
        <w:jc w:val="center"/>
        <w:rPr/>
      </w:pPr>
      <w:r>
        <w:rPr/>
        <w:t>Система показателей природоохранных расходов с учетом международного опыт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71"/>
        <w:gridCol w:w="3749"/>
        <w:gridCol w:w="2340"/>
        <w:gridCol w:w="285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инистерства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разработ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нформ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зрез разработк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71"/>
        <w:gridCol w:w="3749"/>
        <w:gridCol w:w="2340"/>
        <w:gridCol w:w="285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ямые инвестиции в основной капитал, направленные на охрану окружающей сред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рациональное использование природных ресурсов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ямые инвестиции в основной капитал, направленные на охрану и рациональное использование водных, земельных, лесных, минеральных ресурсов, рыбных запасов, заповедников, диких зверей и птиц, а также атмосферного воздуха, на строительство установок (производств) для утилизации, переработки, обезвреживанию, захоронению токсичных промышленных, бытовых и ин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 экономической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храну и рациональное использование водных ресурсов</w:t>
            </w:r>
          </w:p>
          <w:p>
            <w:pPr>
              <w:pStyle w:val="2"/>
              <w:spacing w:lineRule="auto" w:line="240" w:before="0" w:after="120"/>
              <w:ind w:left="36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у атмосферного воздуха</w:t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Форма 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у и рациональное использование земель</w:t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Форма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храну и рациональное использование лесны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Форма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у и воспроизводство рыбных запасов</w:t>
            </w:r>
          </w:p>
          <w:p>
            <w:pPr>
              <w:pStyle w:val="2"/>
              <w:spacing w:lineRule="auto" w:line="240" w:before="0" w:after="120"/>
              <w:ind w:left="36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Форма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троительство установок (производств) для утилизации и переработки отходов производства, включая  предприятия и полигоны по утилизации, обезвреживанию и захоронению токсичных промышленных, бытовых и ин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Форма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ю заповедников и других природоохранных территорий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Форма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у недр и рациональное использование минеральных ресур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Форма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у и воспроизводство диких зверей и пт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Форма № 18-КС «Сведения об инвестициях в основной капитал, направленных на охрану окружающей среды и рациональное использование природных ресур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hanging="0"/>
              <w:jc w:val="left"/>
              <w:rPr/>
            </w:pPr>
            <w:r>
              <w:rPr>
                <w:sz w:val="24"/>
              </w:rPr>
              <w:t>Прямые инвестиции на выполнение мероприятий по снижению радиационного воздействия на окружающую сре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hanging="0"/>
              <w:rPr/>
            </w:pPr>
            <w:r>
              <w:rPr>
                <w:sz w:val="24"/>
              </w:rPr>
              <w:t>2-ТП (радиоактивность) «Сведения о радиоактивных отходах, поступлении радионуклидов в окружающую среду и загрязненных ими территориях» (годов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ат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В целом по экономике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Текущие расходы на охрану окружающей сред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Текущие затраты на охрану окружающей сре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охрану и рациональное использование водных ресурсов 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храну атмосферного воздух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храну окружающей среды от отходов производства и потреб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екультивацию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траты на капитальный ремонт основных производственных фондов по охране окружающей ср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й и установок для очистки сточных вод и рационального использования водны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й, установок и оборудования для улавливания и обезвреживания вредных веществ, загрязняющих атмосферный возду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й, установок и оборудования для размещения и обезвреживания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-ос «Сведения о текущих затратах на охрану окружающей среды и экологических платеж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затраты на ведение охотничье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ТП (охота) «Сведения об охотничьих хозяйств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одержание государственных природных заповедников и национальных пар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заповедник «Сведения о государственных природных заповедниках и национальных парках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траты на  выполнение лесозащит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2-лх «Сведения о защите лесов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целом по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тушение лесных пожаров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-лх «Сведения о лесных пожарах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целом по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воение средств на строительство, ремонт и содержание объектов озеле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6-ЖКХ «Сведения о строительстве и ремонте объектов благоустройства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целом по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траты на воспроизводство ценных видов водных биологически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-ос «Сведения о воспроизводстве ценных видов водных биологических ресурсов» (кварт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сударственный комитет Российской Федерации по рыболовств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целом по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траты на лесовосстановление и лесоразведение территорий, подвергшихся радиоактивному  загрязн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-РЛХ (Чернобыль) «Сведения о лесовосстановлении и лесоразведении на территориях, подвергшихся радиоактивному  загрязнению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целом по эконо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траты на научные исследования и разработки в сфере охраны окружающей среды и рационального природо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hanging="0"/>
              <w:rPr/>
            </w:pPr>
            <w:r>
              <w:rPr>
                <w:sz w:val="24"/>
              </w:rPr>
              <w:t>2-наука «Сведения о выполнении научных исследований и разработок» (годова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По видам экономи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траты на образование в сфере охраны окружающей ср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-нк «Сведения о государственном и муниципальном среднем специальном учебном заведении, реализующим программы среднего профессионального образования 19.04.2006 № 14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-нк «Сведения о государственном и муниципальном среднем специальном учебном заведении 19.04. 2006 № 14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3-НК (НОУ) «Сведения о подготовке специалистов с высшим образованием в негосударственном образовательном учреждени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едения федеральных органов исполнительной власти о стоимости обучения одног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идам учебных заве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траты органов исполнительной власти на содержание аппарата, занимающегося вопросами охраны окружающей ср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солидированный  бюджет Российской Федерации на охрану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о Росс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видов природоохранной деятельности (CEPA, 200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.</w:t>
        <w:tab/>
        <w:t>Охрана атмосферного воздуха и проблемы изменения климата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1.1</w:t>
        <w:tab/>
        <w:t>Предотвращение образования загрязнения посредством изменения производственного процесса с целью охраны атмосферного воздуха, сохранения климата и защиты озонового слоя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1.2</w:t>
        <w:tab/>
        <w:t>Очистка дымовых газов и вентиляционных выбросов целью охраны атмосферного воздуха, сохранения климата и защиты озонового слоя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1.3</w:t>
        <w:tab/>
        <w:t>Аналитические измерения, контроль, лабораторные исследования и т.п.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1.4</w:t>
        <w:tab/>
        <w:t>Другое</w:t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</w:t>
        <w:tab/>
        <w:t>Очистка сточных вод (включая предотвращение и очистку сбросов в поверхностные воды)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2.1</w:t>
        <w:tab/>
        <w:t>Предотвращение образования загрязнения посредством внесения изменения в производственный процесс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2.2</w:t>
        <w:tab/>
        <w:t>Системы канализации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2.3</w:t>
        <w:tab/>
        <w:t>Очистка сточных вод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2.4</w:t>
        <w:tab/>
        <w:t>Очистка охлаждающей воды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2.5</w:t>
        <w:tab/>
        <w:t>Аналитические измерения, контроль, лабораторные исследования и т.п.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2.6</w:t>
        <w:tab/>
        <w:t>Другое</w:t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.</w:t>
        <w:tab/>
        <w:t>Обращение с отходами (включая переработку малорадиоактивных отходов, компостирование, смёт при уборке улиц, утилизацию)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3.1</w:t>
        <w:tab/>
        <w:t>Предотвращение образования отходов посредством внесения изменения в производственный процесс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3.2</w:t>
        <w:tab/>
        <w:t>Сбор и транспортировка отходов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3.3</w:t>
        <w:tab/>
        <w:t>Переработка и размещение опасных отходов: термическая переработка, размещение на полигоне, другие методы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3.4</w:t>
        <w:tab/>
        <w:t>Переработка и размещение неопасных отходов: сжигание, размещение на полигоне, другие методы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3.5</w:t>
        <w:tab/>
        <w:t>Аналитические измерения, контроль, лабораторные исследования и т.п.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3.6</w:t>
        <w:tab/>
        <w:t>Другое</w:t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</w:t>
        <w:tab/>
        <w:t>Защита и реабилитация почвы, подземных и поверхностных вод (включая все виды устранения загрязнения)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4.1</w:t>
        <w:tab/>
        <w:t>Предотвращение инфильтрации загрязнителей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4.2</w:t>
        <w:tab/>
        <w:t>Очистка почв и водных объектов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4.3</w:t>
        <w:tab/>
        <w:t>Предотвращение эрозии и других видов физической деградации почвы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4.4</w:t>
        <w:tab/>
        <w:t>Предотвращение засолонения, рассоление почв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4.5</w:t>
        <w:tab/>
        <w:t>Аналитические измерения, контроль, лабораторные исследования и т.п.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4.6</w:t>
        <w:tab/>
        <w:t>Другое</w:t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</w:t>
        <w:tab/>
        <w:t>Снижение шумового и вибрационного воздействия (за исключением мер по охране труда)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5.1</w:t>
        <w:tab/>
        <w:t xml:space="preserve">Меры предотвращения на источнике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шумового и вибрационного воздействи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: автомобильный и рельсовый транспорт, авиационный транспорт, промышленные производства, другие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5.2</w:t>
        <w:tab/>
        <w:t>Применение антишумовых и антивибрационных конструкций дл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 xml:space="preserve"> автомобильного и рельсового транспорта, авиационного транспорта, промышленных производств, других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5.3</w:t>
        <w:tab/>
        <w:t>Аналитические измерения, контроль, лабораторные исследования и т.п.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5.4</w:t>
        <w:tab/>
        <w:t>Другое</w:t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</w:t>
        <w:tab/>
        <w:t>Сохранение биоразнообразия и среды обитания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6.1</w:t>
        <w:tab/>
        <w:t>Защита и восстановление численности видов, сохранение среды обитания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6.2</w:t>
        <w:tab/>
        <w:t>Сохранение природных и ландшафтных объектов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6.3</w:t>
        <w:tab/>
        <w:t>Аналитические измерения, контроль, лабораторные исследования и т.п.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6.4</w:t>
        <w:tab/>
        <w:t>Другое</w:t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7.</w:t>
        <w:tab/>
        <w:t>Радиационная безопасность (за исключением мер по предотвращению аварий и катастроф)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7.1</w:t>
        <w:tab/>
        <w:t>Обеспечение безопасности окружающей среды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7.2</w:t>
        <w:tab/>
        <w:t>Транспортировка и переработка высокорадиоактивных отходов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7.3</w:t>
        <w:tab/>
        <w:t>Аналитические измерения, контроль, лабораторные исследования и т.п.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7.4</w:t>
        <w:tab/>
        <w:t>Другое</w:t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8.</w:t>
        <w:tab/>
        <w:t>Научно-исследовательские работы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8.1</w:t>
        <w:tab/>
        <w:t>Охрана атмосферного воздуха и проблемы изменения климата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8.2</w:t>
        <w:tab/>
        <w:t>Охрана вод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8.3</w:t>
        <w:tab/>
        <w:t>Обращение с отходами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8.4</w:t>
        <w:tab/>
        <w:t>Охрана почв и водных объектов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8.5</w:t>
        <w:tab/>
        <w:t>Шум и вибрация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8.6</w:t>
        <w:tab/>
        <w:t>Сохранение биоразнообразия и среды обитания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8.7</w:t>
        <w:tab/>
        <w:t>Радиационная безопасность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8.8</w:t>
        <w:tab/>
        <w:t>Другие</w:t>
      </w:r>
    </w:p>
    <w:p>
      <w:pPr>
        <w:pStyle w:val="Qstintrtit3"/>
        <w:snapToGrid w:val="false"/>
        <w:spacing w:before="0" w:after="6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9.</w:t>
        <w:tab/>
        <w:t>Другие направления природоохранной деятельности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1</w:t>
        <w:tab/>
        <w:t>Общие управленческие расходы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 xml:space="preserve"> при проведении природоохранной деятельности, включая административные расходы, организацию управления и т.п.;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природоохранный менеджмент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9.2</w:t>
        <w:tab/>
        <w:t>Образование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учение, информационное обеспечение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9.3</w:t>
        <w:tab/>
        <w:t>Виды деятельности, расходы по которым не удаётся разделить согласно вышеуказанным направлениям</w:t>
      </w:r>
    </w:p>
    <w:p>
      <w:pPr>
        <w:pStyle w:val="Qstintrbullet1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t>9.4</w:t>
        <w:tab/>
        <w:t>Неназванные на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 w:eastAsia="en-US"/>
        </w:rPr>
      </w:pPr>
      <w:r>
        <w:rPr>
          <w:rFonts w:cs="Times New Roman"/>
          <w:b/>
          <w:bCs/>
          <w:spacing w:val="-2"/>
          <w:sz w:val="28"/>
          <w:szCs w:val="28"/>
          <w:lang w:val="ru-RU" w:eastAsia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аправления природоохранной деятельности приведены в соответствии с Классификатором природоохранных видов деятельности (СЕРА), разработанным совместно Европейской Комиссией ООН и Евростатом и принятым на Европейской Конференции по статистике в июне 1994 г. и скорректированным в 2000 г.  </w:t>
      </w:r>
    </w:p>
  </w:footnote>
  <w:footnote w:id="3">
    <w:p>
      <w:pPr>
        <w:pStyle w:val="Footer"/>
        <w:tabs>
          <w:tab w:val="clear" w:pos="4677"/>
          <w:tab w:val="clear" w:pos="9355"/>
        </w:tabs>
        <w:rPr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Направления природоохранной деятельности приведены в соответствии с Классификатором природоохранных видов деятельности (СЕРА), разработанным совместно Европейской Комиссией ООН и Евростатом и принятым на Европейской Конференции по статистике в июне 1994 г. и скорректированным в 2000 г.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? </w:t>
      </w:r>
      <w:r>
        <w:rPr>
          <w:sz w:val="20"/>
          <w:szCs w:val="20"/>
        </w:rPr>
        <w:t>Корректировка осуществляется по структуре  основных фондов.</w:t>
      </w:r>
    </w:p>
    <w:p>
      <w:pPr>
        <w:pStyle w:val="Footnot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ответствии с Общероссийским классификатором видов экономической деятельности (ОКВЭД) и соответствующими инструкциями по заполнению форм федерального государственного статистического наблюдения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тушение пожаров, происшедших в результате деятельности челове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3">
    <w:name w:val="подзаголовок"/>
    <w:basedOn w:val="Normal"/>
    <w:qFormat/>
    <w:pPr>
      <w:spacing w:before="60" w:after="6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Qstintrbullet1">
    <w:name w:val="qstintr-bullet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60"/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Qstintrtit3">
    <w:name w:val="qstintr-tit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</w:tabs>
      <w:suppressAutoHyphens w:val="true"/>
      <w:spacing w:before="120" w:after="0"/>
      <w:jc w:val="both"/>
    </w:pPr>
    <w:rPr>
      <w:rFonts w:ascii="Arial" w:hAnsi="Arial" w:cs="Arial"/>
      <w:b/>
      <w:sz w:val="16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7:00Z</dcterms:created>
  <dc:creator>GEG</dc:creator>
  <dc:description/>
  <dc:language>en-US</dc:language>
  <cp:lastModifiedBy>Мамлеева Н.Н.</cp:lastModifiedBy>
  <cp:lastPrinted>2007-10-26T10:20:00Z</cp:lastPrinted>
  <dcterms:modified xsi:type="dcterms:W3CDTF">2013-02-26T06:07:00Z</dcterms:modified>
  <cp:revision>2</cp:revision>
  <dc:subject/>
  <dc:title>«УТВЕРЖДАЮ»</dc:title>
</cp:coreProperties>
</file>