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101 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101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101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101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101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6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8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3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56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5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6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6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2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5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3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101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4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08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2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5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0 460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0 000 6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0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2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7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3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2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4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6 44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6 000 5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0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151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04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1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1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1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2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3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2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5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6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8 456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8 000 7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01 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01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01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0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5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5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40 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2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64 5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80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8 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08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6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2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16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2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5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2 442 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101 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20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5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3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4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14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5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8 000 2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101 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2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3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4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2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5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1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7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4 2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8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151 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0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162 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0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2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2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Вологодской области от 06.05.2022 № 5123-О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. 2 - Закон Вологодской области от 06.05.2022 № 5120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Закон Вологодской области от 06.05.2022 № 5125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- Закон Вологодской области от 06.05.2022 № 5127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- Закон Вологодской области от 06.05.2022 № 5118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 - Закон Вологодской области от 28.04.2022 № 5112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 - Закон Вологодской области от 28.04.2022 № 5114-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2-17T12:20:00Z</dcterms:modified>
  <cp:revision>2</cp:revision>
  <dc:subject/>
  <dc:title/>
</cp:coreProperties>
</file>