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еленных пунктов Алтайского края, Новгородской и Новосибирской обла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16/2017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1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1 820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1 825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33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88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33 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88 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33 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88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90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53 888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6 828 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6 828 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32 807 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32 807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населённый пункт прекратил своё существование на основании постановления Новгородской областной Думы от 26.10.2016 № 50-ОД.</w:t>
      </w:r>
    </w:p>
    <w:p>
      <w:pPr>
        <w:pStyle w:val="Style16"/>
        <w:ind w:left="285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й населённый пункт прекратил своё существование на основании постановления Новгородской областной Думы от 26.10.2016 № 51-ОД.</w:t>
      </w:r>
    </w:p>
    <w:p>
      <w:pPr>
        <w:pStyle w:val="Style16"/>
        <w:ind w:left="285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населённые пункты прекратили своё существование на основании Закона Новосибирской области от 05.12.2016 № 102-ОЗ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Workstation 1502-1</dc:creator>
  <dc:description/>
  <cp:keywords/>
  <dc:language>en-US</dc:language>
  <cp:lastModifiedBy>Кошелева О.В.</cp:lastModifiedBy>
  <dcterms:modified xsi:type="dcterms:W3CDTF">2017-04-21T07:50:00Z</dcterms:modified>
  <cp:revision>5</cp:revision>
  <dc:subject/>
  <dc:title/>
</cp:coreProperties>
</file>