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Ханты-Мансийского автономного округа – Югр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зменение 249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12 15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19 42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21 416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24 000 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е населенные пункты прекратили свое существование на основании Закона Ханты-Мансийского автономного округа - Югры от 25.11.2004 № 63-оз (в ред. законов Ханты-Мансийского автономного округа - Югры от 18.02.200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1.200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5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от 30.06.200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07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1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3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1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29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06.201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3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3.06.2014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8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1.2015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0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12.2015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9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01.2017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6.2017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4-о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7D2AFEA28AC9E2CE3375648CB3386B6A75DF1F851EA8085C9603EB2CF9B217F9E8134252B2CECFBC700fEP0L" TargetMode="External"/><Relationship Id="rId3" Type="http://schemas.openxmlformats.org/officeDocument/2006/relationships/hyperlink" Target="consultantplus://offline/ref=8317D2AFEA28AC9E2CE3375648CB3386B6A75DF1F85AE28585C9603EB2CF9B217F9E8134252B2CECFBC700fEP0L" TargetMode="External"/><Relationship Id="rId4" Type="http://schemas.openxmlformats.org/officeDocument/2006/relationships/hyperlink" Target="consultantplus://offline/ref=8317D2AFEA28AC9E2CE3375648CB3386B6A75DF1F950E08284C9603EB2CF9B217F9E8134252B2CECFBC700fEP1L" TargetMode="External"/><Relationship Id="rId5" Type="http://schemas.openxmlformats.org/officeDocument/2006/relationships/hyperlink" Target="consultantplus://offline/ref=8317D2AFEA28AC9E2CE3375648CB3386B6A75DF1F351E28689C9603EB2CF9B217F9E8134252B2CECFBC701fEP6L" TargetMode="External"/><Relationship Id="rId6" Type="http://schemas.openxmlformats.org/officeDocument/2006/relationships/hyperlink" Target="consultantplus://offline/ref=8317D2AFEA28AC9E2CE3375648CB3386B6A75DF1FE5BE78E8FC9603EB2CF9B217F9E8134252B2CECFBC700fEP1L" TargetMode="External"/><Relationship Id="rId7" Type="http://schemas.openxmlformats.org/officeDocument/2006/relationships/hyperlink" Target="consultantplus://offline/ref=8317D2AFEA28AC9E2CE3375648CB3386B6A75DF1F351E2868AC9603EB2CF9B217F9E8134252B2CECFBC701fEP6L" TargetMode="External"/><Relationship Id="rId8" Type="http://schemas.openxmlformats.org/officeDocument/2006/relationships/hyperlink" Target="consultantplus://offline/ref=8317D2AFEA28AC9E2CE3375648CB3386B6A75DF1F252E4828CC9603EB2CF9B217F9E8134252B2CECFBC700fEP0L" TargetMode="External"/><Relationship Id="rId9" Type="http://schemas.openxmlformats.org/officeDocument/2006/relationships/hyperlink" Target="consultantplus://offline/ref=8317D2AFEA28AC9E2CE3375648CB3386B6A75DF1FB52E2808BC63D34BA9697237891DE23226220EDFBC700E6fEP7L" TargetMode="External"/><Relationship Id="rId10" Type="http://schemas.openxmlformats.org/officeDocument/2006/relationships/hyperlink" Target="consultantplus://offline/ref=8317D2AFEA28AC9E2CE3375648CB3386B6A75DF1FB50E0848BCB3D34BA9697237891DE23226220EDFBC700E7fEP8L" TargetMode="External"/><Relationship Id="rId11" Type="http://schemas.openxmlformats.org/officeDocument/2006/relationships/hyperlink" Target="consultantplus://offline/ref=8317D2AFEA28AC9E2CE3375648CB3386B6A75DF1FB50E18289C13D34BA9697237891DE23226220EDFBC700E7fEP6L" TargetMode="External"/><Relationship Id="rId12" Type="http://schemas.openxmlformats.org/officeDocument/2006/relationships/hyperlink" Target="consultantplus://offline/ref=8317D2AFEA28AC9E2CE3375648CB3386B6A75DF1FB56E6808ACA3D34BA9697237891DE23226220EDFBC700E7fEP8L" TargetMode="External"/><Relationship Id="rId13" Type="http://schemas.openxmlformats.org/officeDocument/2006/relationships/hyperlink" Target="consultantplus://offline/ref=8317D2AFEA28AC9E2CE3375648CB3386B6A75DF1FB57E1818AC23D34BA9697237891DE23226220EDFBC700E6fEP9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9:00Z</dcterms:created>
  <dc:creator>Workstation 1510-5</dc:creator>
  <dc:description/>
  <cp:keywords/>
  <dc:language>en-US</dc:language>
  <cp:lastModifiedBy>Апатова Ирина Петровна</cp:lastModifiedBy>
  <dcterms:modified xsi:type="dcterms:W3CDTF">2018-01-16T10:18:00Z</dcterms:modified>
  <cp:revision>7</cp:revision>
  <dc:subject/>
  <dc:title/>
</cp:coreProperties>
</file>