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Ом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7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643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Омской области от 28.10.2020 № 2303-ОЗ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4-02T07:47:00Z</dcterms:modified>
  <cp:revision>4</cp:revision>
  <dc:subject/>
  <dc:title/>
</cp:coreProperties>
</file>