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Ком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248 830 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248 870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248 830 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7 248 870 0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4:58:00Z</dcterms:modified>
  <cp:revision>3</cp:revision>
  <dc:subject/>
  <dc:title/>
</cp:coreProperties>
</file>