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Костром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5</w:t>
      </w:r>
      <w:r>
        <w:rPr>
          <w:rFonts w:eastAsia="Calibri" w:cs="Times New Roman" w:ascii="Times New Roman" w:hAnsi="Times New Roman"/>
          <w:sz w:val="24"/>
          <w:lang w:val="ru-RU" w:eastAsia="en-US"/>
        </w:rPr>
        <w:t>13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10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0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0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0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0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1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2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12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1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18 440 2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0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1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1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2 42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2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1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4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4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24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1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2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2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2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2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28 416 2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34 428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534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48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48 410 1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48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48 410 1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48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48 410 1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48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48 410 1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48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48 410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48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48 410 1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48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48 410 1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48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48 410 1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48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48 410 1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48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48 410 1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48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48 41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48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 648 410 13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20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1T16:21:00Z</dcterms:modified>
  <cp:revision>3</cp:revision>
  <dc:subject/>
  <dc:title/>
</cp:coreProperties>
</file>