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Пермского края, Ямало-Ненецкого автономного округа,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5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1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125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25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1 16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48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48 86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 252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Пермского края от 12.02.2024 № 282-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 - Закон Пермского края от 04.03.2024 № 291-П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Закон Пермского края от 12.02.2024 № 281-П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4 - Закон Ямало-Ненецкого автономного округа от 06.10.2006 № 42-ЗА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в редакции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Ямало-Ненецкого автономного округа от 26.06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56-ЗА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5 - Постановление Правительства Республики Марий Эл от 09.02.2024 № 3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3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6-03T13:08:00Z</dcterms:modified>
  <cp:revision>3</cp:revision>
  <dc:subject/>
  <dc:title/>
</cp:coreProperties>
</file>