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ных пунктов Республики Башкортост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19/2017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5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17 410 1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Данный населенный пункт прекратил свое существование на основании Закона Республики Башкортостан от 23.05.2016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73-з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4F499B49DEEC5769C4CDC06C7AB1533D8F18F84C52AE58E7AA361EFAF9E228797014120F99B4D5E3C19A1W2a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1:00Z</dcterms:created>
  <dc:creator>Workstation 1502-1</dc:creator>
  <dc:description/>
  <dc:language>en-US</dc:language>
  <cp:lastModifiedBy>Апатова Ирина Петровна</cp:lastModifiedBy>
  <dcterms:modified xsi:type="dcterms:W3CDTF">2017-06-06T09:31:00Z</dcterms:modified>
  <cp:revision>2</cp:revision>
  <dc:subject/>
  <dc:title/>
</cp:coreProperties>
</file>