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Тамб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Изменение 295/2018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2 440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2 440 1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3 458 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3 458 1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4 405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4 41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4 45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6 43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6 430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05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1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15 1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2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20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30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5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8 460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0 415 1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0 430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0 440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0 465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0 465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0 465 1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4 420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4 420 1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6 420 1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6 468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6 476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8 410 1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8 415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0 415 1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0 450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2 450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4 445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4 445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4 470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40 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4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40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4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70 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7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7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6 470 101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0 430 1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0 460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4 408 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4 408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4 420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4 424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4 456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0 403 1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0 414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0 426 1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0 43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2 415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2 455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2 455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4 410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4 460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4 467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15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15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4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8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90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90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46 490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2.11.2017 № 152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1.12.2016 № 27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47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17.09.2004 № 232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48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2.11.2017 № 154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2.11.2016 № 14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50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51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52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2.11.2016 № 15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2.11.2017 № 157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53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55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23.12.2016 № 56-З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Тамбовской области от 01.12.2016 № 29-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3:00Z</dcterms:created>
  <dc:creator>Workstation 1510-5</dc:creator>
  <dc:description/>
  <cp:keywords/>
  <dc:language>en-US</dc:language>
  <cp:lastModifiedBy>Апатова Ирина Петровна</cp:lastModifiedBy>
  <cp:lastPrinted>2018-10-09T15:20:00Z</cp:lastPrinted>
  <dcterms:modified xsi:type="dcterms:W3CDTF">2018-11-07T10:12:00Z</dcterms:modified>
  <cp:revision>14</cp:revision>
  <dc:subject/>
  <dc:title/>
</cp:coreProperties>
</file>