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Республика Карелия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(Изменение </w:t>
      </w:r>
      <w:r>
        <w:rPr>
          <w:rFonts w:eastAsia="Calibri" w:cs="Times New Roman" w:ascii="Times New Roman" w:hAnsi="Times New Roman"/>
          <w:sz w:val="24"/>
          <w:lang w:val="en-US" w:eastAsia="en-US"/>
        </w:rPr>
        <w:t>5</w:t>
      </w:r>
      <w:r>
        <w:rPr>
          <w:rFonts w:eastAsia="Calibri" w:cs="Times New Roman" w:ascii="Times New Roman" w:hAnsi="Times New Roman"/>
          <w:sz w:val="24"/>
          <w:lang w:val="ru-RU" w:eastAsia="en-US"/>
        </w:rPr>
        <w:t>98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3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50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50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50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50 000 1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50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50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50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50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50 41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50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50 41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50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50 43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50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50 43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50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50 43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50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50 43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50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50 43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50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50 43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50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50 43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50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50 43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50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50 43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50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50 43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50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50 43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50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50 43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50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50 43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50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50 43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50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50 437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50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50 437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50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50 44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50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50 44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50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50 44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50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50 44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50 000 20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44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3-02-10T09:45:00Z</dcterms:modified>
  <cp:revision>3</cp:revision>
  <dc:subject/>
  <dc:title/>
</cp:coreProperties>
</file>