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Красноярский край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2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4 831 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4 852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4 831 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4 852 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4 831 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4 852 0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0 552 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01 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7 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7 849 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06 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13 00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анный населенный пункт прекратил свое существование на основании Закона Красноярского края от 10.06.2010 № 10-47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8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3-02T14:50:00Z</dcterms:modified>
  <cp:revision>4</cp:revision>
  <dc:subject/>
  <dc:title/>
</cp:coreProperties>
</file>