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 замены аннулированных кодов ОКАТО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 действующие коды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ОКАТО</w:t>
              <w:br/>
              <w:t>для населенных пунктов Липецкой области</w:t>
              <w:br/>
              <w:t>(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менени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99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/202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3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1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1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1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1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1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1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1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1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1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2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2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2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2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2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2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2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2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3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3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3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3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3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3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3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3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3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3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4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85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3 000 0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1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2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3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3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3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3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4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5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5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6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86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15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0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1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1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1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1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4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0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3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85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27 000 1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0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0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0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1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1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2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3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3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3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3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3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3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3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3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3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3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3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3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4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5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5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5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0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86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2 000 11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1 - Закон Липецкой области от 28.04.2010 № 382-ОЗ (в ред. законов Липецкой области от 18.08.2011 № 535-ОЗ, от 05.12.2014 № 343-ОЗ, </w:t>
        <w:br/>
        <w:t xml:space="preserve">от 01.07.2015 № 429-ОЗ, от 11.11.2015 № 463-ОЗ, от 11.05.2016 № 526-ОЗ, </w:t>
        <w:br/>
        <w:t xml:space="preserve">от 23.06.2016 № 546-ОЗ, от 07.08.2017 № 103-ОЗ, от 14.09.2017 № 114-ОЗ, </w:t>
        <w:br/>
        <w:t xml:space="preserve">от 23.07.2018 № 193-ОЗ, от 11.06.2019 № 274-ОЗ, от 11.06.2019 № 275-ОЗ, </w:t>
        <w:br/>
        <w:t xml:space="preserve">от 13.11.2019 № 316-ОЗ, от 05.11.2020 № 459-ОЗ, от 21.06.2021 № 558-ОЗ, </w:t>
        <w:br/>
        <w:t>от 09.12.2022 № 242-ОЗ, от 08.02.2023 № 280-ОЗ, от 29.09.2023 № 391-ОЗ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0:00Z</dcterms:created>
  <dc:creator>Михейчева Оксана Викторовна</dc:creator>
  <dc:description/>
  <dc:language>en-US</dc:language>
  <cp:lastModifiedBy>Апатова Ирина Петровна</cp:lastModifiedBy>
  <dcterms:modified xsi:type="dcterms:W3CDTF">2024-03-05T08:52:00Z</dcterms:modified>
  <cp:revision>3</cp:revision>
  <dc:subject/>
  <dc:title/>
</cp:coreProperties>
</file>