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амчат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6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10 4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ab/>
        <w:t>1.Данный населенный пункт прекратил свое существование на основании  Закона Камчатского края от 03.08.2020 № 4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3-05T09:50:00Z</dcterms:modified>
  <cp:revision>3</cp:revision>
  <dc:subject/>
  <dc:title/>
</cp:coreProperties>
</file>