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459"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tabs>
          <w:tab w:val="clear" w:pos="708"/>
          <w:tab w:val="left" w:pos="1396" w:leader="none"/>
          <w:tab w:val="left" w:pos="3679" w:leader="none"/>
          <w:tab w:val="left" w:pos="5248" w:leader="none"/>
          <w:tab w:val="left" w:pos="8672" w:leader="none"/>
          <w:tab w:val="left" w:pos="13666" w:leader="none"/>
        </w:tabs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ассифицирования институциональных единиц по секторам экономики</w:t>
      </w:r>
    </w:p>
    <w:p>
      <w:pPr>
        <w:pStyle w:val="Normal"/>
        <w:tabs>
          <w:tab w:val="clear" w:pos="708"/>
          <w:tab w:val="left" w:pos="1396" w:leader="none"/>
          <w:tab w:val="left" w:pos="3679" w:leader="none"/>
          <w:tab w:val="left" w:pos="5248" w:leader="none"/>
          <w:tab w:val="left" w:pos="8672" w:leader="none"/>
          <w:tab w:val="left" w:pos="13666" w:leader="none"/>
        </w:tabs>
        <w:ind w:left="426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 использованием действующих классификаторов</w:t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39"/>
        <w:gridCol w:w="1276"/>
        <w:gridCol w:w="3686"/>
        <w:gridCol w:w="31"/>
        <w:gridCol w:w="3371"/>
      </w:tblGrid>
      <w:tr>
        <w:trPr>
          <w:trHeight w:val="5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Ф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условия</w:t>
            </w:r>
          </w:p>
        </w:tc>
      </w:tr>
      <w:tr>
        <w:trPr>
          <w:trHeight w:val="7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1 Экономика в цел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Все институциональные единицы, являющиеся резидентами Российской Федерации</w:t>
            </w:r>
          </w:p>
        </w:tc>
      </w:tr>
      <w:tr>
        <w:trPr>
          <w:trHeight w:val="68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</w:rPr>
              <w:t>.11 Нефинансовые корпо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39 «Юридические лица, являющиеся коммерческими организациями»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1</w:t>
            </w:r>
            <w:r>
              <w:rPr>
                <w:color w:val="000000"/>
                <w:sz w:val="20"/>
                <w:szCs w:val="22"/>
              </w:rPr>
              <w:t xml:space="preserve"> Полные товарищест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4</w:t>
            </w:r>
            <w:r>
              <w:rPr>
                <w:color w:val="000000"/>
                <w:sz w:val="20"/>
                <w:szCs w:val="22"/>
              </w:rPr>
              <w:t xml:space="preserve"> Товарищества на вере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5</w:t>
            </w:r>
            <w:r>
              <w:rPr>
                <w:color w:val="000000"/>
                <w:sz w:val="20"/>
                <w:szCs w:val="22"/>
              </w:rPr>
              <w:t xml:space="preserve"> Общества с ограниченной ответственностью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6</w:t>
            </w:r>
            <w:r>
              <w:rPr>
                <w:color w:val="000000"/>
                <w:sz w:val="20"/>
                <w:szCs w:val="22"/>
              </w:rPr>
              <w:t xml:space="preserve"> Общества с дополнительной ответственностью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</w:t>
            </w:r>
            <w:r>
              <w:rPr>
                <w:color w:val="000000"/>
                <w:sz w:val="20"/>
                <w:szCs w:val="22"/>
              </w:rPr>
              <w:t xml:space="preserve"> Открытые акционерные общест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7</w:t>
            </w:r>
            <w:r>
              <w:rPr>
                <w:color w:val="000000"/>
                <w:sz w:val="20"/>
                <w:szCs w:val="22"/>
              </w:rPr>
              <w:t xml:space="preserve"> Закрытые акционерные обществ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2 </w:t>
            </w:r>
            <w:r>
              <w:rPr>
                <w:color w:val="000000"/>
                <w:sz w:val="20"/>
                <w:szCs w:val="22"/>
              </w:rPr>
              <w:t>Производственные кооперативы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</w:t>
            </w:r>
            <w:r>
              <w:rPr>
                <w:color w:val="000000"/>
                <w:sz w:val="20"/>
                <w:szCs w:val="22"/>
              </w:rPr>
              <w:t xml:space="preserve"> Крестьянские (фермерские) хозяйст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</w:t>
            </w:r>
            <w:r>
              <w:rPr>
                <w:color w:val="000000"/>
                <w:sz w:val="20"/>
                <w:szCs w:val="22"/>
              </w:rPr>
              <w:t xml:space="preserve"> Унитарные  предприятия,  основанные  на    праве      хозяйственного ведения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</w:t>
            </w:r>
            <w:r>
              <w:rPr>
                <w:color w:val="000000"/>
                <w:sz w:val="20"/>
                <w:szCs w:val="22"/>
              </w:rPr>
              <w:t xml:space="preserve"> Унитарные  предприятия,   основанные на праве  оперативного управления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</w:t>
            </w:r>
            <w:r>
              <w:rPr>
                <w:color w:val="000000"/>
                <w:sz w:val="20"/>
                <w:szCs w:val="22"/>
              </w:rPr>
              <w:t xml:space="preserve"> Дочерние унитарные предприятия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65,66,67,7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70 «Юридические лица, являющиеся некоммерческими организациям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6 Садоводческие, огороднические или дачные некоммерческие товарищест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7 Ассоциации крестьянских (фермерских) хозяйст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 Потребительские кооперативы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3 Объединения юридических лиц (ассоциации и союзы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7 Автономные некоммерческие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65,66,67,7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 Учреждения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3 Общественные и религиозные организации (объединения) (кроме профсоюзов предпринимателе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 Фонд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 Некоммерческие партнерст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 Прочие некоммерческие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65,66,67,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 Соотношение выручки и затрат на производство больше или равно 50 %.</w:t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оме: 65, 66, 67, 75, 80, 85, 91.12, 91.2, 91.3, 92.12, 92.13, 92.2, 92.3, 92.4, 92.5, 92.6, 92.7, 93.02, 93.04, 93.0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  Соотношение выручки и затрат на производство меньше 50 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 Представительства и филиа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65,66,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ставительства и филиалы иностранных корпораций или иностранных квази-корпораций. </w:t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8 Иные не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консультации и т.п.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111  Государственные нефинансовые корпо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2 Унитарные предприятия, основанные на праве хозяйственного ведения,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 Унитарные предприятия, основанные на праве оперативного управ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 Дочерние унитар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 Открытые акционерные об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 Фонд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6 Некоммерческие партнер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 Федераль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 Собственность субъектов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 Муниципаль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 Совместная федер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  Совместная  собственность  субъектов  Российской  Федерации  и 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 Совместная муницип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1 Смешанная российская собственность с долей федеральной собственности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2 Смешанная российская собственность с долей собственности субъект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 Смешанная российская собственность с   долями федеральной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собственно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49 Иная смешанная российская собственнос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Доля государственной и муниципальной собственности в уставном капитале больше или равна 50 %.</w:t>
            </w:r>
          </w:p>
        </w:tc>
      </w:tr>
      <w:tr>
        <w:trPr>
          <w:trHeight w:val="15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13 Нефинансовые корпорации под иностранным контроле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 Представительства и филиа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65.12, 65.2, 66, 67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ставительства и филиалы иностранных корпораций или квази-корпораций. </w:t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черние предприятия иностранных корпораций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 Собственность иностранных юридических лиц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 Собственность иностранных граждан и лиц без гражданств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 Собственностью российских граждан, постоянно проживающих за границ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65.12, 65.2, 66, 67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Институциональные единицы, имеющие следующие код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   Совместная федер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   Совместная  собственность  субъектов  Российской  Федерации  и 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   Совместная муниципальная и иностран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   Совместная част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5   Совместная собственность общественных и религиозных организаций и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иностранная 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иностранной собственности в уставном капитале больше 50 %.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12 Национальные частные нефинансовые корпораци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ституциональные единицы, отнесенные к сектору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.11, но не вошедшие в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.111 и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113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.12 Финансовые корпор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66,67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юридического лица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21 Банк Росси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1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России</w:t>
            </w:r>
          </w:p>
        </w:tc>
      </w:tr>
      <w:tr>
        <w:trPr>
          <w:trHeight w:val="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.122 </w:t>
            </w:r>
            <w:r>
              <w:rPr>
                <w:bCs/>
                <w:color w:val="0000FF"/>
                <w:sz w:val="20"/>
              </w:rPr>
              <w:t>Другие депозитные корпорации</w:t>
            </w:r>
          </w:p>
          <w:p>
            <w:pPr>
              <w:pStyle w:val="Normal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.1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.1221 Государственные </w:t>
            </w:r>
            <w:r>
              <w:rPr>
                <w:bCs/>
                <w:color w:val="0000FF"/>
                <w:sz w:val="20"/>
              </w:rPr>
              <w:t xml:space="preserve">депозитные </w:t>
            </w:r>
            <w:r>
              <w:rPr>
                <w:bCs/>
                <w:sz w:val="20"/>
              </w:rPr>
              <w:t>корпорации</w:t>
            </w:r>
          </w:p>
          <w:p>
            <w:pPr>
              <w:pStyle w:val="Iniiaiieoaeno"/>
              <w:widowControl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widowControl/>
              <w:autoSpaceDE w:val="tru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.1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 Федераль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 Собственность субъектов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 Муниципаль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 Совместная федер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 Совместная  собственность  субъектов  Российской  Федерации  и 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 Совместная муницип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1 Смешанная российская собственность с долей федеральной собственности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 Смешанная  российская  собственность  с  долей собственности субъектов Российской Федерации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4 Смешанная  российская собственность с долями федеральной собственности и собственности субъектов Российской Федерации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 Иная смешанная российск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Доля государственной и муниципальной собственности в уставном капитале больше или равна 50 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.1223  </w:t>
            </w:r>
            <w:r>
              <w:rPr>
                <w:bCs/>
                <w:color w:val="0000FF"/>
                <w:sz w:val="20"/>
              </w:rPr>
              <w:t xml:space="preserve">Депозитные </w:t>
            </w:r>
            <w:r>
              <w:rPr>
                <w:bCs/>
                <w:sz w:val="20"/>
              </w:rPr>
              <w:t>корпорации под иностранным контроле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 Представительства и фил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.1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ставительства и филиалами иностранных корпораций </w:t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.1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черние предприятия иностранных кредитных учрежд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 Собственность иностранных юридических лиц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 Собственность иностранных граждан и лиц без гражданств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 Совместная федер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 Совместная  собственность  субъектов  Российской  Федерации  и 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 Совместная муниципальная и иностран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 Совместная частная и иностран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иностранной собственности в уставном капитале больше 50 %.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.1222  Национальные частные </w:t>
            </w:r>
            <w:r>
              <w:rPr>
                <w:bCs/>
                <w:color w:val="0000FF"/>
                <w:sz w:val="20"/>
              </w:rPr>
              <w:t>депозитные</w:t>
            </w:r>
            <w:r>
              <w:rPr>
                <w:bCs/>
                <w:sz w:val="20"/>
              </w:rPr>
              <w:t xml:space="preserve"> корпораци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ституциональные единицы, отнесенные к подсектору 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.122, но не вошедшие в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.1221 и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1223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Cs/>
                <w:color w:val="0000FF"/>
                <w:sz w:val="20"/>
                <w:lang w:val="en-US"/>
              </w:rPr>
              <w:t>S</w:t>
            </w:r>
            <w:r>
              <w:rPr>
                <w:bCs/>
                <w:color w:val="0000FF"/>
                <w:sz w:val="20"/>
              </w:rPr>
              <w:t>.123 Другие финансовые посредники, кроме страховых корпораций и негосударственных пенсионных фонд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widowControl/>
              <w:autoSpaceDE w:val="true"/>
              <w:snapToGrid w:val="false"/>
              <w:spacing w:lineRule="auto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.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widowControl/>
              <w:autoSpaceDE w:val="true"/>
              <w:snapToGrid w:val="false"/>
              <w:spacing w:lineRule="auto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lang w:val="en-US"/>
              </w:rPr>
              <w:t>S</w:t>
            </w:r>
            <w:r>
              <w:rPr>
                <w:bCs/>
                <w:color w:val="0000FF"/>
                <w:sz w:val="20"/>
              </w:rPr>
              <w:t>.1231 Государственные</w:t>
            </w:r>
          </w:p>
          <w:p>
            <w:pPr>
              <w:pStyle w:val="Iniiaiieoaeno"/>
              <w:widowControl/>
              <w:spacing w:lineRule="auto" w:line="240"/>
              <w:jc w:val="left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widowControl/>
              <w:autoSpaceDE w:val="true"/>
              <w:snapToGrid w:val="false"/>
              <w:spacing w:lineRule="auto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.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12 Федеральная собственност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13 Собственность субъектов Российской Федераци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14 Муниципальная собственност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31 Совместная федер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32 Совместная  собственность  субъектов  Российской  Федерации  и  иностранная собственност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33 Совместная муницип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41 Смешанная российская собственность с долей федеральной собственности 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43 Смешанная  российская  собственность  с  долей собственности субъектов Российской Федерации</w:t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44 Смешанная  российская собственность с долями федеральной собственности и собственности субъектов Российской Федерации 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49 Иная смешанная российск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оля государственной и муниципальной собственности в уставном капитале больше или равна 50 %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lang w:val="en-US"/>
              </w:rPr>
              <w:t>S</w:t>
            </w:r>
            <w:r>
              <w:rPr>
                <w:bCs/>
                <w:color w:val="0000FF"/>
                <w:sz w:val="20"/>
              </w:rPr>
              <w:t>.1233  Под иностранным контролем</w:t>
            </w:r>
          </w:p>
          <w:p>
            <w:pPr>
              <w:pStyle w:val="Normal"/>
              <w:jc w:val="both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90 Представительства и фил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.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едставительства и филиалами иностранных корпораций </w:t>
            </w:r>
          </w:p>
        </w:tc>
      </w:tr>
      <w:tr>
        <w:trPr>
          <w:trHeight w:val="36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.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Дочерние предприятия иностранных кредитных учреждений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23 Собственность иностранных юридических лиц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24 Собственность иностранных граждан и лиц без гражданств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lang w:val="en-US"/>
              </w:rPr>
            </w:pPr>
            <w:r>
              <w:rPr>
                <w:bCs/>
                <w:color w:val="0000FF"/>
                <w:sz w:val="20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31 Совместная федер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32 Совместная  собственность  субъектов  Российской  Федерации  и  иностранная собственност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33 Совместная муниципальная и иностран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34 Совместная частная и иностранная собственност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Доля иностранной собственности в уставном капитале больше 50 %.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0"/>
                <w:lang w:val="en-US"/>
              </w:rPr>
              <w:t>S</w:t>
            </w:r>
            <w:r>
              <w:rPr>
                <w:bCs/>
                <w:color w:val="0000FF"/>
                <w:sz w:val="20"/>
              </w:rPr>
              <w:t xml:space="preserve">.1232  Национальные частные </w:t>
            </w:r>
          </w:p>
          <w:p>
            <w:pPr>
              <w:pStyle w:val="Normal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65.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Институциональные единицы, отнесенные к подсектору 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 xml:space="preserve">.123, но не вошедшие в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 xml:space="preserve">.1231 и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.1233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24 Вспомогательные финансовые орган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1, 67.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25  Страховые корпорации и негосударственные пенсионные фонды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.1251  Государственные страховые корпорации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 Федераль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 Собственность субъектов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 Муниципаль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 Совместная федер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 Совместная  собственность  субъектов  Российской  Федерации  и 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 Совместная муницип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1 Смешанная российская собственность с долей федеральной собственности 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2 Смешанная российская собственность с долей собственности субъект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йской Федерации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3 Смешанная российская собственность с долями федеральной собственности и собственности субъектов Российской Федерации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 Иная смешанная российская собственнос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государственной и муниципальной собственности в уставном капитале больше или равна 50 %.</w:t>
            </w:r>
          </w:p>
        </w:tc>
      </w:tr>
      <w:tr>
        <w:trPr>
          <w:trHeight w:val="15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253  Страховые корпорации и негосударственные пенсионные фонды под иностранным контроле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 Представительства и фил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ставительства и филиалы иностранных страховых корпораций </w:t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черние предприятия иностранных страховых корпорац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 Собственность иностранных юридических лиц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 Собственность иностранных граждан и лиц без гражданств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 Совместная федеральная и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  Совместная  собственность  субъектов  Российской  Федерации  и  иностранная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  Совместная муниципальная и иностран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  Совместная частная и иностран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иностранной собственности в уставном капитале больше 50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252  Национальные частные страховые корпорации и пенсионные фонды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ституциональные единицы, отнесенные к подсектору 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.125, но не вошедшие в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.1251 и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1253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.13  Государственное управл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niiaiieoaeno2"/>
              <w:widowControl/>
              <w:autoSpaceDE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ак правил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 Фонд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2 Государственная корпорация по реструктуризации кредит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ут бы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3 Общественные организации (объединения)</w:t>
            </w:r>
          </w:p>
          <w:p>
            <w:pPr>
              <w:pStyle w:val="Iniiaiieoaeno2"/>
              <w:widowControl/>
              <w:autoSpaceDE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нституциональные единицы, являющиеся органами государственного управления всех уровней власт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институциональные единицы, являющиеся некоммерческими, для которых поступления из государственного бюджета и государственных внебюджетных фондов составляют 50 и более процентов поступлений от текущих опе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.131  Федеральные органы государственной власти  и управлен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нституциональные единицы, являющиеся федеральными органами государственной власти и управле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нституциональные единицы, являющиеся некоммерческими, для которых поступления из федерального бюджета и государственных внебюджетных фондов федерального уровня (кроме фондов государственного социального обеспечения) составляют 50 и более процентов поступлений от текущих опе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32  Органы государственной власти  и управления субъектов Федерации</w:t>
            </w:r>
          </w:p>
          <w:p>
            <w:pPr>
              <w:pStyle w:val="2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нституциональные единицы, являющиеся органами государственной власти и управления субъектов Федерации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институциональные единицы, являющиеся некоммерческими, для которых поступления из  бюджета субъекта Федерации и внебюджетных фондов регионального уровня (кроме фондов государственного социального обеспечения) составляют 50 и более процентов поступлений от текущих опе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33  Органы местного самоуправле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нституциональные единицы, являющиеся органами местного самоуправления 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институциональные единицы, являющиеся некоммерческими, для которых поступления из  местного бюджета  составляют 50 и более процент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уплений от текущих операций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.134  Фонды государственного социального обеспеч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фонды, осуществляющие государственные программы социального обеспечения  на всех уровнях власти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нсионный Фонд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социального страхования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фонд обязательного медицинского страх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ые фонды обязательного медицинского страх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публиканский (федеральный) фонд социальной поддержки на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ые фонды социальной поддержки населени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.14 Домашние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 домашние хозяйства как потребитель товаров и услуг;</w:t>
            </w:r>
          </w:p>
          <w:p>
            <w:pPr>
              <w:pStyle w:val="2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) институциональное население;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 домашние хозяйства, занимающиеся производственной деятельностью неформально, без регистрации, с целью обеспечения продукцией собственных потребностей или реализации ее на рынке;</w:t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1 «Индивидуальные предприниматели»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8 «Иные неюридические лица» в части адвокатов и т.п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) индивидуальные предприятия домашних хозяйств (если их нельзя отделить от их владельцев). Предприятия лиц, занимающихся производственной деятельностью без образования юридического лица</w:t>
            </w:r>
          </w:p>
        </w:tc>
      </w:tr>
      <w:tr>
        <w:trPr>
          <w:trHeight w:val="6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.15  Некоммерческие организации, обслуживающие домашние хозяй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3 Общественные и религиозные организации (объеди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i w:val="false"/>
                <w:iCs w:val="false"/>
                <w:sz w:val="20"/>
              </w:rPr>
              <w:t>80, 85, 91.12 91.2, 91.3, 92.12, 92.13, 92.2, 92.3, 92.4, 92.5, 92.6, 92.7, 93.02, 93.04, 9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 Собственность религиозных объеди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84 Общественные дви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 Собственность общественных и религиозных организаций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 Соотношение выручки и затрат на производство меньше 50 %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 поступления из государственного бюджета и внебюджетных фондов составляют менее 50%  поступлений от текущих операций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83 Общественные и религиозные  организации (объединения) (кроме профсоюзов предпринимателе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4 Собственность религиозных объедин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 Фонд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6  Некоммерческие партнерст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 Прочие некоммерческие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мостоятельные подразделения корпораций и квази-корпораций, оказывающие нерыночные услуги социального характера своим работникам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.2 Остальной ми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Институциональные единицы, не являющиеся резидентами Российской Федерации , участвующие в экономических операциях и др. экономических связях с резидентами Российской Федерации.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.21  СН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Институциональные единицы-резиденты стран СНГ и межгосударственные организации стран СНГ.</w:t>
            </w:r>
          </w:p>
        </w:tc>
      </w:tr>
      <w:tr>
        <w:trPr>
          <w:trHeight w:val="1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S.22  Дальнее зарубежь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Институциональные единицы-резиденты стран дальнего зарубежья  и международные организац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268" w:right="1701" w:gutter="0" w:header="340" w:top="396" w:footer="709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5"/>
      <w:gridCol w:w="2539"/>
      <w:gridCol w:w="1276"/>
      <w:gridCol w:w="3717"/>
      <w:gridCol w:w="3371"/>
    </w:tblGrid>
    <w:tr>
      <w:trPr>
        <w:trHeight w:val="526" w:hRule="atLeast"/>
      </w:trPr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228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ОКОПФ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ОКВЭД</w:t>
          </w:r>
        </w:p>
      </w:tc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ОКФС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ополнительные условия</w:t>
          </w:r>
        </w:p>
      </w:tc>
    </w:tr>
  </w:tbl>
  <w:p>
    <w:pPr>
      <w:pStyle w:val="Header"/>
      <w:spacing w:lineRule="exact" w:line="14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30410</wp:posOffset>
              </wp:positionH>
              <wp:positionV relativeFrom="paragraph">
                <wp:posOffset>-2476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95pt;mso-position-vertical-relative:text;margin-left:7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6" w:leader="none"/>
        <w:tab w:val="left" w:pos="3679" w:leader="none"/>
        <w:tab w:val="left" w:pos="5248" w:leader="none"/>
        <w:tab w:val="left" w:pos="8672" w:leader="none"/>
        <w:tab w:val="left" w:pos="13666" w:leader="none"/>
      </w:tabs>
      <w:ind w:left="-459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left="170" w:hanging="0"/>
      <w:jc w:val="both"/>
    </w:pPr>
    <w:rPr/>
  </w:style>
  <w:style w:type="paragraph" w:styleId="Iniiaiieoaeno2">
    <w:name w:val="Iniiaiie oaeno 2"/>
    <w:basedOn w:val="Normal"/>
    <w:qFormat/>
    <w:pPr>
      <w:widowControl w:val="false"/>
      <w:autoSpaceDE w:val="false"/>
      <w:spacing w:lineRule="auto" w:line="360"/>
    </w:pPr>
    <w:rPr/>
  </w:style>
  <w:style w:type="paragraph" w:styleId="2">
    <w:name w:val="Основной текст с отступом 2"/>
    <w:basedOn w:val="Normal"/>
    <w:qFormat/>
    <w:pPr>
      <w:ind w:left="170" w:hanging="0"/>
    </w:pPr>
    <w:rPr/>
  </w:style>
  <w:style w:type="paragraph" w:styleId="Iniiaiieoaeno">
    <w:name w:val="Iniiaiie oaeno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ind w:left="-57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2:00Z</dcterms:created>
  <dc:creator>Светлана Левит</dc:creator>
  <dc:description/>
  <dc:language>en-US</dc:language>
  <cp:lastModifiedBy>User</cp:lastModifiedBy>
  <cp:lastPrinted>2004-07-08T15:16:00Z</cp:lastPrinted>
  <dcterms:modified xsi:type="dcterms:W3CDTF">2005-03-02T07:12:00Z</dcterms:modified>
  <cp:revision>2</cp:revision>
  <dc:subject/>
  <dc:title>ОПОПФ</dc:title>
</cp:coreProperties>
</file>