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ижегор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5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8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158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0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5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07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07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2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14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2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34 45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34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0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0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15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2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6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46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4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3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0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0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654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554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27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727 000 1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09:00Z</dcterms:modified>
  <cp:revision>2</cp:revision>
  <dc:subject/>
  <dc:title/>
</cp:coreProperties>
</file>