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(Тверской области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5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101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0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2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2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2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2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2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2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2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2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2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2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2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2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2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2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2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2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3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3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3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3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3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3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3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3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3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4 3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2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2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2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2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2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2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2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2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2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2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2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2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2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2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2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2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3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3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3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3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3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3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3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3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3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6 3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2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2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2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2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2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2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2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2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2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2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2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2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2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2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2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2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3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3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3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3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08 3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2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2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2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2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2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2 2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2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2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2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2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2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2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2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2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6 2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2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2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2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2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2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2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2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2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2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2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2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2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2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2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2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2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3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19 3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2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0 2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2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2 2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4 2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2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2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2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2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2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2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2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2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2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2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2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2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2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2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38 2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1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2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3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4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5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6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2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2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2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2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7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2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4 440 2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8 000 8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101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0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2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2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3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3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4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4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4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5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5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6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6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7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7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7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7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7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8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8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8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8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04 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8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3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2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3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3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3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3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3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4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4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5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5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5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5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6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6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6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6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6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7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8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8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9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2 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9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6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2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2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2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4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3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4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4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4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5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7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8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8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9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9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6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2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3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3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3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2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4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2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5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2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5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2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6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2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6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2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7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2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8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2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8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2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2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2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2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2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2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4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2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5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2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5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2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6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3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8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3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8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3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3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3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3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4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3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4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3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7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3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7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3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8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3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8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3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2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3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3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3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3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3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3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3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3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4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3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4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3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5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3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6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4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7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4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7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4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8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4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8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18 4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9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2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3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3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3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3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5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5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5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5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6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6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6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6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6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6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7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7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7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2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7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2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7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2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8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2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8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2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8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2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9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2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9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2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9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2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9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2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7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2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2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2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2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0 2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3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6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7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6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6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6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2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6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2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6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2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6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4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6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4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6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4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6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4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6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4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6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5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6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5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6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5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6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5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6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6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6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7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3 426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9 000 926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54:00Z</dcterms:created>
  <dc:creator>Workstation 1510-5</dc:creator>
  <dc:description/>
  <dc:language>en-US</dc:language>
  <cp:lastModifiedBy>Апатова Ирина Петровна</cp:lastModifiedBy>
  <cp:lastPrinted>2018-10-08T10:27:00Z</cp:lastPrinted>
  <dcterms:modified xsi:type="dcterms:W3CDTF">2018-12-27T15:05:00Z</dcterms:modified>
  <cp:revision>3</cp:revision>
  <dc:subject/>
  <dc:title/>
</cp:coreProperties>
</file>