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 для населенных пунктов (Московской области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Изменение 301/2018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9 158 0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2 000 0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9 158 1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2 000 1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9 158 1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2 000 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9 158 1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2 000 1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9 158 1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2 000 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9 158 1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2 000 1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9 402 1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2 000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9 402 1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2 000 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9 402 1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2 000 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9 402 1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2 000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9 402 1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2 000 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9 402 1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2 000 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9 402 1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2 000 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9 402 1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2 000 1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9 402 1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2 000 1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9 402 14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2 000 1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59 402 14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42 000 1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05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38 000 103</w:t>
            </w:r>
          </w:p>
        </w:tc>
      </w:tr>
    </w:tbl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26:00Z</dcterms:created>
  <dc:creator>Workstation 1510-5</dc:creator>
  <dc:description/>
  <cp:keywords/>
  <dc:language>en-US</dc:language>
  <cp:lastModifiedBy>Апатова Ирина Петровна</cp:lastModifiedBy>
  <cp:lastPrinted>2018-10-08T10:27:00Z</cp:lastPrinted>
  <dcterms:modified xsi:type="dcterms:W3CDTF">2018-12-27T14:52:00Z</dcterms:modified>
  <cp:revision>3</cp:revision>
  <dc:subject/>
  <dc:title/>
</cp:coreProperties>
</file>