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Ставропольский кр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2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07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0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82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83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5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17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0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2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3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2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5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2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4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0 84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1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2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82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3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0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6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4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50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82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5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01 3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01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1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1 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5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1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1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9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5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427 000 0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1 - Постановление Правительства Ставропольского края от 20.05.2009 </w:t>
        <w:br/>
        <w:t xml:space="preserve">№ 143-п (в ред. постановления Правительства Ставропольского края </w:t>
        <w:br/>
        <w:t>от 21.10.2009 № 274-п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2 - Постановление Правительства Ставропольского края от 30.01.2012 </w:t>
        <w:br/>
        <w:t xml:space="preserve">№ 19-п (в ред. постановления Правительства Ставропольского края </w:t>
        <w:br/>
        <w:t>от 27.07.2012 № 268-п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8:57:00Z</dcterms:modified>
  <cp:revision>4</cp:revision>
  <dc:subject/>
  <dc:title/>
</cp:coreProperties>
</file>