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Вологод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49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0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05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28 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32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24 476 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0 422 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04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2 42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24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36 444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4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40 418 4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0 448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4 404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656 483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1 - Закон Вологодской области от 30.06.2020 № 4735-О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46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1-17T13:48:00Z</dcterms:modified>
  <cp:revision>3</cp:revision>
  <dc:subject/>
  <dc:title/>
</cp:coreProperties>
</file>