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Перм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709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56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Пермского края от 12.02.2024 № 282-П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Закон Пермского края от 04.03.2024 № 291-П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Закон Пермского края от 12.02.2024 № 281-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2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7-01T14:44:00Z</dcterms:modified>
  <cp:revision>3</cp:revision>
  <dc:subject/>
  <dc:title/>
</cp:coreProperties>
</file>