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лтай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2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0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50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14 444 1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5 495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5 464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5 495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 635 464 1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6-11T13:28:00Z</dcterms:modified>
  <cp:revision>3</cp:revision>
  <dc:subject/>
  <dc:title/>
</cp:coreProperties>
</file>