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(Рязанской области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54/2018 ОКАТ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51 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67 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51 0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67 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51 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67 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76 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18 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76 0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18 0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76 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18 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76 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18 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76 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18 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76 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18 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76 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18 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76 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18 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76 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18 0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76 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18 0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76 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18 0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76 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18 0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76 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18 0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76 0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 818 0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15 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6 0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15 0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6 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15 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6 0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15 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6 0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15 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6 0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15 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6 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9 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0 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9 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0 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9 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0 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9 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0 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78 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6 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78 0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6 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78 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58 836 012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8:00Z</dcterms:created>
  <dc:creator>Workstation 1510-5</dc:creator>
  <dc:description/>
  <dc:language>en-US</dc:language>
  <cp:lastModifiedBy>Апатова Ирина Петровна</cp:lastModifiedBy>
  <cp:lastPrinted>2018-10-02T14:17:00Z</cp:lastPrinted>
  <dcterms:modified xsi:type="dcterms:W3CDTF">2018-12-28T08:22:00Z</dcterms:modified>
  <cp:revision>3</cp:revision>
  <dc:subject/>
  <dc:title/>
</cp:coreProperties>
</file>