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Иркут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88/2024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41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6 16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6 423 1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6 1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26 423 10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34 40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. 1 - Закон Иркутской области от 02.12.2004 № 72-оз (в ред. законов Иркутской области от 14.01.2014 № 11-ОЗ, от 02.11.2021 № 98-ОЗ, от 24.11.2023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47-ОЗ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3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4-03T13:45:00Z</dcterms:modified>
  <cp:revision>3</cp:revision>
  <dc:subject/>
  <dc:title/>
</cp:coreProperties>
</file>