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Бря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9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26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3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3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644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 1 - Закон Брянской области от 26.09.2022 № 71-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10:11:00Z</dcterms:modified>
  <cp:revision>3</cp:revision>
  <dc:subject/>
  <dc:title/>
</cp:coreProperties>
</file>