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замены аннулированных кодов ОКТМО на действующие коды ОКТМ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для населенных пунктов Туль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(Изменение 613</w:t>
      </w:r>
      <w:r>
        <w:rPr/>
        <w:t>/2023 ОКТМО)</w:t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0 714 000 24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0 714 000 259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0 714 000 379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0 714 000 427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0 714 000 68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п. 1 -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Закон Тульской области от 11.06.2014 № 2138-ЗТО (в ред. законов Тульской области от 30.09.2014 № 2181-ЗТО, от 29.11.2018 № 104-ЗТО, от 07.04.2022 № 20-ЗТО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5:00Z</dcterms:created>
  <dc:creator>Михейчева Оксана Викторовна</dc:creator>
  <dc:description/>
  <cp:keywords/>
  <dc:language>en-US</dc:language>
  <cp:lastModifiedBy>Апатова Ирина Петровна</cp:lastModifiedBy>
  <cp:lastPrinted>2023-03-21T16:28:00Z</cp:lastPrinted>
  <dcterms:modified xsi:type="dcterms:W3CDTF">2023-04-05T07:59:00Z</dcterms:modified>
  <cp:revision>6</cp:revision>
  <dc:subject/>
  <dc:title/>
</cp:coreProperties>
</file>