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ПРОМЫШЛЕННОГО ПРОИЗ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продукции в натуральном выражении</w:t>
      </w:r>
      <w:r>
        <w:rPr>
          <w:rFonts w:cs="Times New Roman" w:ascii="Times New Roman" w:hAnsi="Times New Roman"/>
          <w:sz w:val="28"/>
          <w:szCs w:val="28"/>
        </w:rPr>
        <w:t xml:space="preserve"> включает продукцию, выработанную организацией (независимо от вида основной деятельности) как из собственных сырья и материалов, </w:t>
        <w:br/>
        <w:t xml:space="preserve">так и из неоплачиваемых сырья и материалов заказчика (давальческого), предназначенную для отпуска другим юридическим и физическим лицам, своему капитальному строительству и своим подразделениям, зачисленную </w:t>
        <w:br/>
        <w:t xml:space="preserve">в состав основных средств или оборотных активов (например, спецодежда, спецоснастка), выданную своим работникам в счет оплаты труда, а также израсходованную на собственные производственные нужды. Давальческое сырье – это сырье, принадлежащее заказчику и переданное на переработку другим организациям для производства из него продукции в соответствии </w:t>
        <w:br/>
        <w:t xml:space="preserve">с заключенными договора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мощность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 возможный выпуск продукции (за год, сутки, смену) или объем добычи и переработки сырья </w:t>
        <w:br/>
        <w:t xml:space="preserve">в номенклатуре и ассортименте. Определяется с учетом полного использования установленного режима работы производственного оборудования и производственных площадей. Величину мощности </w:t>
        <w:br/>
        <w:t xml:space="preserve">по выпуску конкретного вида продукции, факторы ее изменения и уровень использования характеризует баланс производственной мощности. </w:t>
        <w:br/>
        <w:t xml:space="preserve">По данным баланса производственной мощности рассчитываются среднегодовая производственная мощность, действовавшая в отчетном году, и уровень ее использования. Уровень использования производственной мощности – относительный показатель, характеризующий степень использования производственной мощности по выпуску отдельных видов продукции. Исчисляется как отношение фактического выпуска продукции </w:t>
        <w:br/>
        <w:t xml:space="preserve">к среднегодовой производственной мощности, действовавшей в отчетном году по выпуску этой продукци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Разработка данного показателя осуществляется с 2005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</w:t>
        <w:br/>
        <w:t>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риводятся в фактических отпускных ценах без налога </w:t>
        <w:br/>
        <w:t xml:space="preserve">на добавленную стоимость, акцизов и аналогичных обязательных платеж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ки по видам экономической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экономическ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в соответствии с принятой учетной политикой отдельные организации представляют данные в целом по юридическому лицу по месту его нахождения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– 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</w:t>
        <w:br/>
        <w:t xml:space="preserve">Для исчисления сводного индекса производства индивидуальные индексы </w:t>
        <w:br/>
        <w:t xml:space="preserve">по конкретным видам продукции поэтапно агрегируются в индексы </w:t>
        <w:br/>
        <w:t xml:space="preserve">по группам, подклассам, классам и разделам ОКВЭД2. 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промышл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– агрегированный индекс производства по видам экономической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1B6F"/>
      <w:sz w:val="17"/>
      <w:u w:val="none"/>
    </w:rPr>
  </w:style>
  <w:style w:type="character" w:styleId="Style15">
    <w:name w:val="Верхний колонтитул Знак"/>
    <w:qFormat/>
    <w:rPr>
      <w:rFonts w:ascii="Verdana" w:hAnsi="Verdana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Verdana" w:hAnsi="Verdana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6:00Z</dcterms:created>
  <dc:creator>Мамлеева Н.Н.</dc:creator>
  <dc:description/>
  <cp:keywords/>
  <dc:language>en-US</dc:language>
  <cp:lastModifiedBy>Борисова Татьяна Борисовна</cp:lastModifiedBy>
  <cp:lastPrinted>2015-03-12T17:05:00Z</cp:lastPrinted>
  <dcterms:modified xsi:type="dcterms:W3CDTF">2020-12-08T16:15:00Z</dcterms:modified>
  <cp:revision>6</cp:revision>
  <dc:subject/>
  <dc:title>ОСНОВНЫЕ ПОКАЗАТЕЛИ ПРОМЫШЛЕННОГО ПРОИЗВОДСТВА</dc:title>
</cp:coreProperties>
</file>