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60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28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12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12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16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16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16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0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0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0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4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4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4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4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4 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6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6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28 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36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36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36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0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0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0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2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2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3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3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4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4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4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8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48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2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2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2 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2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6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56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60 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60 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860 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24 000 0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8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2:30:00Z</dcterms:modified>
  <cp:revision>3</cp:revision>
  <dc:subject/>
  <dc:title/>
</cp:coreProperties>
</file>