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раснояр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19/202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45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555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01 437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06 407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11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11 42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15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15 443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17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19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39 41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39 428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39 43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39 43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3 407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48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2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4 657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 - Закон Красноярского края от 28.01.2005 № 13-2900 (в ред. законов Красноярского края от 29.04.2010 № 10-4655, от 06.12.2018 № 6-2307, </w:t>
        <w:br/>
        <w:t>от 05.12.2019 № 8-3433, от 08.07.2021 № 11-530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2 - Закон Красноярского края от 25.02.2005 № 13-3119 (в ред. законов Красноярского края от 29.01.2009 № 8-2879, от 23.11.2018 № 6-2225, </w:t>
        <w:br/>
        <w:t>от 20.02.2020 № 9-3648, от 08.07.2021 № 11-530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3 - Закон Красноярского края от 17.12.2004 № 13-2755 (в ред. законов Красноярского края от 25.01.2007 № 21-5687, от 04.12.2008 № 7-2509, </w:t>
        <w:br/>
        <w:t xml:space="preserve">от 08.07.2021 № 11-5306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4 - </w:t>
      </w:r>
      <w:r>
        <w:rPr>
          <w:rFonts w:cs="Times New Roman" w:ascii="Times New Roman" w:hAnsi="Times New Roman"/>
          <w:sz w:val="28"/>
          <w:szCs w:val="28"/>
        </w:rPr>
        <w:t xml:space="preserve">Закон Красноярского края от 28.01.2005 № 13-2896 (в ред. законов Красноярского края от 04.03.2010 № 10-4444, от 09.02.2012 № 2-50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4.05.2012 № 2-277, от 19.11.2020 № 10-4409, от 08.07.2021 № 11-5306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5 - Закон Красноярского края от 19.11.2004 № 12-2554 (в ред. законов Красноярского края от 27.09.2007 № 3-414, от 26.06.2014 № 6-2540, </w:t>
        <w:br/>
        <w:t>от 05.12.2019 № 8-3435, от 08.07.2021 № 11-530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6 - Закон Красноярского края от 25.02.2005 № 13-3140 (в ред. законов Красноярского края от 11.11.2010 № 11-5223, от 21.11.2013 № 5-1826, </w:t>
        <w:br/>
        <w:t>от 08.07.2021 № 11-530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7 - Закон Красноярского края от 18.02.2005 № 13-3031 (в ред. законов Красноярского края от 22.05.2008 № 5-1675, от 08.07.2021 № 11-530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8 - Закон Красноярского края от 18.02.2005 № 13-3043 (в ред. законов Красноярского края от 23.04.2009 № 8-3164, от 08.07.2021 № 11-530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9 - Закон Красноярского края от 03.12.2004 № 12-2637 (в ред. законов Красноярского края от 30.10.2008 № 7-2263, от 23.04.2009 № 8-3162, </w:t>
        <w:br/>
        <w:t>от 21.11.2013 № 5-1826, от 07.07.2016 № 10-4823, от 08.07.2021 № 11-530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0 - </w:t>
      </w:r>
      <w:r>
        <w:rPr>
          <w:rFonts w:cs="Times New Roman" w:ascii="Times New Roman" w:hAnsi="Times New Roman"/>
          <w:sz w:val="28"/>
          <w:szCs w:val="28"/>
        </w:rPr>
        <w:t>Закон Красноярского края от 18.02.2005 № 13-3046 (в ред. зак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 от 04.12.2008 № 7-2524, от 08.07.2021 № 11-5306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1 - </w:t>
      </w:r>
      <w:r>
        <w:rPr>
          <w:rFonts w:cs="Times New Roman" w:ascii="Times New Roman" w:hAnsi="Times New Roman"/>
          <w:sz w:val="28"/>
          <w:szCs w:val="28"/>
        </w:rPr>
        <w:t>Закон Красноярского края от 18.02.2005 № 13-3007 (в ред. законов Красноярского края от 19.02.2009 № 8-2960, от 08.07.2021 № 11-5306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 12 - </w:t>
      </w:r>
      <w:r>
        <w:rPr>
          <w:rFonts w:cs="Times New Roman" w:ascii="Times New Roman" w:hAnsi="Times New Roman"/>
          <w:sz w:val="28"/>
          <w:szCs w:val="28"/>
        </w:rPr>
        <w:t xml:space="preserve">Закон Красноярского края от 25.02.2005 № 13-3116 (в ред. законов Красноярского края от 21.02.2006 № 17-4489, от 02.10.2008 № 7-2115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08.07.2021 № 11-5306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3 - Закон Красноярского края от 18.02.2005 № 13-3040 (в ред. законов Красноярского края от 04.12.2008 № 7-2511, от 08.07.2021 № 11-530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32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2-01-12T10:14:00Z</dcterms:modified>
  <cp:revision>5</cp:revision>
  <dc:subject/>
  <dc:title/>
</cp:coreProperties>
</file>