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1. ЦЕЛИ И ЗАДАЧИ СТРУКТУРНОЙ СТАТИСТИКИ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я с отчета за 2005 г. в России проводится  годовое структурное обследование по форме федерального государственного статистического наблюдения № 1-предприятие "Основные сведения о деятельности предприятия,  обследованию в котором подлежат организации всех отраслей экономики, кроме организаций, являющихся субъектами малого предпринимательства, бюджетных и финансовых организаций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ясь составной частью общей комплексной системы наблюдений за хозяйствующими субъектами, годовое структурное обследование предприятий занимает особое место. Именно в рамках этого обследования создается информационная база по структурной статистике, которая в Европейском союзе регулируется соответствующим постановлением ЕС 2009 г.</w:t>
      </w:r>
    </w:p>
    <w:p>
      <w:pPr>
        <w:pStyle w:val="Normal"/>
        <w:spacing w:lineRule="auto" w:line="240" w:before="12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годового структурного обследования представляет собой систему показателей, характеризующих структуру и эволюцию предприятий, использование факторов производства и результатов производственной деятельности.   Основными задачами структурной статистик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объемов предприниматель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структуры производственной систе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информационной базы для расчета макроэкономических показа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а демографии предпри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изация на основе данных обследования статистического регистра предприятий и территориально-обособленных подразделени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предприятий по их основному виду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Юшкова И.И.</dc:creator>
  <dc:description/>
  <dc:language>en-US</dc:language>
  <cp:lastModifiedBy>Мамлеева Н.Н.</cp:lastModifiedBy>
  <cp:lastPrinted>2014-12-29T17:04:00Z</cp:lastPrinted>
  <dcterms:modified xsi:type="dcterms:W3CDTF">2015-01-14T08:30:00Z</dcterms:modified>
  <cp:revision>2</cp:revision>
  <dc:subject/>
  <dc:title>3</dc:title>
</cp:coreProperties>
</file>