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АТО на действующие коды ОКАТО для населенных пунктов Рост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е 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2/2018 ОКАТ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254 555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54 824 0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54 555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54 824 0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54 555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54 824 0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54 555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54 824 0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54 555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54 824 00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17:00Z</dcterms:created>
  <dc:creator>Workstation 1510-5</dc:creator>
  <dc:description/>
  <dc:language>en-US</dc:language>
  <cp:lastModifiedBy>Апатова Ирина Петровна</cp:lastModifiedBy>
  <dcterms:modified xsi:type="dcterms:W3CDTF">2018-08-27T13:17:00Z</dcterms:modified>
  <cp:revision>2</cp:revision>
  <dc:subject/>
  <dc:title/>
</cp:coreProperties>
</file>