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Ямало-Ненецкий автономный округ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53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0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0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0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0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1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2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6 42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6 000 21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7:23:00Z</dcterms:modified>
  <cp:revision>3</cp:revision>
  <dc:subject/>
  <dc:title/>
</cp:coreProperties>
</file>