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Тамбов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а Карел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Удмуртская Республ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  <w:br/>
              <w:t>Республика Хакаси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1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6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код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03 858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16 816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22 890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24 840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26 815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26 845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26 850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44 820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44 840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44 840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44 840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44 840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6 250 000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 226 855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 235 810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 235 830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 235 850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 235 860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220 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220 803 0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1.</w:t>
      </w: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</w:t>
      </w:r>
      <w:r>
        <w:rPr>
          <w:rFonts w:cs="Times New Roman" w:ascii="Times New Roman" w:hAnsi="Times New Roman"/>
          <w:sz w:val="24"/>
          <w:lang w:val="ru-RU"/>
        </w:rPr>
        <w:t xml:space="preserve">основании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Тамбовской области от 21.06.1996 № 72-З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  <w:tab/>
        <w:t>2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Постановл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Законодательного Собрания Республики Карелия от 21.02.2019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№ 976-VI ЗС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  <w:tab/>
        <w:t>3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 Постановл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Государственного Совета Удмуртской Республики от 28.11.2017 № 74-VI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4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 Постановл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Государственного Совета Удмуртской Республики от 28.03.2017 № 970-V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48:00Z</dcterms:modified>
  <cp:revision>3</cp:revision>
  <dc:subject/>
  <dc:title/>
</cp:coreProperties>
</file>