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Республика Марий Э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74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41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1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1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0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1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1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2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1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2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11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3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6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2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6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6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2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6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3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8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3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8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0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8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2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8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2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8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3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8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3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88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16 551 0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02:00Z</dcterms:modified>
  <cp:revision>3</cp:revision>
  <dc:subject/>
  <dc:title/>
</cp:coreProperties>
</file>