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2410"/>
        <w:gridCol w:w="50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 xml:space="preserve">для населенных пунктов Ленинградской области 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9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3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12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12 5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12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1 212 506 *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- Областной закон Ленинградской области от 14.06.2023 № 61-о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2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3-12-20T10:04:00Z</dcterms:modified>
  <cp:revision>3</cp:revision>
  <dc:subject/>
  <dc:title/>
</cp:coreProperties>
</file>