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sz w:val="28"/>
        </w:rPr>
        <w:t xml:space="preserve">                                                                                               </w:t>
      </w:r>
      <w:r>
        <w:rPr/>
        <w:t>Приложение  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требительский набор товаров (услуг)–представителей</w:t>
      </w:r>
    </w:p>
    <w:p>
      <w:pPr>
        <w:pStyle w:val="Normal"/>
        <w:jc w:val="center"/>
        <w:rPr>
          <w:b/>
          <w:b/>
          <w:bCs/>
          <w:i/>
          <w:i/>
          <w:iCs/>
          <w:vertAlign w:val="superscript"/>
        </w:rPr>
      </w:pPr>
      <w:r>
        <w:rPr>
          <w:b/>
          <w:bCs/>
          <w:sz w:val="28"/>
        </w:rPr>
        <w:t xml:space="preserve">для расчета базового индекса потребительских цен </w:t>
      </w:r>
      <w:r>
        <w:rPr>
          <w:rStyle w:val="FootnoteCharacters"/>
          <w:rStyle w:val="FootnoteAnchor"/>
          <w:b/>
          <w:bCs/>
        </w:rPr>
        <w:footnoteReference w:customMarkFollows="1" w:id="2"/>
        <w:t>1</w:t>
      </w:r>
    </w:p>
    <w:p>
      <w:pPr>
        <w:pStyle w:val="Normal"/>
        <w:jc w:val="center"/>
        <w:rPr>
          <w:b/>
          <w:b/>
          <w:bCs/>
          <w:i/>
          <w:i/>
          <w:iCs/>
          <w:vertAlign w:val="superscript"/>
        </w:rPr>
      </w:pPr>
      <w:r>
        <w:rPr>
          <w:b/>
          <w:bCs/>
          <w:i/>
          <w:iCs/>
          <w:vertAlign w:val="superscript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</w:tblGrid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Продовольственные товары 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Мясо и птица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ясо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овядина (кроме бескостного мяса), кг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овядина бескостная, кг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винина (кроме бескостного мяса), кг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винина бескостная, кг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Баранина (кроме бескостного мяса), кг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Фарш мясной, кг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ельмени, манты, равиоли, кг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ечень говяжья, кг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Мясо птицы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уры (кроме куриных окорочков), кг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корочка куриные, кг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Колбасные изделия и копчености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осиски, сардельки,  кг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лбаса полукопченая, кг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лбаса сырокопченая,  кг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ясокопчености, кг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улинарные изделия из птицы, кг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лбаса вареная I сорта,  кг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лбаса вареная высшего сорта,  кг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Консервы мясные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овядина, свинина тушеная консервированная, 350 г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Рыба и морепродукты пищевые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ыба живая и охлажденная,  кг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ыба соленая, маринованная, копченая,  кг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ыба замороженная неразделанная, кг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ыба замороженная разделанная, кг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кра лососевых рыб, отечественная, кг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оленые и копченые деликатесные продукты из рыбы, кг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ельди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ельдь соленая, кг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Консервы рыбные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нсервы рыбные натуральные и с добавлением масла, 350 г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нсервы рыбные в томатном соусе, 350 г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Масло и жиры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асло сливочное, кг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асло подсолнечное, кг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Маргарин и маргариновая продукция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аргарин, кг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Молоко и молочная продукция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олоко цельное пастеризованное, стерилизованное 2,5-3,2% жирности, л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метана, кг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исломолочные продукты, л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Йогурт молочный, 125 г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ворог жирный, кг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ворог нежирный, кг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ырки творожные, глазированные шоколадом, 50 г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олоко сгущенное с сахаром, 400 г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меси сухие молочные для детского питания, кг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ыр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ыры сычужные твердые и мягкие, кг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ыры плавленые, кг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циональные сыры и брынза, кг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Консервы овощные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нсервы овощные закусочные, обеденные, кг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вощи натуральные консервированные, маринованные, кг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нсервы овощные для детского питания, кг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нсервы томатные, кг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етчуп, кг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Консервы фруктово-ягодные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оки фруктовые, л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нсервы фруктово-ягодные для детского питания, кг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Яйца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Яйца куриные, 10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ахар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ахар-песок, кг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Кондитерские изделия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еченье, кг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яники, кг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ефир, пастила, кг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арамель, кг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нфеты мягкие, глазированные шоколадом, кг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нфеты шоколадные натуральные и с добавками, кг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Шоколад, кг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ексы, рулеты, кг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орты, кг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Жевательная резинка для полости рта, упаковка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аренье, джем, повидло, мед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аренье, джем, повидло, кг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ед пчелиный натуральный, кг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Чай, кофе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фе натуральный растворимый, кг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Чай черный байховый, кг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оль, соус, специи, концентраты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айонез, кг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оль поваренная пищевая, кг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ухие супы в пакетах, 100 г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Мука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Мука пшеничная, кг 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Хлеб и хлебобулочные изделия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Хлеб ржаной, ржано-пшеничный, кг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Хлеб и булочные изделия из пшеничной муки высшего сорта, кг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Хлеб и булочные изделия из пшеничной муки 1 и 2 сортов, кг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Булочные изделия сдобные из муки высшего сорта штучные, кг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Бараночные изделия, кг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Крупа и бобовые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ис шлифованный, кг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упа манная, кг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шено, кг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орох и фасоль, кг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упа гречневая-ядрица, кг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упы овсяная и перловая, кг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всяные хлопья "Геркулес", кг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Макаронные изделия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ермишель, кг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акаронные изделия из пшеничной муки высшего сорта, кг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Алкогольные напитки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Ликеры десертные крепостью до 28% об.спирта, л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ина виноградные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ино виноградное крепленое крепостью до 20% об.спирта, л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>Вино виноградное столовое (сухое, полусухое, полусладкое) крепостью до 14%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</w:t>
            </w:r>
            <w:r>
              <w:rPr/>
              <w:t>об.спирта и содержанием до 8% сахара, л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Коньяк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ньяк ординарный отечественный, л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ньяк импортный, л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Шампанское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ино игристое отечественное, л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ино игристое импортное, л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Пиво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иво отечественное, л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иво импортное, л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питки безалкогольные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ода минеральная, л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азированная вода (кроме минеральной), л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Мороженое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ороженое сливочное, кг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Общественное питание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бед в ресторане заказной в дневное время, на 1 человека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фе в кафетерии, 200 г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бед в столовой в организации, на 1 человека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 xml:space="preserve">Обед  в  столовой, кафе, закусочной (кроме столовых  в организациях),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</w:t>
            </w:r>
            <w:r>
              <w:rPr/>
              <w:t>на 1 человека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жин в ресторане заказной (включая спиртные напитки), на 1 человека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епродовольственные товары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Ткани хлопчатобумажные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итец набивной отечественный,  м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кани хлопчатобумажные бельевые, м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Ткани шерстяные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кань костюмная полушерстяная, м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кань костюмная шерстяная, м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Ткани шелковые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кань платьевая из искусственного или синтетического шелка, м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кани декоративные для изготовления штор и занавесей, м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Ткани льняные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кани льняные, полульняные простынные, м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Полотенца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лотенце личное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лотенце банное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лотенце кухонное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Одежда мужская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уртка мужская зимняя с верхом из плащевых тканей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уртка мужская демисезонная с верхом из плащевых тканей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Куртка мужская с верхом из плащевых тканей без утеплителя (ветровка), шт.            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уртка мужская из натуральной кожи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стюм-двойка мужской из шерстяных или полушерстяных тканей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Брюки мужские из полушерстяных или смесовых тканей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Брюки мужские из джинсовой ткани (джинсы)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орочка верхняя мужская из хлопчатобумажных или смесовых тканей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русы мужские из хлопчатобумажной ткани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Одежда женская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альто женское зимнее из шерстяных или полушерстяных тканей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альто женское демисезонное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альто женское из плащевых тканей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лащ женский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уртка женская из натуральной кожи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стюм-двойка женский из шерстяных или полушерстяных тканей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стюм-двойка женский из трикотажного полотна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латье женское из смесовых тканей или легкого трикотажного полотна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Юбка женская из полушерстяных или смесовых тканей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Брюки женские из полушерстяных или смесовых тканей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Блузка женская из искусственных или синтетических тканей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латье женское из хлопчатобумажных тканей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Халат женский из хлопчатобумажных тканей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орочка ночная женская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Одежда для детей школьного возраста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уртка  для детей школьного возраста зимняя, с верхом из плащевых тканей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 xml:space="preserve">Куртка для детей школьного возраста демисезонная, с верхом из плащевых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</w:t>
            </w:r>
            <w:r>
              <w:rPr/>
              <w:t>тканей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Брюки для детей школьного возраста из полушерстяных тканей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Брюки для детей школьного возраста из джинсовой ткани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орочка верхняя для мальчиков школьного возраста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латье для девочек школьного возраста из полушерстяных тканей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Блузка для девочек школьного возраста из хлопчатобумажных тканей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Юбка для девочек школьного возраста из полушерстяных тканей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дежда для детей дошкольного возраста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 xml:space="preserve">Куртка для детей дошкольного возраста с верхом из плащевых тканей,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</w:t>
            </w:r>
            <w:r>
              <w:rPr/>
              <w:t>утепленная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орочка верхняя для мальчиков дошкольного возраста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латье для девочек дошкольного возраста летнее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Белье для детей ясельного возраста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мбинезон для детей до года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еленки для новорожденных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лзунки из хлопчатобумажного трикотажного полотна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Белье для новорожденных и детей ясельного возраста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Белье постельное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волочка из хлопчатобумажной ткани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стыня из хлопчатобумажной ткани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додеяльник из хлопчатобумажной ткани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деяло стеганое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душка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Меха и меховые изделия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альто женское меховое или дубленка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альто детское меховое или дубленка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еховой головной убор мужской из нутрии, сурка, ондатры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еховой головной убор мужской из кролика, овчины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еховой головной убор женский из норки, лисицы, песца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ерхний трикотаж, прочие изделия   верхнего трикотажа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жемпер мужской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жемпер женский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жемпер для детей школьного возраста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стюм спортивный для взрослых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стюм спортивный для детей школьного возраста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стюм трикотажный для детей ясельного возраста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рикотажный головной убор мужской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рикотажный головной убор женский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рикотажная шапочка детская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Бельевой трикотаж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русы мужские из хлопчатобумажного трикотажного полотна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айка мужская из хлопчатобумажного трикотажного полотна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Футболка детская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анталоны, трусы женские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русы детские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Чулочно-носочные изделия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ски мужские из хлопчатобумажной или смесовой пряжи, пара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ски, гольфы детские, пара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лготки женские эластичные плотностью 15-20 DEN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лготки женские эластичные плотностью свыше 20 DEN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лготки детские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Обувь мужская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апоги, ботинки мужские зимние с верхом из натуральной кожи, пара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луботинки, туфли мужские с верхом из натуральной кожи, пара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луботинки мужские с верхом из искусственной кожи, пара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Обувь женская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апоги женские зимние с верхом из натуральной кожи, пара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апоги женские осенние с верхом из натуральной кожи, пара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уфли женские закрытые с верхом из натуральной кожи, пара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уфли женские закрытые с верхом из искусственной кожи, пара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уфли женские летние с верхом из искусственной кожи, пара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уфли женские модельные с верхом из натуральной кожи, пара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Обувь детская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 xml:space="preserve">Сапоги для детей школьного возраста зимние с верхом из натуральной кожи,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пара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Ботинки, полуботинки для детей школьного возраста, пара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Ботинки, полуботинки для детей дошкольного возраста, пара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уфли детские летние (сандалеты), пара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оссовые туфли для детей с верхом из кожзаменителя, пара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Обувь кроссовая и спортивная для взрослых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оссовые туфли для взрослых с верхом из кожзаменителя, пара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оссовые туфли для взрослых с верхом из натуральной кожи, пара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Обувь резиновая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апоги цельнорезиновые детские, пара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апоги цельнорезиновые для взрослых, пара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Моющие и чистящие средства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ыло хозяйственное, 200 г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рошкообразные чистящие средства, кг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рошок стиральный, кг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ыло туалетное, 100 г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Парфюмерно-косметические товары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деколон, 100 мл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ухи группы "Экстра" отечественные, 10 мл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ухи импортные, 10 мл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уалетная вода импортная, 100 мл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Шампунь, 250 мл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ем для лица отечественный, 100 г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ем для лица импортный, 100 мл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аста зубная, 100 г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Галантерея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Бюстгальтер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ртфель (рюкзак) ученический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умка дамская с верхом из натуральной кожи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умка дамская с верхом из кожзаменителя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онт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юль, полотно гардинное, м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ерчатки из натуральной кожи, пара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латок носовой мужской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Щетка зубная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итки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итки швейные из хлопчатобумажных или синтетических волокон, катушка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Табачные изделия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апиросы, пачка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игареты без фильтра отечественные, пачка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игареты с фильтром отечественные, пачка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игареты с фильтром импортные, пачка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пички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пички, коробок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Мебель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Шкаф для платья и белья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тол обеденный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иван-кровать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тул с мягким сиденьем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бор корпусной мебели, комплект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бор мягкой мебели, комплект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бор мебели для спальни, комплект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бор кухонной мебели, комплект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Ковры и ковровые изделия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вер шерстяной, полушерстяной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вер (палас) синтетический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Металлическая посуда и металлические предметы домашнего обихода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астрюля стальная эмалированная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мплект столовых приборов из нержавеющей стали, комплект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Чайник стальной эмалированный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теклянная посуда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юмка, фужер из простого стекла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Фарфоро-фаянсовая посуда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арелка мелкая или глубокая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Чашка чайная с блюдцем, комплект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Часы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Часы будильник механический или электронный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Часы наручные механические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Часы наручные кварцевые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Электротовары и другие бытовые приборы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орозильник, емкостью 200-240 л, отечественный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Холодильник двухкамерный, емкостью 250-350 л, отечественный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Холодильник двухкамерный, емкостью 250-350 л, импортный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ашина стиральная автоматическая импортная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ашина стиральная автоматическая отечественная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ашина стиральная малогабаритная отечественная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лектропылесос напольный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ечь микроволновая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лита бытовая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лектрочайник пластмассовый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иксер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лектроутюг с терморегулятором, пароувлажнителем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ветильник потолочный одноламповый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лектрическая лампа осветительная, отечественная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Батарейки электрические класса АА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Бумажно-беловые товары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традь школьная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льбом для рисования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Бумага туалетная отечественная, рулон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Школьно-письменные принадлежности и канцелярские товары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вторучка шариковая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арандаш чернографитный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бор фломастеров, набор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Печатные издания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бщероссийская ежедневная газета в розницу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Еженедельная газета в розницу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нига детективно-приключенческого жанра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 xml:space="preserve">Учебник, учебное пособие, дидактический материал для общеобразовательной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 xml:space="preserve">школы, шт. 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елосипеды и мотоциклы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елосипед дорожный для взрослых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елосипед для дошкольников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отоцикл без коляски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Телерадиотовары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агнитола стерео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левизор цветного изображения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идеомагнитофон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идеокассета без записи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мпакт-диск с записью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Персональные компьютеры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онитор для настольного компьютера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редства связи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лефонный аппарат сотовой связи в комплекте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лефонный аппарат отечественный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грушки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грушки пластмассовые для детей ясельного возраста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грушки мягкие для детей ясельного возраста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Прочие культтовары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Фотоаппарат импортный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Товары для физической культуры, спорта и туризма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яч футбольный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ньки роликовые, пара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троительные материалы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текло оконное листовое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бои, 10 м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аски масляные, эмали отечественные, кг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ойка из нержавеющей стали для кухни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иломатериалы необрезные хвойных пород, 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ска обрезная, 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литы древесностружечные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Цемент тарированный, 50 кг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Шифер, 10 плиток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ирпич красный, 1000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убероид, 10 м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Линолеум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Ювелирные изделия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льцо обручальное, грамм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Легковые автомобили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Легковой автомобиль отечественный новый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Легковой автомобиль импортный новый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Легковой автомобиль импортный подержанный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Шины для легкового автомобиля отечественные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Медицинские товары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рригирующие очки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едицинский термометр ртутный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ппарат для измерения артериального давления электронный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Атенолол, 50 мг, 10 таблеток                         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Cs w:val="20"/>
              </w:rPr>
              <w:t xml:space="preserve">Эналаприл, 5 мг, 10 таблеток                             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дапамид, 2,5 мг, 10 таблеток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Нитроглицерин, 0,5 мг, 10 таблеток 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алидол, 60 мг, 10 таблеток 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алокордин,  капли 20 мл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рвалол,  капли 25 мл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стойка боярышника, 100 мл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инпоцетин, 5 мг, 10 таблеток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тамизол натрия (Анальгин отечественный), 500 мг, 10 таблеток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мбинированные анальгетики, 10 таблеток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ротаверин (Но-шпа), 40 мг, 100 таблеток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Ацетилсалициловая кислота (Аспирин отечественный),  500 мг, 10 таблеток 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иклофенак, раствор для инъекций, 75 мг, ампула 3 мл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моксициллин, 500 мг, 10 таблеток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Ампициллин, 250 мг, 10 таблеток 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луконазол, 150 мг, капсула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анкреатин, 10 таблеток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мброксол,  30 мг, 10 таблеток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/>
                <w:szCs w:val="20"/>
              </w:rPr>
              <w:t xml:space="preserve">Супрастин, 25 мг, </w:t>
            </w:r>
            <w:r>
              <w:rPr>
                <w:szCs w:val="20"/>
              </w:rPr>
              <w:t>10 таблеток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Ксилометазолин (Галазолин) 0,1%, капли 10 мл 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мбинированные  контрацептивы,  21 таблетка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ливитамины без минералов отечественные, 10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ливитамины с макро- и микроэлементами, 10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Cs w:val="20"/>
              </w:rPr>
              <w:t>Йод, 10 мл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Бинт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ата отечественная, 100 г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адоводство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Свежесрезанные цветы, шт. 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емля для растений, л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Платные услуги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ытовые услуги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Ремонт, пошив одежды и обуви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становка набоек, пара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емонт мужских брюк из всех видов тканей, один вид работы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шив брюк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шив женского платья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Ремонт и техническое обслуживание бытовой радиоэлектронной   </w:t>
            </w:r>
          </w:p>
          <w:p>
            <w:pPr>
              <w:pStyle w:val="Normal"/>
              <w:ind w:left="180" w:hanging="18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аппаратуры, бытовых машин и приборов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емонт отечественных телевизоров цветного изображения, один вид работы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емонт импортных телевизоров цветного изображения, один вид работы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емонт холодильников всех марок, один вид работы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емонт малых электробытовых приборов, один вид работы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емонт часов наручных механических, услуга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амена элементов питания в наручных часах, услуга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Ремонт и техническое обслуживание транспортных средств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 xml:space="preserve">Регулировка развала-схождения  колес легкового автомобиля отечественного,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 xml:space="preserve">один вид работы 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Шиномонтаж колес легкового автомобиля отечественного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Химическая чистка, услуги прачечных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Химчистка мужского костюма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тирка и глажение белья прямого без крахмала, кг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Ремонт жилищ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ыполнение малярных работ, 10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ыполнение обойных работ, 10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ыполнение работ по облицовке кафельной плиткой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Услуги фотоателье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зготовление фотографий для документов, 6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ечать цветных фотографий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Услуги бань и душевых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мывка в бане в общем зале, билет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Услуги парикмахерских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трижка модельная в женском зале, стрижка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Химическая завивка волос, услуга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трижка модельная в мужском зале, стрижка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Ритуальные услуги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зготовление гроба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ытье могилы механическим способом на новом месте захоронения, услуга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ытье могилы ручным способом на новом месте захоронения, услуга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ытье могилы ручным способом на родственном месте захоронения, услуга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слуги пассажирского транспорта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Автомобильный транспорт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езд в междугородном автобусе, в расчете на 50 км пути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езд в городском коммерческом автобусе, поездка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езд в маршрутном такси, поездка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слуги связи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Услуги по подключению к сети "Интернет"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ммутируемый доступ в Интернет, час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Жилищно-коммунальные услуги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Cs w:val="20"/>
              </w:rPr>
              <w:t>Аренда однокомнатной квартиры у частных лиц, месяц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Услуги гостиниц и прочих мест проживания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живание в гостинице, сутки с человека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живание в студенческом общежитии, месяц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слуги в системе образования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Услуги дошкольного воспитания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сещение детского ясли-сада, день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Услуги среднего образования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бучение в общеобразовательных средних учебных заведениях, месяц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бучение в средних специальных учебных заведениях, семестр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Услуги профессионального обучения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анятия на курсах иностранных языков, академический час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анятия на курсах профессионального обучения, академический час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чальный курс обучения вождению легкового автомобиля, курс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Услуги высшего образования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бучение в негосударственных высших учебных заведениях, семестр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бучение в государственных высших учебных заведениях, семестр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слуги организаций культуры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инотеатры, билет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атры, билет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узеи и выставки, билет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слуги в сфере зарубежного туризма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ездка на отдых в Турцию, поездка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ездка на отдых в Испанию, поездка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кскурсионная поездка в Финляндию, поездка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кскурсионная поездка во Францию, поездка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кскурсионная поездка на автобусе по городам Европы, поездка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кскурсионная поездка в Германию, поездка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ездка в Китай, поездка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Экскурсионные услуги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кскурсия автобусная, час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анаторно-оздоровительные услуги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анаторий, день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м отдыха, пансионат, день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дицинские услуги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ервичный прием к врачу специалисту, посещение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льтразвуковое исследование брюшной полости, исследование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Физиотерапевтическое лечение, процедура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бщий анализ крови, анализ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ервичный осмотр больного у стоматолога, посещение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даление одного зуба под местным обезболиванием, удаление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Лечение кариеса, пломба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зготовление съёмного протеза, протез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зготовление коронки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Лечебный массаж шейно-грудного отдела, сеанс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етеринарные услуги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линический осмотр животного, посещение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ививка животного, шт.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слуги банков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тоимость годового обслуживания счета в рублях по международной банковской  карте, карта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слуги страхования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 xml:space="preserve">Годовая стоимость полиса добровольного страхования жилья от стандартных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рисков, полис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 xml:space="preserve">Годовая стоимость полиса добровольного страхования легкового автомобиля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от стандартных рисков, полис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слуги физической культуры и спорта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анятия в плавательных бассейнах, месяц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анятия в группах общей физической подготовки, месяц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среднические и прочие услуги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серокопирование документа, лист</w:t>
            </w:r>
          </w:p>
        </w:tc>
      </w:tr>
      <w:tr>
        <w:trPr>
          <w:trHeight w:val="31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льзование общественным туалетом, посещение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709" w:top="1418" w:footer="0" w:bottom="1418"/>
      <w:pgNumType w:start="1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В  редакции 2006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50:00Z</dcterms:created>
  <dc:creator>Koroleva</dc:creator>
  <dc:description/>
  <cp:keywords/>
  <dc:language>en-US</dc:language>
  <cp:lastModifiedBy>Lazakovich</cp:lastModifiedBy>
  <cp:lastPrinted>2005-12-09T13:09:00Z</cp:lastPrinted>
  <dcterms:modified xsi:type="dcterms:W3CDTF">2013-07-02T06:50:00Z</dcterms:modified>
  <cp:revision>2</cp:revision>
  <dc:subject/>
  <dc:title>                                                                                                            Приложение №…</dc:title>
</cp:coreProperties>
</file>