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емер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</w:t>
      </w:r>
      <w:r>
        <w:rPr>
          <w:rFonts w:eastAsia="Calibri" w:cs="Times New Roman" w:ascii="Times New Roman" w:hAnsi="Times New Roman"/>
          <w:sz w:val="24"/>
          <w:lang w:val="en-US" w:eastAsia="en-US"/>
        </w:rPr>
        <w:t>8</w:t>
      </w:r>
      <w:r>
        <w:rPr>
          <w:rFonts w:eastAsia="Calibri" w:cs="Times New Roman" w:ascii="Times New Roman" w:hAnsi="Times New Roman"/>
          <w:sz w:val="24"/>
          <w:lang w:val="ru-RU" w:eastAsia="en-US"/>
        </w:rPr>
        <w:t>8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Аннулированны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101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104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10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10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0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2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2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2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2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3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3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3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3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3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35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35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35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35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35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5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5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5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5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5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55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55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55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55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55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2 455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2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15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151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151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151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1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1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1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1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1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1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0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0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0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0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2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3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3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3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3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3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3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3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3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4 43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4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4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4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4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4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4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4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0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4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4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6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6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6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6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6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6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16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4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4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4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4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4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4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4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2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41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41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4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4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4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4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07 44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07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15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151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153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0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0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0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0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0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0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0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0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0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1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1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1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1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2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2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2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2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2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24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2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2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2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2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3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3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4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4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4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0 44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0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2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4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16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2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2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2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2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2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2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20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20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4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20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20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3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3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3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3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3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4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4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4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4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4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4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4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48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48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48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48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4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5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5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5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5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5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52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5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4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5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5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5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4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5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6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4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6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6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6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6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6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60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60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60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13 460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13 000 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0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0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0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0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0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0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0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0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0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08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08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08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2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2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2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2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2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2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2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2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2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2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3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3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3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3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3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3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36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36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36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48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5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5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5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5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5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5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52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5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5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5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5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5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5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6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6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6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6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6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6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60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60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60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4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2 460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2 000 3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15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0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0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0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0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0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1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1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1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1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1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1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1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1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1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8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8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28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3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3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3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3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3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3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3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3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3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3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3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0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0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0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0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3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25 44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25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101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0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0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0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0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0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1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1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1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1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1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1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1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1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1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1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1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2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3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3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3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3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3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3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3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3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3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3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3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1 44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1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15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154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15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0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0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0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0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0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0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0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0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1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1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1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1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1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1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1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1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1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1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1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4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4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2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3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3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4 43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4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15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151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151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151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151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0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0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0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0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0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0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1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1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1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1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1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1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2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2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2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2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2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2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2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3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3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3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37 43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37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0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0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0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0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0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0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04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04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0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0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0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0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1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1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1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1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1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1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12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12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1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4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1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1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1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0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0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0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0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4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4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8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8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8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8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28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3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3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3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3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3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3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3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3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36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36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0 436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0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15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151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0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0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0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0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0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0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08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0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0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1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1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1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1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1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1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1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1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1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2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2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2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2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2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2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2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2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3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3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3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3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3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3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3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4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4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4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3 44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3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15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0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0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0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0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0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0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0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0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0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0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0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1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3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1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19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19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19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19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19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19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19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19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19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0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3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2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3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3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3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3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3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3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3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3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3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3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3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3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5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5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646 45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32 546 000 3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3-02T14:37:00Z</dcterms:modified>
  <cp:revision>3</cp:revision>
  <dc:subject/>
  <dc:title/>
</cp:coreProperties>
</file>