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АТО на действующие коды ОКАТО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селенных пунктов Республики Ком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321/2017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1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70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1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70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1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08 870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82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552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82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552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825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552 0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825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552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825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0 552 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0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75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0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75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53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85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53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248 885 00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3:00Z</dcterms:created>
  <dc:creator>Workstation 1502-1</dc:creator>
  <dc:description/>
  <cp:keywords/>
  <dc:language>en-US</dc:language>
  <cp:lastModifiedBy>Апатова Ирина Петровна</cp:lastModifiedBy>
  <dcterms:modified xsi:type="dcterms:W3CDTF">2017-11-27T07:55:00Z</dcterms:modified>
  <cp:revision>5</cp:revision>
  <dc:subject/>
  <dc:title/>
</cp:coreProperties>
</file>