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мены аннулированных кодов ОКАТО на действующие коды ОКАТО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аселенных пунктов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алужской и Тюменской областей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менение 323/2017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2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206 000 0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216 000 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30 83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30 832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30 83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30 832 0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нные населённые пункты прекратили своё существование на основании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Калужской области от 30.03.2017 № 185-ОЗ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4:00Z</dcterms:created>
  <dc:creator>Workstation 1502-1</dc:creator>
  <dc:description/>
  <cp:keywords/>
  <dc:language>en-US</dc:language>
  <cp:lastModifiedBy>Апатова Ирина Петровна</cp:lastModifiedBy>
  <cp:lastPrinted>2017-10-24T16:36:00Z</cp:lastPrinted>
  <dcterms:modified xsi:type="dcterms:W3CDTF">2017-11-27T07:51:00Z</dcterms:modified>
  <cp:revision>10</cp:revision>
  <dc:subject/>
  <dc:title/>
</cp:coreProperties>
</file>