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Госкомстата Росси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И. Галицкий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« 01 » октября 2002 г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МЕТОДОЛОГИЧЕСКИЕ РЕКОМЕНДАЦИИ</w:t>
            </w:r>
          </w:p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 xml:space="preserve">ПО НАБЛЮДЕНИЮ ЗА ЦЕНАМИ ПРОИЗВОДИТЕЛЕЙ В СТРОИТЕЛЬСТВЕ </w:t>
            </w:r>
          </w:p>
          <w:p>
            <w:pPr>
              <w:pStyle w:val="Normal1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1"/>
              <w:spacing w:before="12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1. ОБЩИЕ ПОЛОЖЕНИЯ</w:t>
            </w:r>
          </w:p>
        </w:tc>
      </w:tr>
    </w:tbl>
    <w:p>
      <w:pPr>
        <w:pStyle w:val="BodyText22"/>
        <w:spacing w:before="0" w:after="0"/>
        <w:rPr/>
      </w:pPr>
      <w:r>
        <w:rPr/>
      </w:r>
    </w:p>
    <w:p>
      <w:pPr>
        <w:pStyle w:val="BodyText22"/>
        <w:spacing w:before="0" w:after="0"/>
        <w:ind w:firstLine="709"/>
        <w:rPr/>
      </w:pPr>
      <w:r>
        <w:rPr/>
        <w:t>Настоящие Методические рекомендации разработаны в целях определения динамики цен в строительстве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истема индексов цен в строительстве предназначена для использования при: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выполнении общеэкономических, прогнозных и статистических расчетов  (например, при анализе экономических процессов, происходящих на макроуровне, отрасли экономики или промышленности, изменении величины инвестиций в основной капитал, осуществлении балансовых расчетов и определении валового внутреннего продукта)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составлении сметной документации по заданию инвестора (заказчика)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обосновании подрядчиком своих предложений по цене строительной продукции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осуществлении расчетов за выполненные работы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троительная продукция носит, как правило, индивидуальный характер (кроме типового жилищного строительства и объектов социально-бытового назначения). На стоимость строительной продукции в значительной степени влияет местонахождение объектов строительства, затраты по развертыванию строительства и т.д. Возведение строительных объектов занимает длительный период времени. Кроме того, реализация строительной продукции происходит чаще всего не одинаково, а в зависимости от условий договоров подряда (за объект в целом, завершенные отдельные этапы работ и т.п.). Все эти особенности не позволяют использовать подход к исчислению индексов цен, аналогичный принятому для определения индексов на продукцию промышленности, сельского хозяйства и т.д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вязи с этим настоящие Методологические рекомендации предусматривают определение индексов цен не на конкретную  строительную продукцию, а на условный строительный объект с учетом установленного оборудования и прочих работ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ая схема определения индексов цен производителей в строительстве предусматривает использование данных статистической отчетности, а также результатов специально организованных единовременных статистических обследований.</w:t>
      </w:r>
      <w:r>
        <w:br w:type="page"/>
      </w:r>
    </w:p>
    <w:p>
      <w:pPr>
        <w:pStyle w:val="Normal1"/>
        <w:ind w:firstLine="709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2. ИНДЕКС ЦЕН НА СТРОИТЕЛЬНО-МОНТАЖНЫЕ РАБОТЫ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Индекс цен на строительно-монтажные работы представляет собой соотношение стоимости всего комплекса указанных работ в ценах отчетного периода времени по отношению к стоимости этих работ в ценах предыдущего периода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Расчет индексов цен на строительно-монтажные работы осуществляется на базе технологических моделей, представляющих собой агрегированный набор ресурсов, которые характеризуют затраты на производство отдельных видов строительно-монтажных  работ  при возведении  комплекса объектов соответствующей отрасли (вида экономической деятельности) (Приложение 1)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бщая стоимость строительно-монтажных работ определяется как сумма стоимостей</w:t>
      </w:r>
      <w:r>
        <w:rPr>
          <w:rFonts w:cs="Times New Roman;Times New Roman" w:ascii="Times New Roman;Times New Roman" w:hAnsi="Times New Roman;Times New Roman"/>
          <w:sz w:val="28"/>
        </w:rPr>
        <w:t xml:space="preserve"> используемых материальных и трудовых ресурсов, а также других затрат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хема расчета индекса цен на строительно-монтажные работы на основе технологической модели приведена в Приложении 2.</w:t>
      </w:r>
    </w:p>
    <w:p>
      <w:pPr>
        <w:pStyle w:val="BodyText24"/>
        <w:rPr/>
      </w:pPr>
      <w:r>
        <w:rPr>
          <w:rFonts w:cs="TIMES NEW ROMAN CYR;Times New Roman" w:ascii="TIMES NEW ROMAN CYR;Times New Roman" w:hAnsi="TIMES NEW ROMAN CYR;Times New Roman"/>
        </w:rPr>
        <w:t xml:space="preserve">Технологическая модель состоит из двух частей: </w:t>
      </w:r>
      <w:r>
        <w:rPr>
          <w:rFonts w:cs="TIMES NEW ROMAN CYR;Times New Roman" w:ascii="TIMES NEW ROMAN CYR;Times New Roman" w:hAnsi="TIMES NEW ROMAN CYR;Times New Roman"/>
          <w:b/>
        </w:rPr>
        <w:t>ресурсной и стоимостной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Ресурсная часть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 содержит два блока: </w:t>
      </w:r>
    </w:p>
    <w:p>
      <w:pPr>
        <w:pStyle w:val="BodyTextIndent21"/>
        <w:rPr/>
      </w:pPr>
      <w:r>
        <w:rPr/>
        <w:t xml:space="preserve">-  агрегированные проектные объемы строительных материалов, деталей и конструкций, топливно-энергетических ресурсов в натуральном выражении; </w:t>
      </w:r>
    </w:p>
    <w:p>
      <w:pPr>
        <w:pStyle w:val="BodyTextIndent21"/>
        <w:rPr/>
      </w:pPr>
      <w:r>
        <w:rPr/>
        <w:t>-  нормативная величина затрат труда работников,  занятых на строительно-монтажных работах.</w:t>
      </w:r>
    </w:p>
    <w:p>
      <w:pPr>
        <w:pStyle w:val="BodyText2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и разработке ресурсной части модели не менее 85%  (по стоимости) строительных материалов, деталей и конструкций приводится по конкретным позициям их основной номенклатуры, сгруппированным по однородным группам (Приложение 3). Материалы, не вошедшие в основную номенклатуру, отражаются  как "прочие материалы" с фиксированием их доли от суммарной стоимости материалов, охваченных основной номенклатурой. 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 первом блоке ресурсной части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риводится перечень  строительных материалов, деталей  и конструкций по унифицированной номенклатуре. В соответствии с этой номенклатурой осуществляется регистрация цен в регионах. Основным элементом системы наблюдения за ценами в строительстве является регистрация цен на ресурсы в базовых подрядных организациях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бор базовых организаций для наблюдения за ценами осуществляется специалистами территориальных органов государственной статистики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ри отборе базовых подрядных организаци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ледует  руководствоваться следующими основными требованиями: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обследованию подлежат организации, выполняющие функции как генподрядчика, так и субподрядчика, что позволяет охватить всю совокупность работ при возведении объектов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должны быть представлены строительные организации всех форм собственности и организационно-правовых форм (государственные, муниципальные, частные, смешанные и другие предприятия)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должна быть обеспечена достаточная представительность применяемых при производстве строительно-монтажных работ строительных материалов, деталей  и конструкций, позволяющих зарегистрировать цены по всем позициям основной номенклатуры;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- количество базовых организаций определяется исходя из условия обеспечения доли выполняемых ими суммарного объема  работ в общем объеме строительно-монтажных работ (не менее 50% от общего объема строительно-монтажных работ в регионе)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ыполнение этих требований обеспечивает репрезентативность выборки базовых подрядных организаций для наблюдения за ценами на отдельные виды строительных материалов, деталей и конструкций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о втором блоке ресурсной ч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 приводится перечень статей расходов, входящих в общую стоимость строительно-монтажных работ: стоимость прочих материалов, затраты на эксплуатацию машин и механизмов, прямые затраты, накладные расходы, плановые накопления, средства на оплату труда, отчисления на амортизацию основных фондов, отчисления на социальные нужды, прочие затраты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В стоимостной части ресурсно-технологической модели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риводятся цены отдельных видов ресурсов и их стоимость, затраченная на возведение строительного объекта. Стоимость ресурсов определяется как произведение их цены  на объем по унифицированной модели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сходной информацией для заполнения стоимостной части модели является информация, предоставляемая подрядными организациями и застройщиками, осуществляющими строительство хозяйственным способом, в территориальные органы государственной статистики: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отчетность о ценах на приобретенные основные строительные материалы, детали и конструкции (включая налоги, снабженческо-сбытовые и транспортные расходы) - форма № 9-кс «Сведения о ценах на приобретенные основные строительные материалы, детали и конструкции»;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отчетность по труду в строительстве - форма № П-4 «Сведения о численности, заработной плате и движении работников» (в части строительства). </w:t>
      </w:r>
      <w:r>
        <w:br w:type="page"/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основании указанной статистической информации для каждой территории определяются: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средние цены приобретения по основным видам материалов, деталей и конструкций, а также по видам топливно-энергетических ресурсов;</w:t>
      </w:r>
    </w:p>
    <w:p>
      <w:pPr>
        <w:pStyle w:val="BodyText22"/>
        <w:spacing w:before="0" w:after="0"/>
        <w:rPr/>
      </w:pPr>
      <w:r>
        <w:rPr/>
        <w:t xml:space="preserve">         </w:t>
      </w:r>
      <w:r>
        <w:rPr/>
        <w:t>б) среднемесячная заработная плата работников общестроительных и специализированных организаций, осуществляющих строительно-монтажные работы подрядным и хозяйственным способом.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асчет стоимости основных материалов, деталей и конструкций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1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</w:t>
      </w:r>
      <w:r>
        <w:rPr>
          <w:rFonts w:cs="TIMES NEW ROMAN CYR;Times New Roman" w:ascii="TIMES NEW ROMAN CYR;Times New Roman" w:hAnsi="TIMES NEW ROMAN CYR;Times New Roman"/>
          <w:sz w:val="28"/>
        </w:rPr>
        <w:t>редневзвешенная цена единицы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</w:rPr>
        <w:t xml:space="preserve">-того </w:t>
      </w:r>
      <w:r>
        <w:rPr>
          <w:rFonts w:cs="TIMES NEW ROMAN CYR;Times New Roman" w:ascii="TIMES NEW ROMAN CYR;Times New Roman" w:hAnsi="TIMES NEW ROMAN CYR;Times New Roman"/>
          <w:sz w:val="28"/>
        </w:rPr>
        <w:t>материала (детали и конструкции)-представителя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j</w:t>
      </w:r>
      <w:r>
        <w:rPr>
          <w:rFonts w:cs="TIMES NEW ROMAN CYR;Times New Roman" w:ascii="TIMES NEW ROMAN CYR;Times New Roman" w:hAnsi="TIMES NEW ROMAN CYR;Times New Roman"/>
          <w:sz w:val="28"/>
        </w:rPr>
        <w:t>), по кругу обследуемых подрядных организаций определяется по формуле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83"/>
        <w:gridCol w:w="300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1"/>
              <w:ind w:left="227" w:hanging="0"/>
              <w:rPr>
                <w:rFonts w:ascii="Courier PS;Times New Roman" w:hAnsi="Courier PS;Times New Roman" w:cs="Courier PS;Times New Roman"/>
                <w:sz w:val="28"/>
                <w:lang w:val="en-US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bscript"/>
                <w:lang w:val="en-US"/>
              </w:rPr>
              <w:t>n</w:t>
            </w:r>
          </w:p>
          <w:p>
            <w:pPr>
              <w:pStyle w:val="Normal1"/>
              <w:ind w:left="227" w:hanging="0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</w:p>
          <w:p>
            <w:pPr>
              <w:pStyle w:val="Normal1"/>
              <w:ind w:left="227" w:hanging="0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perscript"/>
                <w:lang w:val="en-US"/>
              </w:rPr>
              <w:t>i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</w:t>
            </w:r>
          </w:p>
        </w:tc>
        <w:tc>
          <w:tcPr>
            <w:tcW w:w="1783" w:type="dxa"/>
            <w:tcBorders/>
          </w:tcPr>
          <w:p>
            <w:pPr>
              <w:pStyle w:val="Normal1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————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1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BodyText32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1"/>
              <w:ind w:left="227" w:hanging="0"/>
              <w:rPr>
                <w:rFonts w:ascii="Courier PS;Times New Roman" w:hAnsi="Courier PS;Times New Roman" w:cs="Courier PS;Times New Roman"/>
                <w:sz w:val="28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bscript"/>
                <w:lang w:val="en-US"/>
              </w:rPr>
              <w:t>n</w:t>
            </w:r>
          </w:p>
          <w:p>
            <w:pPr>
              <w:pStyle w:val="Normal1"/>
              <w:ind w:left="227" w:hanging="0"/>
              <w:rPr>
                <w:rFonts w:ascii="Times New Roman;Times New Roman" w:hAnsi="Times New Roman;Times New Roman" w:cs="Times New Roman;Times New Roman"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</w:p>
          <w:p>
            <w:pPr>
              <w:pStyle w:val="Normal1"/>
              <w:ind w:left="227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perscript"/>
                <w:lang w:val="en-US"/>
              </w:rPr>
              <w:t>i</w:t>
            </w:r>
            <w:r>
              <w:rPr>
                <w:rFonts w:cs="Courier PS;Times New Roman" w:ascii="Courier PS;Times New Roman" w:hAnsi="Courier PS;Times New Roman"/>
                <w:sz w:val="26"/>
                <w:vertAlign w:val="superscript"/>
              </w:rPr>
              <w:t>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BodyText2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де: 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стоимость материал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(детали и конструкции)-представителя в i-й базовой организации, включая налог на добавленную стоимость, затраты на приобретение, доставку материалов различными видами транспорта и заготовительно-складские расходы,         тыс. руб.;</w:t>
            </w:r>
          </w:p>
        </w:tc>
      </w:tr>
      <w:tr>
        <w:trPr>
          <w:trHeight w:val="756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i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приобретенного материала (детали и конструкции)-представителя в натуральных единицах измерения в i-й базовой организации в соответствующей каждой отрасли ресурсно-технологической модели;</w:t>
            </w:r>
          </w:p>
        </w:tc>
      </w:tr>
      <w:tr>
        <w:trPr>
          <w:trHeight w:val="317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spacing w:before="0" w:after="1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spacing w:before="0" w:after="100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n - количество обследуемых базовых строительных организаций.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аналогичной формуле рассчитывается  средняя цена единицы топливно-энергетических ресурсов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8"/>
        </w:rPr>
        <w:t>).</w:t>
      </w:r>
    </w:p>
    <w:p>
      <w:pPr>
        <w:pStyle w:val="BodyText24"/>
        <w:rPr/>
      </w:pPr>
      <w:r>
        <w:rPr/>
        <w:t>Если в процессе регистрации текущих цен на материалы, детали и конструкции (по форме № 9-кс) отсутствуют прямые данные о цене указанного материала (детали и конструкции)-представителя, а есть информация о цене на материал, детали и конструкции, отличающиеся по параметрам (маркой, толщиной, плотностью и т.д.) от материала (детали и конструкции)-представителя соответствующей технологически однородной группы, то определяется, так называемый, расчетный уровень цены материала (детали и конструкции)-представителя по формуле: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3001"/>
        <w:gridCol w:w="3001"/>
      </w:tblGrid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r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=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lang w:val="en-US"/>
              </w:rPr>
              <w:t>p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>j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lang w:val="en-US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k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     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lang w:val="en-US"/>
              </w:rPr>
              <w:t>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)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BodyText22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:</w:t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jr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– расчетная цена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того материала (детали и конструкции)-представителя</w:t>
            </w:r>
          </w:p>
        </w:tc>
      </w:tr>
      <w:tr>
        <w:trPr>
          <w:trHeight w:val="416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зарегистрированная цена любого материала, детали и конструкции данной группы;</w:t>
            </w:r>
          </w:p>
        </w:tc>
      </w:tr>
      <w:tr>
        <w:trPr>
          <w:trHeight w:val="852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spacing w:before="0" w:after="100"/>
              <w:ind w:left="864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spacing w:before="0" w:after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коэффициент приведения по потребительским качествам конкретного материала, детали и конструкции входящих в соответствующую технологически однородную группу, к материалу (детали и конструкции)-представителю этой группы.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счет стоимости по соответствующим строкам отраслевой (виду экономической деятельности) технологической модели производится следующим образом: средневзвешенные цены по j-м материалам (деталям и конструкциям)-представителям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</w:rPr>
        <w:t>) умножаются на их количество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</w:rPr>
        <w:t>), указанное в модели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тоимость прочих материалов</w:t>
      </w:r>
      <w:r>
        <w:rPr>
          <w:rFonts w:cs="TIMES NEW ROMAN CYR;Times New Roman" w:ascii="TIMES NEW ROMAN CYR;Times New Roman" w:hAnsi="TIMES NEW ROMAN CYR;Times New Roman"/>
          <w:sz w:val="28"/>
        </w:rPr>
        <w:t>, не охваченных основной</w:t>
      </w:r>
      <w:r>
        <w:rPr>
          <w:rFonts w:cs="TIMES NEW ROMAN CYR;Times New Roman" w:ascii="TIMES NEW ROMAN CYR;Times New Roman" w:hAnsi="TIMES NEW ROMAN CYR;Times New Roman"/>
          <w:sz w:val="28"/>
          <w:u w:val="single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номенклатурой, является фиксированной величиной для каждой отраслевой (виду экономической деятельности) ресурсно-технологической модели и рассчитывается в процентах от стоимости материалов основной номенклатуры соответственно для отчетного и </w:t>
      </w:r>
      <w:r>
        <w:rPr>
          <w:rFonts w:cs="Times New Roman;Times New Roman" w:ascii="Times New Roman;Times New Roman" w:hAnsi="Times New Roman;Times New Roman"/>
          <w:sz w:val="28"/>
        </w:rPr>
        <w:t>предыдущего месяце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</w:p>
    <w:p>
      <w:pPr>
        <w:pStyle w:val="BodyText21"/>
        <w:spacing w:before="0" w:after="0"/>
        <w:rPr/>
      </w:pPr>
      <w:r>
        <w:rPr>
          <w:b/>
        </w:rPr>
        <w:t>Затраты на эксплуатацию машин и механизмов</w:t>
      </w:r>
      <w:r>
        <w:rPr/>
        <w:t xml:space="preserve"> включают затраты на приобретение топливно-энергетических ресурсов. </w:t>
      </w:r>
    </w:p>
    <w:p>
      <w:pPr>
        <w:pStyle w:val="BodyText21"/>
        <w:spacing w:before="0" w:after="0"/>
        <w:rPr/>
      </w:pPr>
      <w:r>
        <w:rPr>
          <w:b/>
        </w:rPr>
        <w:t>Прямые затраты</w:t>
      </w:r>
      <w:r>
        <w:rPr/>
        <w:t xml:space="preserve"> рассчитываются как сумма стоимости материалов основной номенклатуры, стоимости прочих материалов, не охваченных основной номенклатурой и затрат на эксплуатацию машин и механизм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кладные расходы</w:t>
      </w:r>
      <w:r>
        <w:rPr>
          <w:rFonts w:cs="Times New Roman;Times New Roman" w:ascii="Times New Roman;Times New Roman" w:hAnsi="Times New Roman;Times New Roman"/>
          <w:sz w:val="28"/>
        </w:rPr>
        <w:t xml:space="preserve"> рассчитываются в процентах от суммы прямых затрат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лановые накопления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по всем отраслевым (видам экономической деятельности) ресурсно-технологическим моделям составляют 8% от суммы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прямых затрат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акладных расходов</w:t>
      </w:r>
      <w:r>
        <w:rPr>
          <w:rFonts w:cs="TIMES NEW ROMAN CYR;Times New Roman" w:ascii="TIMES NEW ROMAN CYR;Times New Roman" w:hAnsi="TIMES NEW ROMAN CYR;Times New Roman"/>
          <w:sz w:val="28"/>
        </w:rPr>
        <w:t>.</w:t>
      </w:r>
    </w:p>
    <w:p>
      <w:pPr>
        <w:pStyle w:val="Normal1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Средства на оплату труда</w:t>
      </w:r>
      <w:r>
        <w:rPr>
          <w:rFonts w:cs="Times New Roman;Times New Roman" w:ascii="Times New Roman;Times New Roman" w:hAnsi="Times New Roman;Times New Roman"/>
          <w:sz w:val="28"/>
        </w:rPr>
        <w:t xml:space="preserve"> - величина выплаченных средств на оплату труда работников отрасли экономики (вида экономической деятельности)</w:t>
      </w:r>
      <w:r>
        <w:rPr>
          <w:rFonts w:cs="TIMES NEW ROMAN CYR;Times New Roman" w:ascii="TIMES NEW ROMAN CYR;Times New Roman" w:hAnsi="TIMES NEW ROMAN CYR;Times New Roman"/>
          <w:sz w:val="28"/>
        </w:rPr>
        <w:t>, занятых на строительно-монтажных работах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r</w:t>
      </w:r>
      <w:r>
        <w:rPr>
          <w:rFonts w:cs="TIMES NEW ROMAN CYR;Times New Roman" w:ascii="TIMES NEW ROMAN CYR;Times New Roman" w:hAnsi="TIMES NEW ROMAN CYR;Times New Roman"/>
          <w:sz w:val="28"/>
        </w:rPr>
        <w:t>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ассчитывается по формуле:</w:t>
      </w:r>
      <w:r>
        <w:br w:type="page"/>
      </w:r>
    </w:p>
    <w:p>
      <w:pPr>
        <w:pStyle w:val="Normal1"/>
        <w:spacing w:before="0" w:after="10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3001"/>
        <w:gridCol w:w="3001"/>
      </w:tblGrid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center" w:pos="1392" w:leader="none"/>
              </w:tabs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bscript"/>
                <w:lang w:val="en-US"/>
              </w:rPr>
              <w:t>n                      n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r,i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h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i</w:t>
            </w:r>
          </w:p>
          <w:p>
            <w:pPr>
              <w:pStyle w:val="Normal1"/>
              <w:tabs>
                <w:tab w:val="clear" w:pos="709"/>
                <w:tab w:val="center" w:pos="1392" w:leader="none"/>
              </w:tabs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Courier PS;Times New Roman" w:ascii="Courier PS;Times New Roman" w:hAnsi="Courier PS;Times New Roman"/>
                <w:sz w:val="26"/>
                <w:vertAlign w:val="superscript"/>
                <w:lang w:val="en-US"/>
              </w:rPr>
              <w:t>i=1                  i 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r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=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——————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х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      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s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BodyText32"/>
              <w:snapToGrid w:val="false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: 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r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средства, направленные за отчетный месяц на оплату труда работников, занятых на строительно-монтажных работах в i-й базовой организации, тыс. руб.;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реднесписочное число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работников, занятых на строительно-монтажных работах в i-й базовой организации в отчетном месяце, человек; 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трудозатраты работник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 (виде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, выраженные в тысячах человеко-дней;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количество рабочих дней в среднем за месяц</w:t>
            </w:r>
            <w:r>
              <w:rPr>
                <w:rFonts w:cs="TIMES NEW ROMAN CYR;Times New Roman" w:ascii="TIMES NEW ROMAN CYR;Times New Roman" w:hAnsi="TIMES NEW ROMAN CYR;Times New Roman"/>
                <w:b/>
                <w:i/>
                <w:sz w:val="24"/>
              </w:rPr>
              <w:t>.</w:t>
            </w:r>
          </w:p>
        </w:tc>
      </w:tr>
    </w:tbl>
    <w:p>
      <w:pPr>
        <w:pStyle w:val="BodyText24"/>
        <w:rPr/>
      </w:pPr>
      <w:r>
        <w:rPr/>
        <w:t>Нормативные затраты труда работников, занятых на строительно-монтажных работах, учитывают затраты труда рабочих на строительной площадке, при эксплуатации машин и механизмов, работников аппарата управления и других категорий работник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реднее число рабочих дней в месяце (</w:t>
      </w:r>
      <w:r>
        <w:rPr>
          <w:sz w:val="28"/>
          <w:lang w:val="en-US"/>
        </w:rPr>
        <w:t>s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) рассчитывается в начале каждого года исходя из календарного фонда рабочего времени как отношение общего числа рабочих дней в году к количеству месяцев (12)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Отчисления на амортизацию основных фондо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ассчитываются в процентах от суммы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затрат на эксплуатацию машин и механизмо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акладных расходо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Отчисления на социальные нужды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ассчитываются в процентах от стоимости накладных расходов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рочие затраты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ассчитываются в процентах от суммы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затрат на эксплуатацию машин и механизмо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и 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накладных расходов</w:t>
      </w:r>
      <w:r>
        <w:rPr>
          <w:rFonts w:cs="TIMES NEW ROMAN CYR;Times New Roman" w:ascii="TIMES NEW ROMAN CYR;Times New Roman" w:hAnsi="TIMES NEW ROMAN CYR;Times New Roman"/>
          <w:sz w:val="28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 xml:space="preserve">Стоимость строительно-монтажных работ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в ценах отчетного </w:t>
      </w:r>
      <w:r>
        <w:rPr>
          <w:rFonts w:cs="Times New Roman;Times New Roman" w:ascii="Times New Roman;Times New Roman" w:hAnsi="Times New Roman;Times New Roman"/>
          <w:sz w:val="28"/>
        </w:rPr>
        <w:t>месяца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 целом по отраслевой </w:t>
      </w:r>
      <w:r>
        <w:rPr>
          <w:rFonts w:cs="Times New Roman;Times New Roman" w:ascii="Times New Roman;Times New Roman" w:hAnsi="Times New Roman;Times New Roman"/>
          <w:sz w:val="28"/>
        </w:rPr>
        <w:t xml:space="preserve">(виду экономической деятельности) </w:t>
      </w:r>
      <w:r>
        <w:rPr>
          <w:rFonts w:cs="TIMES NEW ROMAN CYR;Times New Roman" w:ascii="TIMES NEW ROMAN CYR;Times New Roman" w:hAnsi="TIMES NEW ROMAN CYR;Times New Roman"/>
          <w:sz w:val="28"/>
        </w:rPr>
        <w:t>модели  строительно-монтажных работ определяется как сумма всех статей затрат.</w:t>
      </w:r>
    </w:p>
    <w:p>
      <w:pPr>
        <w:pStyle w:val="BodyText24"/>
        <w:rPr/>
      </w:pPr>
      <w:r>
        <w:rPr/>
        <w:t>На основе приводимой в блоке стоимостной оценки показателей рассчитываются индексы цен на строительно-монтажные работы отчетного месяца текущего года  работы по сравнению с предыдущим месяцем.</w:t>
      </w:r>
    </w:p>
    <w:p>
      <w:pPr>
        <w:pStyle w:val="BodyText24"/>
        <w:rPr/>
      </w:pPr>
      <w:r>
        <w:rPr/>
        <w:t>Расчет индексов цен на строительно-монтажные работы по отдельным отраслям экономики (видам экономической деятельности) производится на основании исчисленных по ресурсно-технологической модели стоимости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t>строительно-монтажных работ по данной отрасли (виду экономической деятельности) по следующим формулам:</w:t>
      </w:r>
    </w:p>
    <w:p>
      <w:pPr>
        <w:pStyle w:val="BodyText24"/>
        <w:spacing w:before="100" w:after="0"/>
        <w:rPr/>
      </w:pPr>
      <w:r>
        <w:rPr/>
        <w:t>к предыдущему месяцу:</w:t>
      </w:r>
    </w:p>
    <w:p>
      <w:pPr>
        <w:pStyle w:val="Normal1"/>
        <w:tabs>
          <w:tab w:val="clear" w:pos="709"/>
          <w:tab w:val="right" w:pos="8789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(4)</w:t>
      </w:r>
    </w:p>
    <w:p>
      <w:pPr>
        <w:pStyle w:val="Normal1"/>
        <w:ind w:left="1440"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/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-1</w:t>
      </w:r>
      <w:r>
        <w:rPr>
          <w:rFonts w:cs="Times New Roman;Times New Roman" w:ascii="Times New Roman;Times New Roman" w:hAnsi="Times New Roman;Times New Roman"/>
          <w:sz w:val="28"/>
        </w:rPr>
        <w:t xml:space="preserve"> = ————————— х 100              и</w:t>
      </w:r>
    </w:p>
    <w:p>
      <w:pPr>
        <w:pStyle w:val="Normal1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-1</w:t>
      </w:r>
    </w:p>
    <w:p>
      <w:pPr>
        <w:pStyle w:val="BodyText23"/>
        <w:spacing w:before="60" w:after="0"/>
        <w:ind w:firstLine="709"/>
        <w:rPr/>
      </w:pPr>
      <w:r>
        <w:rPr/>
        <w:t>к декабрю предыдущего года:</w:t>
      </w:r>
    </w:p>
    <w:p>
      <w:pPr>
        <w:pStyle w:val="Normal1"/>
        <w:tabs>
          <w:tab w:val="clear" w:pos="709"/>
          <w:tab w:val="center" w:pos="4394" w:leader="none"/>
          <w:tab w:val="right" w:pos="8789" w:leader="none"/>
        </w:tabs>
        <w:spacing w:before="120" w:after="1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/d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=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-1/d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*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ft/t-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/ 100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  </w:t>
      </w:r>
      <w:r>
        <w:rPr/>
        <w:t>,</w:t>
        <w:tab/>
        <w:t>(5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797"/>
      </w:tblGrid>
      <w:tr>
        <w:trPr/>
        <w:tc>
          <w:tcPr>
            <w:tcW w:w="1134" w:type="dxa"/>
            <w:tcBorders/>
          </w:tcPr>
          <w:p>
            <w:pPr>
              <w:pStyle w:val="Normal1"/>
              <w:ind w:firstLine="28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декс цен на строительно-монтажные работы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кономики (виде экономической деятельности) в отчетном месяце по отношению к предыдущему месяцу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оимость строительно-монтажных работ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кономики (виде экономической деятельности) в ценах отчетного месяц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оимость строительно-монтажных работ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 экономики (виде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в ценах предыдущего месяц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декс  цен на строительно-монтажные работы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кономики (виде экономической деятельности) отчетного  месяца  по  отношению  к  декабрю предыдущего го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декс цен на строительно-монтажные работы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ой отрасли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кономики (виде экономической деятельности) предыдущего месяца по отношению к декабрю предыдущего го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нкретная отрасль экономики (вид экономической деятельности).</w:t>
            </w:r>
          </w:p>
        </w:tc>
      </w:tr>
    </w:tbl>
    <w:p>
      <w:pPr>
        <w:pStyle w:val="BodyText24"/>
        <w:spacing w:before="100" w:after="0"/>
        <w:rPr/>
      </w:pPr>
      <w:r>
        <w:rPr/>
        <w:t>Индексы цен отчетного месяца к предыдущему по отрасли экономики (виду экономической деятельности) рассчитываются путем деления стоимости строительно-монтажных работ  отчетного месяца на стоимость строительно-монтажных работ предыдущего месяца. Индексы цен отчетного месяца к декабрю предыдущего года исчисляются путем умножения индекса цен предыдущего месяца к декабрю на индекс цен отчетного месяца к предыдущему, либо путем последовательного перемножения месячных индексов цен за период с начала года.</w:t>
      </w:r>
    </w:p>
    <w:p>
      <w:pPr>
        <w:pStyle w:val="Normal1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водные индексы цен на строительно-монтажные работы </w:t>
      </w:r>
      <w:r>
        <w:rPr>
          <w:rFonts w:cs="Times New Roman;Times New Roman" w:ascii="Times New Roman;Times New Roman" w:hAnsi="Times New Roman;Times New Roman"/>
          <w:b/>
          <w:sz w:val="28"/>
        </w:rPr>
        <w:t>по субъектам Российской Федерации, федеральным округам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экономическим районам и Российской Федерации в целом </w:t>
      </w:r>
      <w:r>
        <w:rPr>
          <w:rFonts w:cs="Times New Roman;Times New Roman" w:ascii="Times New Roman;Times New Roman" w:hAnsi="Times New Roman;Times New Roman"/>
          <w:sz w:val="28"/>
        </w:rPr>
        <w:t xml:space="preserve">последовательно формируются на основании информации о стоимости строительно-монтажных работ  по отраслям экономики (видам экономической деятельности) регионов. </w:t>
      </w:r>
    </w:p>
    <w:p>
      <w:pPr>
        <w:pStyle w:val="BodyText21"/>
        <w:spacing w:before="0" w:after="0"/>
        <w:rPr/>
      </w:pPr>
      <w:r>
        <w:rPr/>
        <w:t>Для расчета индексов цен на строительно-монтажные работы в разрезе субъектов Российской Федерации, федеральных округов, экономических районов и Российской Федерации в целом применяется следующая формула:</w:t>
      </w:r>
      <w:r>
        <w:br w:type="page"/>
      </w:r>
    </w:p>
    <w:p>
      <w:pPr>
        <w:pStyle w:val="BodyText21"/>
        <w:spacing w:before="0" w:after="0"/>
        <w:rPr/>
      </w:pPr>
      <w:r>
        <w:rPr/>
      </w:r>
    </w:p>
    <w:p>
      <w:pPr>
        <w:pStyle w:val="Normal1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редыдущему месяцу:</w:t>
      </w:r>
    </w:p>
    <w:p>
      <w:pPr>
        <w:pStyle w:val="Normal1"/>
        <w:spacing w:before="6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ab/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 xml:space="preserve">       L</w:t>
      </w:r>
    </w:p>
    <w:p>
      <w:pPr>
        <w:pStyle w:val="Normal1"/>
        <w:ind w:firstLine="1871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</w:t>
      </w:r>
    </w:p>
    <w:p>
      <w:pPr>
        <w:pStyle w:val="Norma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lang w:val="en-US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      f=1</w:t>
      </w:r>
    </w:p>
    <w:p>
      <w:pPr>
        <w:pStyle w:val="Normal1"/>
        <w:tabs>
          <w:tab w:val="clear" w:pos="709"/>
          <w:tab w:val="center" w:pos="4754" w:leader="none"/>
          <w:tab w:val="right" w:pos="8789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>I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/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 xml:space="preserve">-1 </w:t>
      </w:r>
      <w:r>
        <w:rPr>
          <w:rFonts w:cs="Times New Roman;Times New Roman" w:ascii="Times New Roman;Times New Roman" w:hAnsi="Times New Roman;Times New Roman"/>
          <w:sz w:val="28"/>
        </w:rPr>
        <w:t>= —————————   х 100  и</w:t>
        <w:tab/>
        <w:t>(6)</w:t>
      </w:r>
    </w:p>
    <w:p>
      <w:pPr>
        <w:pStyle w:val="Norma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vertAlign w:val="superscript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vertAlign w:val="superscript"/>
          <w:lang w:val="en-US"/>
        </w:rPr>
        <w:t xml:space="preserve">       L</w:t>
      </w:r>
    </w:p>
    <w:p>
      <w:pPr>
        <w:pStyle w:val="Normal1"/>
        <w:ind w:firstLine="1871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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w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-1</w:t>
      </w:r>
    </w:p>
    <w:p>
      <w:pPr>
        <w:pStyle w:val="Normal1"/>
        <w:ind w:firstLine="720"/>
        <w:jc w:val="both"/>
        <w:rPr>
          <w:rFonts w:ascii="Times New Roman;Times New Roman" w:hAnsi="Times New Roman;Times New Roman" w:cs="Times New Roman;Times New Roman"/>
          <w:sz w:val="28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ab/>
        <w:tab/>
        <w:t xml:space="preserve">        f=1</w:t>
      </w:r>
    </w:p>
    <w:p>
      <w:pPr>
        <w:pStyle w:val="Normal1"/>
        <w:spacing w:before="6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декабрю предыдущего года:</w:t>
      </w:r>
    </w:p>
    <w:p>
      <w:pPr>
        <w:pStyle w:val="Normal1"/>
        <w:tabs>
          <w:tab w:val="clear" w:pos="709"/>
          <w:tab w:val="center" w:pos="4394" w:leader="none"/>
          <w:tab w:val="right" w:pos="8789" w:leader="none"/>
        </w:tabs>
        <w:spacing w:before="120" w:after="120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/d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=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-1/d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*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t/t-1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/ 100  ,</w:t>
        <w:tab/>
        <w:t>(7)</w:t>
      </w:r>
    </w:p>
    <w:p>
      <w:pPr>
        <w:pStyle w:val="Normal1"/>
        <w:tabs>
          <w:tab w:val="clear" w:pos="709"/>
          <w:tab w:val="center" w:pos="4394" w:leader="none"/>
          <w:tab w:val="right" w:pos="8789" w:leader="none"/>
        </w:tabs>
        <w:spacing w:before="120" w:after="12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tbl>
      <w:tblPr>
        <w:tblW w:w="898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8079"/>
      </w:tblGrid>
      <w:tr>
        <w:trPr/>
        <w:tc>
          <w:tcPr>
            <w:tcW w:w="907" w:type="dxa"/>
            <w:tcBorders/>
          </w:tcPr>
          <w:p>
            <w:pPr>
              <w:pStyle w:val="Normal1"/>
              <w:ind w:firstLine="28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1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водный индекс цен на строительно-монтажные работы по региону, (федеральному округу, экономическому району, Российской Федерации) отчетного месяца к предыдущему месяцу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оимость строительно-монтажных работ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ой отрасли экономики (виде экономической деятельности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го регион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ценах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четного месяца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оимость строительно-монтажных работ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ой отрасли экономики (виде экономической деятельности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го регион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в ценах предыдущего месяца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водный индекс цен по региону, (федеральному округу, экономическому району, Российской Федерации) отчетного месяца к декабрю предыдущего года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водный индекс цен на строительно-монтажные работы  по региону, (федеральному округу, экономическому району, Российской Федерации) предыдущего месяца к декабрю предыдущего года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расль экономики (вид экономической деятельности) региона, (федерального округа, экономического района, Российской Федерации);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1"/>
              <w:ind w:left="-57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– количество отраслей экономики (видов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егиона, (федерального округа, экономического района, Российской Федерации).</w:t>
            </w:r>
          </w:p>
        </w:tc>
      </w:tr>
    </w:tbl>
    <w:p>
      <w:pPr>
        <w:pStyle w:val="BodyText21"/>
        <w:rPr/>
      </w:pPr>
      <w:r>
        <w:rPr/>
        <w:t>Сводные месячные индексы цен по отраслям экономики (видам экономической деятельности), субъектам Российской Федерации, федеральным округам, экономическим районам, Российской Федерации рассчитываются на основании данных о суммарной стоимости строительно-монтажных работ в ценах отчетного месяца и суммарной стоимости этих работ в ценах  предыдущего месяца.</w:t>
      </w:r>
    </w:p>
    <w:p>
      <w:pPr>
        <w:pStyle w:val="BodyText21"/>
        <w:spacing w:before="0" w:after="0"/>
        <w:rPr>
          <w:b/>
          <w:b/>
          <w:i/>
          <w:i/>
        </w:rPr>
      </w:pPr>
      <w:r>
        <w:rPr/>
        <w:t>Сводные индексы цен к декабрю предыдущего года по отраслям экономики (видам экономической деятельности), субъектам Российской Федерации, федеральным округам, экономическим районам, Российской Федерации определяются путем перемножения месячных индексов цен по соответствующим уровням агрегации.</w:t>
      </w:r>
    </w:p>
    <w:p>
      <w:pPr>
        <w:pStyle w:val="BodyText"/>
        <w:spacing w:before="120" w:after="0"/>
        <w:ind w:firstLine="737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Расчет индексов цен отчетного года к различным базисным периодам осуществляется на основе месячных индексов цен за весь исследуемый период, приведенных к единой базе и исчисленных по единой структуре весов. Так, для сопоставления индексов цен отчетного года по отношению к предыдущему, необходимо иметь ряд месячных индексов цен за два смежных года, исчисленных к единой базе (например, к декабрю года, предшествующего предыдущему, принятому за 100%). </w:t>
      </w:r>
    </w:p>
    <w:p>
      <w:pPr>
        <w:pStyle w:val="BodyText23"/>
        <w:spacing w:before="120" w:after="0"/>
        <w:ind w:firstLine="737"/>
        <w:rPr/>
      </w:pPr>
      <w:r>
        <w:rPr/>
        <w:t>Расчет индексов цен отчетного месяца к соответствующему месяцу предыдущего года по технологически однородным группам, субъектам Российской Федерации, экономическим районам, федеральным округам, Российской Федерации производится по следующей формуле:</w:t>
      </w:r>
    </w:p>
    <w:p>
      <w:pPr>
        <w:pStyle w:val="Normal1"/>
        <w:tabs>
          <w:tab w:val="clear" w:pos="709"/>
          <w:tab w:val="right" w:pos="8789" w:leader="none"/>
        </w:tabs>
        <w:spacing w:before="10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-1/d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* 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tT/dT-1</w:t>
        <w:tab/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(8)</w:t>
      </w:r>
    </w:p>
    <w:p>
      <w:pPr>
        <w:pStyle w:val="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/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-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= —————————   </w:t>
      </w:r>
      <w:r>
        <w:rPr>
          <w:rFonts w:cs="Times New Roman;Times New Roman" w:ascii="Times New Roman;Times New Roman" w:hAnsi="Times New Roman;Times New Roman"/>
          <w:sz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100 ,</w:t>
      </w:r>
    </w:p>
    <w:p>
      <w:pPr>
        <w:pStyle w:val="Heading1"/>
        <w:keepNext w:val="false"/>
        <w:numPr>
          <w:ilvl w:val="0"/>
          <w:numId w:val="0"/>
        </w:numPr>
        <w:spacing w:before="0" w:after="10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vertAlign w:val="sub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vertAlign w:val="subscript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vertAlign w:val="subscript"/>
          <w:lang w:val="en-US"/>
        </w:rPr>
        <w:t>I t</w:t>
      </w:r>
      <w:r>
        <w:rPr>
          <w:rFonts w:cs="Times New Roman;Times New Roman" w:ascii="Times New Roman;Times New Roman" w:hAnsi="Times New Roman;Times New Roman"/>
          <w:b w:val="false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b w:val="false"/>
          <w:sz w:val="28"/>
          <w:vertAlign w:val="subscript"/>
          <w:lang w:val="en-US"/>
        </w:rPr>
        <w:t xml:space="preserve">-1/dT-2                      </w:t>
      </w:r>
    </w:p>
    <w:tbl>
      <w:tblPr>
        <w:tblW w:w="884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"/>
        <w:gridCol w:w="7939"/>
      </w:tblGrid>
      <w:tr>
        <w:trPr/>
        <w:tc>
          <w:tcPr>
            <w:tcW w:w="906" w:type="dxa"/>
            <w:tcBorders/>
          </w:tcPr>
          <w:p>
            <w:pPr>
              <w:pStyle w:val="Normal1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где: </w:t>
            </w:r>
          </w:p>
        </w:tc>
        <w:tc>
          <w:tcPr>
            <w:tcW w:w="7939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tТ/tТ-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индекс цен отчетного месяца текущего года (Т) к соответствующему месяцу предыдущего года (Т-1)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1"/>
              <w:snapToGrid w:val="false"/>
              <w:ind w:left="-57"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Т-1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Т-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индекс  цен  декабря  предыдущего  года 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1)  к  декабрю  года</w:t>
              <w:br/>
              <w:t>предшествующего предыдущему (Т-2)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1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екс цен отчетного месяца текущего года (Т) к декабрю предыдущего  года 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1)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1"/>
              <w:snapToGrid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939" w:type="dxa"/>
            <w:tcBorders/>
          </w:tcPr>
          <w:p>
            <w:pPr>
              <w:pStyle w:val="Normal1"/>
              <w:ind w:left="-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T-1/dT-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индекс  цен  соответствующего  месяца  предыдущего  года  (Т-1)  к декабрю года, предшествующего предыдущему (Т-2).</w:t>
            </w:r>
          </w:p>
        </w:tc>
      </w:tr>
    </w:tbl>
    <w:p>
      <w:pPr>
        <w:pStyle w:val="BodyText21"/>
        <w:spacing w:before="100" w:after="0"/>
        <w:rPr/>
      </w:pPr>
      <w:r>
        <w:rPr/>
        <w:t>При расчете индексов цен отчетного месяца текущего года к соответствующему месяцу предыдущего года следует обратить внимание на точность исчисления рассчитываемых месячных индексов цен и равенство участвующего в расчетах индекса «декабрь отчетного года к декабрю предыдущего года» произведению, полученному путем перемножения месячных индексов (цепным методом).</w:t>
      </w:r>
    </w:p>
    <w:p>
      <w:pPr>
        <w:pStyle w:val="Normal1"/>
        <w:ind w:firstLine="7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счет индекса цен за период с начала текущего года к соответствующему периоду предыдущего года производится по формуле:</w:t>
      </w:r>
    </w:p>
    <w:p>
      <w:pPr>
        <w:pStyle w:val="Normal1"/>
        <w:spacing w:lineRule="exact" w:line="220"/>
        <w:ind w:firstLine="737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Σ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T/dT-2</w:t>
      </w:r>
    </w:p>
    <w:p>
      <w:pPr>
        <w:pStyle w:val="Normal1"/>
        <w:tabs>
          <w:tab w:val="clear" w:pos="709"/>
          <w:tab w:val="center" w:pos="4763" w:leader="none"/>
          <w:tab w:val="right" w:pos="8789" w:leader="none"/>
        </w:tabs>
        <w:ind w:firstLine="737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 xml:space="preserve">I = ————————— </w:t>
      </w:r>
      <w:r>
        <w:rPr>
          <w:rFonts w:cs="Times New Roman;Times New Roman" w:ascii="Times New Roman;Times New Roman" w:hAnsi="Times New Roman;Times New Roman"/>
          <w:sz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100</w:t>
      </w:r>
      <w:r>
        <w:rPr>
          <w:rFonts w:cs="Times New Roman;Times New Roman" w:ascii="Times New Roman;Times New Roman" w:hAnsi="Times New Roman;Times New Roman"/>
          <w:sz w:val="28"/>
        </w:rPr>
        <w:t xml:space="preserve">  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ab/>
        <w:t>(</w:t>
      </w:r>
      <w:r>
        <w:rPr>
          <w:rFonts w:cs="Times New Roman;Times New Roman" w:ascii="Times New Roman;Times New Roman" w:hAnsi="Times New Roman;Times New Roman"/>
          <w:sz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)</w:t>
      </w:r>
    </w:p>
    <w:p>
      <w:pPr>
        <w:pStyle w:val="Normal1"/>
        <w:spacing w:lineRule="exact" w:line="240" w:before="0" w:after="100"/>
        <w:ind w:firstLine="73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ΣI</w:t>
      </w:r>
      <w:r>
        <w:rPr/>
        <w:t>tT-1/dT-2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9"/>
      </w:tblGrid>
      <w:tr>
        <w:trPr/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де:</w:t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2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индекс цен отчетного месяца текущего года к декабрю года, предшествующего предыдущем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spacing w:before="0" w:after="10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spacing w:before="0" w:after="1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индекс цен отчетного месяца предыдущего года к декабрю предшествующего года.</w:t>
            </w:r>
          </w:p>
        </w:tc>
      </w:tr>
    </w:tbl>
    <w:p>
      <w:pPr>
        <w:pStyle w:val="Normal1"/>
        <w:spacing w:before="100" w:after="0"/>
        <w:ind w:firstLine="7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декс цен на конец отчетного  квартала к концу предыдущего квартала текущего года определяется как произведение цепных индексов за месяцы, составляющие отчетный квартал.</w:t>
      </w:r>
    </w:p>
    <w:p>
      <w:pPr>
        <w:pStyle w:val="Heading7"/>
        <w:keepNext w:val="false"/>
        <w:numPr>
          <w:ilvl w:val="0"/>
          <w:numId w:val="0"/>
        </w:numPr>
        <w:tabs>
          <w:tab w:val="clear" w:pos="709"/>
          <w:tab w:val="center" w:pos="4763" w:leader="none"/>
          <w:tab w:val="right" w:pos="8789" w:leader="none"/>
        </w:tabs>
        <w:spacing w:before="0" w:after="100"/>
        <w:ind w:firstLine="737"/>
        <w:jc w:val="left"/>
        <w:outlineLvl w:val="6"/>
        <w:rPr/>
      </w:pPr>
      <w:r>
        <w:rPr/>
        <w:tab/>
        <w:t>I</w:t>
      </w:r>
      <w:r>
        <w:rPr>
          <w:vertAlign w:val="subscript"/>
        </w:rPr>
        <w:t>KtT</w:t>
      </w:r>
      <w:r>
        <w:rPr/>
        <w:t xml:space="preserve"> = I</w:t>
      </w:r>
      <w:r>
        <w:rPr>
          <w:vertAlign w:val="subscript"/>
        </w:rPr>
        <w:t>t/t-1</w:t>
      </w:r>
      <w:r>
        <w:rPr/>
        <w:t xml:space="preserve"> * I</w:t>
      </w:r>
      <w:r>
        <w:rPr>
          <w:vertAlign w:val="subscript"/>
        </w:rPr>
        <w:t>t-1/t-2</w:t>
      </w:r>
      <w:r>
        <w:rPr/>
        <w:t xml:space="preserve"> / 100*I</w:t>
      </w:r>
      <w:r>
        <w:rPr>
          <w:vertAlign w:val="subscript"/>
        </w:rPr>
        <w:t>t-2/t-3</w:t>
      </w:r>
      <w:r>
        <w:rPr/>
        <w:t xml:space="preserve"> / 100  ,</w:t>
        <w:tab/>
        <w:t>(10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9"/>
      </w:tblGrid>
      <w:tr>
        <w:trPr/>
        <w:tc>
          <w:tcPr>
            <w:tcW w:w="675" w:type="dxa"/>
            <w:tcBorders/>
          </w:tcPr>
          <w:p>
            <w:pPr>
              <w:pStyle w:val="BodyText22"/>
              <w:spacing w:before="0" w:after="0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/t-1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– индекс цен последнего месяца отчетного квартала к предыдущему месяц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-1/t-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– индекс цен среднего  месяца отчетного квартала к предыдущему  месяц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-2/t-3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– индекс цен первого месяца отчетного квартала к предыдущему месяц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- отчетный месяц (последний) текущего квартал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1  - средний месяц текущего квартал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  - первый месяц текущего квартал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  - последний месяц квартала, предшествующего текущему.</w:t>
            </w:r>
          </w:p>
        </w:tc>
      </w:tr>
    </w:tbl>
    <w:p>
      <w:pPr>
        <w:pStyle w:val="BodyText2"/>
        <w:spacing w:before="100" w:after="0"/>
        <w:rPr/>
      </w:pPr>
      <w:r>
        <w:rPr/>
        <w:t>Исчисление индексов цен отчетного квартала к предыдущему кварталу текущего года и отчетного квартала к соответствующему кварталу предыдущего года осуществляется исходя из месячных индексов цен обоих периодов (отчетного и предыдущего), приведенных к единой базе декабря года, предшествующего предыдущему.</w:t>
      </w:r>
    </w:p>
    <w:p>
      <w:pPr>
        <w:pStyle w:val="BodyText2"/>
        <w:spacing w:before="0" w:after="100"/>
        <w:rPr/>
      </w:pPr>
      <w:r>
        <w:rPr/>
        <w:t>Расчет индексов цен отчетного квартала к предыдущему кварталу текущего года осуществляется делением суммы месячных индексов цен отчетного квартала по отношению к декабрю предпредыдущего года на сумму индексов цен месяцев предыдущего квартала по отношению к декабрю предпредыдущего года и умножением на 100.</w:t>
      </w:r>
    </w:p>
    <w:p>
      <w:pPr>
        <w:pStyle w:val="Normal1"/>
        <w:ind w:firstLine="720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/dT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-1/dT-2 +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-2/dT-2</w:t>
      </w:r>
    </w:p>
    <w:p>
      <w:pPr>
        <w:pStyle w:val="Normal1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KT/(K-1)T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=  </w:t>
      </w:r>
      <w:r>
        <w:rPr>
          <w:rFonts w:eastAsia="Symbol" w:cs="Symbol" w:ascii="Symbol" w:hAnsi="Symbol"/>
          <w:sz w:val="28"/>
        </w:rPr>
        <w:t>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*100  ,              (11)</w:t>
      </w:r>
    </w:p>
    <w:p>
      <w:pPr>
        <w:pStyle w:val="Normal1"/>
        <w:spacing w:before="0" w:after="10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It-3/dT-2 + It-4/dT-2 + I</w:t>
      </w:r>
      <w:r>
        <w:rPr/>
        <w:t>t-5/dT-2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5"/>
      </w:tblGrid>
      <w:tr>
        <w:trPr/>
        <w:tc>
          <w:tcPr>
            <w:tcW w:w="959" w:type="dxa"/>
            <w:tcBorders/>
          </w:tcPr>
          <w:p>
            <w:pPr>
              <w:pStyle w:val="BodyText31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045" w:type="dxa"/>
            <w:tcBorders/>
          </w:tcPr>
          <w:p>
            <w:pPr>
              <w:pStyle w:val="BodyText31"/>
              <w:rPr>
                <w:sz w:val="24"/>
              </w:rPr>
            </w:pPr>
            <w:r>
              <w:rPr/>
              <w:t>T     - текущий год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BodyText31"/>
              <w:rPr/>
            </w:pPr>
            <w:r>
              <w:rPr/>
              <w:t>T-2  - предпредыдущий год</w:t>
            </w:r>
          </w:p>
        </w:tc>
      </w:tr>
    </w:tbl>
    <w:p>
      <w:pPr>
        <w:pStyle w:val="Normal1"/>
        <w:spacing w:before="10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декс цен отчетного квартала к соответствующему кварталу предыдущего года рассчитывается как частное от делени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уммы индексов за месяцы отчетного квартала по отношению к декабрю предпредыдущего года на сумму индексов цен соответствующего квартала предыдущего года, рассчитанных к той же базе, умноженное на 100.</w:t>
      </w:r>
    </w:p>
    <w:p>
      <w:pPr>
        <w:pStyle w:val="Normal1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T/dT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t-1/dT-2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+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-2/dT-2</w:t>
      </w:r>
    </w:p>
    <w:p>
      <w:pPr>
        <w:pStyle w:val="Normal1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K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/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KT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-1</w:t>
      </w:r>
      <w:r>
        <w:rPr>
          <w:rFonts w:cs="Times New Roman;Times New Roman" w:ascii="Times New Roman;Times New Roman" w:hAnsi="Times New Roman;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</w:t>
      </w:r>
      <w:r>
        <w:rPr>
          <w:rFonts w:cs="Times New Roman;Times New Roman" w:ascii="Times New Roman;Times New Roman" w:hAnsi="Times New Roman;Times New Roman"/>
          <w:sz w:val="28"/>
        </w:rPr>
        <w:t xml:space="preserve">  х 100   ,              (12)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 T-1/dT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t-1 T-1/dT-2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+ 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t-2 T-1/dT-2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7"/>
      </w:tblGrid>
      <w:tr>
        <w:trPr>
          <w:trHeight w:val="557" w:hRule="atLeast"/>
        </w:trPr>
        <w:tc>
          <w:tcPr>
            <w:tcW w:w="817" w:type="dxa"/>
            <w:tcBorders/>
          </w:tcPr>
          <w:p>
            <w:pPr>
              <w:pStyle w:val="BodyText31"/>
              <w:spacing w:before="100" w:after="0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187" w:type="dxa"/>
            <w:tcBorders/>
          </w:tcPr>
          <w:p>
            <w:pPr>
              <w:pStyle w:val="BodyText31"/>
              <w:spacing w:before="100" w:after="0"/>
              <w:rPr>
                <w:sz w:val="24"/>
              </w:rPr>
            </w:pPr>
            <w:r>
              <w:rPr>
                <w:sz w:val="24"/>
              </w:rPr>
              <w:t>T-1  - предыдущий год.</w:t>
            </w:r>
          </w:p>
        </w:tc>
      </w:tr>
    </w:tbl>
    <w:p>
      <w:pPr>
        <w:pStyle w:val="Normal1"/>
        <w:spacing w:before="0" w:after="1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декс цен отчетного квартала к среднегодовым ценам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редыдущего года рассчитывается ежеквартально как отношение суммы индексов цен за месяцы отчетного квартала к декабрю предпредыдущего года, деленной на 3, к сумме индексов цен всех месяцев предыдущего года, рассчитанных к той же базе, деленной на 12, умноженное на 100.</w:t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sz w:val="28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(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T/dT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(t-1)T/dT-2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(t-2)T/dT-2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3</w:t>
      </w:r>
    </w:p>
    <w:p>
      <w:pPr>
        <w:pStyle w:val="Normal1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KT/G(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-1)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=  </w:t>
      </w:r>
      <w:r>
        <w:rPr>
          <w:rFonts w:eastAsia="Symbol" w:cs="Symbol" w:ascii="Symbol" w:hAnsi="Symbol"/>
          <w:sz w:val="28"/>
        </w:rPr>
        <w:t>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100 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(1</w:t>
      </w:r>
      <w:r>
        <w:rPr>
          <w:rFonts w:cs="Times New Roman;Times New Roman" w:ascii="Times New Roman;Times New Roman" w:hAnsi="Times New Roman;Times New Roman"/>
          <w:sz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)</w:t>
      </w:r>
    </w:p>
    <w:p>
      <w:pPr>
        <w:pStyle w:val="Normal1"/>
        <w:spacing w:before="0" w:after="100"/>
        <w:ind w:firstLine="720"/>
        <w:rPr>
          <w:rFonts w:ascii="Times New Roman;Times New Roman" w:hAnsi="Times New Roman;Times New Roman" w:cs="Times New Roman;Times New Roman"/>
          <w:sz w:val="28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(I 1(T-1)/dT-2 + I 2(T-1)/dT-2 + …..+ I 12(T-1)/dT-2 ) 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12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46"/>
      </w:tblGrid>
      <w:tr>
        <w:trPr/>
        <w:tc>
          <w:tcPr>
            <w:tcW w:w="958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де:</w:t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K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1)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индекс цен отчетного квартала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 к среднегодовым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 ценам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ыдущего года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отчетный год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1 - предыдущий год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 - предпредыдущий год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2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екс цен последнего месяца отчетного квартала к декабрю предпредыдущего года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2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екс цен среднего месяца отчетного квартала к декабрю предпредыдущего года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2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2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индекс цен первого месяца отчетного квартала к декабрю                    предпредыдущего года;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1…12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-1)/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d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 xml:space="preserve">-2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 индекс цен первого,……., двенадцатого месяцев предыдущего года к декабрю предпредыдущего года.</w:t>
            </w:r>
          </w:p>
        </w:tc>
      </w:tr>
    </w:tbl>
    <w:p>
      <w:pPr>
        <w:pStyle w:val="Normal1"/>
        <w:spacing w:before="10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вартальные индексы цен отчетного года к среднегодовым ценам отчетного года рассчитываются один раз в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</w:rPr>
        <w:t xml:space="preserve"> квартале (декабре) отчетного года как отношение суммы индексов за месяцы соответствующего квартала к декабрю предыдущего года, деленной на 3, к сумме индексов цен всех месяцев отчетного года к декабрю предыдущего года, деленной на 12, умноженное на 100.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ind w:firstLine="720"/>
        <w:rPr>
          <w:rFonts w:ascii="Times New Roman;Times New Roman" w:hAnsi="Times New Roman;Times New Roman" w:cs="Times New Roman;Times New Roman"/>
          <w:sz w:val="28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(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tT/dT-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(t-1)T/dT-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+ 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(t-2)T/dT-1 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3</w:t>
      </w:r>
    </w:p>
    <w:p>
      <w:pPr>
        <w:pStyle w:val="Normal1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KT/G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Т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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* 100  ,                 (14)</w:t>
      </w:r>
    </w:p>
    <w:p>
      <w:pPr>
        <w:pStyle w:val="Normal1"/>
        <w:spacing w:before="0" w:after="100"/>
        <w:ind w:firstLine="720"/>
        <w:rPr>
          <w:rFonts w:ascii="Times New Roman;Times New Roman" w:hAnsi="Times New Roman;Times New Roman" w:cs="Times New Roman;Times New Roman"/>
          <w:sz w:val="28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( I 1T/dT-1 + I 2T/dT-1 + …..+ I 12T/dT-1  ) </w:t>
      </w:r>
      <w:r>
        <w:rPr>
          <w:rFonts w:cs="Times New Roman;Times New Roman" w:ascii="Times New Roman;Times New Roman" w:hAnsi="Times New Roman;Times New Roman"/>
          <w:b/>
          <w:sz w:val="28"/>
          <w:vertAlign w:val="subscript"/>
          <w:lang w:val="en-US"/>
        </w:rPr>
        <w:t>: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 xml:space="preserve"> 12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5"/>
      </w:tblGrid>
      <w:tr>
        <w:trPr/>
        <w:tc>
          <w:tcPr>
            <w:tcW w:w="959" w:type="dxa"/>
            <w:tcBorders/>
          </w:tcPr>
          <w:p>
            <w:pPr>
              <w:pStyle w:val="BodyText21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где:</w:t>
            </w:r>
          </w:p>
        </w:tc>
        <w:tc>
          <w:tcPr>
            <w:tcW w:w="8045" w:type="dxa"/>
            <w:tcBorders/>
          </w:tcPr>
          <w:p>
            <w:pPr>
              <w:pStyle w:val="BodyText21"/>
              <w:spacing w:before="120" w:after="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KT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  <w:vertAlign w:val="subscript"/>
                <w:lang w:val="en-US"/>
              </w:rPr>
              <w:t>GT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>- индекс цен отчетного квартала (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) к среднегодовым (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) ценам  отчетного год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BodyText21"/>
              <w:spacing w:before="0" w:after="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  <w:lang w:val="en-US"/>
              </w:rPr>
              <w:t>tT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  <w:vertAlign w:val="subscript"/>
                <w:lang w:val="en-US"/>
              </w:rPr>
              <w:t>dT</w:t>
            </w:r>
            <w:r>
              <w:rPr>
                <w:sz w:val="24"/>
                <w:vertAlign w:val="subscript"/>
              </w:rPr>
              <w:t xml:space="preserve">-1 </w:t>
            </w:r>
            <w:r>
              <w:rPr>
                <w:sz w:val="24"/>
              </w:rPr>
              <w:t>- индекс цен последнего месяца отчетного квартала к декабрю  предыдущего год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BodyText21"/>
              <w:spacing w:before="0" w:after="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1)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  <w:vertAlign w:val="subscript"/>
                <w:lang w:val="en-US"/>
              </w:rPr>
              <w:t>dT</w:t>
            </w:r>
            <w:r>
              <w:rPr>
                <w:sz w:val="24"/>
                <w:vertAlign w:val="subscript"/>
              </w:rPr>
              <w:t xml:space="preserve">-1 </w:t>
            </w:r>
            <w:r>
              <w:rPr>
                <w:sz w:val="24"/>
              </w:rPr>
              <w:t>- индекс цен среднего месяца отчетного квартала к декабрю  предыдущего год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BodyText21"/>
              <w:spacing w:before="0" w:after="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(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-2)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  <w:vertAlign w:val="subscript"/>
                <w:lang w:val="en-US"/>
              </w:rPr>
              <w:t>dT</w:t>
            </w:r>
            <w:r>
              <w:rPr>
                <w:sz w:val="24"/>
                <w:vertAlign w:val="subscript"/>
              </w:rPr>
              <w:t xml:space="preserve">-1 </w:t>
            </w:r>
            <w:r>
              <w:rPr>
                <w:sz w:val="24"/>
              </w:rPr>
              <w:t>-индекс цен первого месяца отчетного квартала к декабрю предыдущего год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BodyText2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BodyText21"/>
              <w:spacing w:before="0" w:after="0"/>
              <w:ind w:hanging="0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1…12</w:t>
            </w:r>
            <w:r>
              <w:rPr>
                <w:sz w:val="24"/>
                <w:vertAlign w:val="subscript"/>
                <w:lang w:val="en-US"/>
              </w:rPr>
              <w:t>T</w:t>
            </w:r>
            <w:r>
              <w:rPr>
                <w:sz w:val="24"/>
                <w:vertAlign w:val="subscript"/>
              </w:rPr>
              <w:t>/</w:t>
            </w:r>
            <w:r>
              <w:rPr>
                <w:sz w:val="24"/>
                <w:vertAlign w:val="subscript"/>
                <w:lang w:val="en-US"/>
              </w:rPr>
              <w:t>dT</w:t>
            </w:r>
            <w:r>
              <w:rPr>
                <w:sz w:val="24"/>
                <w:vertAlign w:val="subscript"/>
              </w:rPr>
              <w:t xml:space="preserve">-1 </w:t>
            </w:r>
            <w:r>
              <w:rPr>
                <w:sz w:val="24"/>
              </w:rPr>
              <w:t>- индекс цен первого,……., двенадцатого месяцев отчетного года к декабрю предыдущего года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3. ИНДЕКС ЦЕН НА МАШИНЫ И ОБОРУДОВАНИЕ</w:t>
            </w:r>
          </w:p>
        </w:tc>
      </w:tr>
    </w:tbl>
    <w:p>
      <w:pPr>
        <w:pStyle w:val="Normal1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декс цен на машины и оборудование, используемые в строительстве, определяется на основании действующей отчетности по капитальному строительству, индексов цен предприятий-производителей на отечественное оборудование, индексов тарифов на грузовые перевозки, а также на основании данных единовременного обследования об отраслевой структуре приобретения оборудования организациями-застройщиками на территориях Российской Федерации по форме          № 1-ОБ "Сведения о цене приобретения оборудования застройщиками".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1)</w:t>
      </w:r>
    </w:p>
    <w:p>
      <w:pPr>
        <w:pStyle w:val="BodyText24"/>
        <w:rPr>
          <w:rFonts w:ascii="TIMES NEW ROMAN CYR;Times New Roman" w:hAnsi="TIMES NEW ROMAN CYR;Times New Roman" w:cs="TIMES NEW ROMAN CYR;Times New Roman"/>
          <w:spacing w:val="-4"/>
        </w:rPr>
      </w:pPr>
      <w:r>
        <w:rPr>
          <w:rFonts w:cs="TIMES NEW ROMAN CYR;Times New Roman" w:ascii="TIMES NEW ROMAN CYR;Times New Roman" w:hAnsi="TIMES NEW ROMAN CYR;Times New Roman"/>
          <w:spacing w:val="-4"/>
        </w:rPr>
        <w:t>Расчет индексов цен на машины и оборудование осуществляется в следующем порядке:</w:t>
      </w:r>
    </w:p>
    <w:p>
      <w:pPr>
        <w:pStyle w:val="BodyText24"/>
        <w:rPr>
          <w:rFonts w:ascii="TIMES NEW ROMAN CYR;Times New Roman" w:hAnsi="TIMES NEW ROMAN CYR;Times New Roman" w:cs="TIMES NEW ROMAN CYR;Times New Roman"/>
          <w:spacing w:val="-4"/>
        </w:rPr>
      </w:pPr>
      <w:r>
        <w:rPr>
          <w:rFonts w:cs="TIMES NEW ROMAN CYR;Times New Roman" w:ascii="TIMES NEW ROMAN CYR;Times New Roman" w:hAnsi="TIMES NEW ROMAN CYR;Times New Roman"/>
          <w:spacing w:val="-4"/>
        </w:rPr>
        <w:t>а) расчет индекса цен на отечественные машины и оборудование;</w:t>
      </w:r>
    </w:p>
    <w:p>
      <w:pPr>
        <w:pStyle w:val="BodyText24"/>
        <w:rPr>
          <w:rFonts w:ascii="TIMES NEW ROMAN CYR;Times New Roman" w:hAnsi="TIMES NEW ROMAN CYR;Times New Roman" w:cs="TIMES NEW ROMAN CYR;Times New Roman"/>
          <w:spacing w:val="-4"/>
        </w:rPr>
      </w:pPr>
      <w:r>
        <w:rPr>
          <w:rFonts w:cs="TIMES NEW ROMAN CYR;Times New Roman" w:ascii="TIMES NEW ROMAN CYR;Times New Roman" w:hAnsi="TIMES NEW ROMAN CYR;Times New Roman"/>
          <w:spacing w:val="-4"/>
        </w:rPr>
        <w:t>б) расчет индекса цен с учетом изменения цены на отечественные и импортные машины и оборудование.</w:t>
      </w:r>
    </w:p>
    <w:p>
      <w:pPr>
        <w:pStyle w:val="BodyText32"/>
        <w:ind w:firstLine="709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первом этапе рассчитывается индекс цен производителей по основным группам оборудования. Каждой группе присвоен код в соответствии с кодом, указанным в форме № 11-свф "Сведения о составе введенных в действие новых основных фондов".</w:t>
      </w:r>
    </w:p>
    <w:p>
      <w:pPr>
        <w:pStyle w:val="Heading8"/>
        <w:numPr>
          <w:ilvl w:val="0"/>
          <w:numId w:val="0"/>
        </w:numPr>
        <w:ind w:firstLine="709"/>
        <w:outlineLvl w:val="7"/>
        <w:rPr/>
      </w:pPr>
      <w:r>
        <w:rPr/>
        <w:t>ВИДЫ МАШИН И ОБОРУДОВАНИЯ И ИХ КОДЫ</w:t>
      </w:r>
    </w:p>
    <w:tbl>
      <w:tblPr>
        <w:tblW w:w="9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28"/>
      </w:tblGrid>
      <w:tr>
        <w:trPr/>
        <w:tc>
          <w:tcPr>
            <w:tcW w:w="687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д в форме №11-свф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Всего машины и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нергетическ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0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лектротехническ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0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нки металлорежущие и деревообрабатывающ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0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узнечно-прессов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0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тейн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0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иборы производственного назначения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1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диоэлектронн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19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ъемно-транспортн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имическое и нефтян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роительно-дорожное оборудовани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удование для черной и цветной металлургии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удование горно-шахтное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5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хнологическое оборудование для легкой   промышленности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хнологическое оборудование для пищевой промышленности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орудование для коммунального хозяйства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28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хнологическое оборудование для торговли и общественного питания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3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хнологическое оборудование для полиграфической промышленности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31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Железнодорожный подвижной состав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42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орской и речной флот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4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втомобили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44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ракторы, сельскохозяйственные машины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1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виды транспорта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46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чие виды машин и оборудования</w:t>
            </w:r>
          </w:p>
        </w:tc>
        <w:tc>
          <w:tcPr>
            <w:tcW w:w="2228" w:type="dxa"/>
            <w:tcBorders/>
          </w:tcPr>
          <w:p>
            <w:pPr>
              <w:pStyle w:val="Normal1"/>
              <w:jc w:val="center"/>
              <w:rPr>
                <w:rFonts w:ascii="Courier PS;Times New Roman" w:hAnsi="Courier PS;Times New Roman" w:cs="Courier PS;Times New Roman"/>
              </w:rPr>
            </w:pPr>
            <w:r>
              <w:rPr>
                <w:rFonts w:cs="Courier PS;Times New Roman" w:ascii="Courier PS;Times New Roman" w:hAnsi="Courier PS;Times New Roman"/>
              </w:rPr>
              <w:t>638</w:t>
            </w:r>
          </w:p>
        </w:tc>
      </w:tr>
    </w:tbl>
    <w:p>
      <w:pPr>
        <w:pStyle w:val="Normal1"/>
        <w:spacing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4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.6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vertAlign w:val="superscript"/>
        </w:rPr>
        <w:t>1)</w:t>
      </w:r>
      <w:r>
        <w:rPr>
          <w:sz w:val="12"/>
        </w:rPr>
        <w:t xml:space="preserve"> Ввиду того, что инвестиционное оборудование производится не на каждой территории, эти индексы цен рассчитываются Государственным комитетом Российской Федерации по статистике и сообщаются территориальным органам государственной статистики в установленные сроки (на 5-й рабочий день после отчетного месяца).</w:t>
      </w:r>
      <w:r>
        <w:br w:type="page"/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На следующем этапе осуществляется расчет индекса цен на машины и оборудование для отраслей (видов экономической деятельности), в которых они применяются (т. е. индекса цен приобретения оборудования). </w:t>
      </w:r>
    </w:p>
    <w:p>
      <w:pPr>
        <w:pStyle w:val="Normal1"/>
        <w:tabs>
          <w:tab w:val="clear" w:pos="709"/>
          <w:tab w:val="left" w:pos="893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3001"/>
        <w:gridCol w:w="3001"/>
      </w:tblGrid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u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mo,f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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yf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rmo,y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    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15)</w:t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  <w:t>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где:</w:t>
            </w:r>
          </w:p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 цен на отечественные машины и оборудование д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отрасли экономики (вида экономической деятельности), в которой оборудование приобреталось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в отчетном месяце;</w:t>
            </w:r>
          </w:p>
        </w:tc>
      </w:tr>
      <w:tr>
        <w:trPr>
          <w:trHeight w:val="368" w:hRule="atLeast"/>
        </w:trPr>
        <w:tc>
          <w:tcPr>
            <w:tcW w:w="675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prmo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y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 цен производителей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машин и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орудования по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y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группе в отчетном месяце;</w:t>
            </w:r>
          </w:p>
        </w:tc>
      </w:tr>
      <w:tr>
        <w:trPr>
          <w:trHeight w:val="498" w:hRule="atLeast"/>
        </w:trPr>
        <w:tc>
          <w:tcPr>
            <w:tcW w:w="675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y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y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ой группы оборудования в его общем объеме по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ой отрасли экономики (виду экономической деятельности), определяемая по данным формы №11-свф,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Σ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=1;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93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u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количество основных групп оборудования.</w:t>
            </w:r>
          </w:p>
        </w:tc>
      </w:tr>
    </w:tbl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лученные индексы цен на отечественные машины и оборудование по каждой отрасли экономики не учитывают изменения тарифов на грузовые перевозки, величины снабженческо-сбытовых расходов и ставки налога на добавленную стоимость. На следующем этапе осуществляется поправка индекса цен с учетом вышеперечисленных факторов: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15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,f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mo,f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[1 - (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T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T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) ]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T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t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T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T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 ,</w:t>
            </w:r>
          </w:p>
        </w:tc>
        <w:tc>
          <w:tcPr>
            <w:tcW w:w="815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1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де: 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 цен на отечественные машины и оборудование д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отрасли экономи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вида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с учетом индексов тарифов на грузовые перевозки, снабженческо-сбытовых расходов и НДС в отчетном месяце;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ндекс цен на отечественные машины и оборудование д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отрасли экономики (вида экономической деятельности), в которой оборудование приобреталось в отчетном месяце;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соответственно индексы тарифов на грузовые перевозки, снабженческо-сбытовые расходы и НДС в отчетном месяце;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s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T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n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удельный вес соответствующих составляющих  в стоимости оборудования по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отрасли  экономи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виду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, измеренный в долях единицы.</w:t>
            </w:r>
          </w:p>
        </w:tc>
      </w:tr>
    </w:tbl>
    <w:p>
      <w:pPr>
        <w:pStyle w:val="Normal1"/>
        <w:spacing w:before="1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декс на отечественные машины и оборудование рассчитывается как агрегированный показатель из индексов цен производителей оборудования, индекса цен на транспортные расходы, индекса цен на снабженческо-сбытовые расходы и индекса ставки налога на добавленную стоимость, взвешенных на доли соответствующих составляющих в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тоимости оборудования в каждой отрасли экономики (виде экономической деятельности).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ндекс цен на  снабженческо-сбытовые расходы определяется как индекс цен на строительно-монтажные работы по отрасли «Торговля и общественное питание». 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декс ставки налога на добавленную стоимость в период между пересмотром ставки принимается равным единице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анные об удельных весах тарифов на грузовые перевозки, снабженческо-сбытовых расходов и НДС в стоимости оборудования являются результатами выборочного обследования по форме № 1-ОБ "Сведения о цене приобретения оборудования застройщиками".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Индекс цен на отечественные машины и оборудование в целом по субъекту Российской Федерации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му округу, экономическому району, Российской Федерации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определяется путем взвешивания рассчитанных отраслевых (по видам экономической деятельности) индексов:</w:t>
      </w:r>
    </w:p>
    <w:p>
      <w:pPr>
        <w:pStyle w:val="BodyText24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3001"/>
        <w:gridCol w:w="3001"/>
      </w:tblGrid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L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3001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(о)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pacing w:lineRule="atLeast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,f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 xml:space="preserve">f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    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17)</w:t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  <w:lang w:val="en-US"/>
              </w:rPr>
              <w:t>f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де: </w:t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о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 цен на отечественные машины и оборудова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егиону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ому округу, экономическому району, Российской Федерации) в отчетном месяце;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 цен на машины и оборудование д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отрасл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экономики (вида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егиону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ому округу, экономическому району, Российской Федерации) с учетом индексов тарифов на грузовые перевозки, снабженческо-сбытовых расходов и НДС;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удельный вес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ой отрасли экономики (вида экономической деятельности)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о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егиону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ому округу, экономическому району, Российской Федерации) в общем объеме инвестиций на оборудование, в долях единицы;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, – отрасль экономики (вид экономической деятельности)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региона,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едерального округа, экономического района, Российской Федерации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количество отраслей экономики (видов экономической деятельности)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региона, (федерального округа, экономического района, Российской Федерации).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 величине индекса цен на машины и оборудование, рассчитанного по формуле </w:t>
      </w:r>
      <w:r>
        <w:rPr>
          <w:rFonts w:cs="Times New Roman;Times New Roman" w:ascii="Times New Roman;Times New Roman" w:hAnsi="Times New Roman;Times New Roman"/>
          <w:sz w:val="28"/>
        </w:rPr>
        <w:t>17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, не учтено изменение цен на импортные машины и оборудование. Поэтому полученные индексы цен на машины и оборудование по каждому </w:t>
      </w:r>
      <w:r>
        <w:rPr>
          <w:rFonts w:cs="Times New Roman;Times New Roman" w:ascii="Times New Roman;Times New Roman" w:hAnsi="Times New Roman;Times New Roman"/>
          <w:sz w:val="28"/>
        </w:rPr>
        <w:t xml:space="preserve">региону </w:t>
      </w:r>
      <w:r>
        <w:rPr>
          <w:rFonts w:cs="TIMES NEW ROMAN CYR;Times New Roman" w:ascii="TIMES NEW ROMAN CYR;Times New Roman" w:hAnsi="TIMES NEW ROMAN CYR;Times New Roman"/>
          <w:sz w:val="28"/>
        </w:rPr>
        <w:t>в отчетном месяце, корректируются по формуле:</w:t>
      </w:r>
      <w:r>
        <w:br w:type="page"/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51"/>
        <w:gridCol w:w="41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Normal1"/>
              <w:spacing w:before="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mo(oi),b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(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)b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(1-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(i)b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/ 100)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(i)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>РФ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(i)b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/ 100) ,</w:t>
            </w:r>
          </w:p>
        </w:tc>
        <w:tc>
          <w:tcPr>
            <w:tcW w:w="951" w:type="dxa"/>
            <w:tcBorders/>
          </w:tcPr>
          <w:p>
            <w:pPr>
              <w:pStyle w:val="BodyText32"/>
              <w:spacing w:before="0" w:after="1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1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/>
                <w:sz w:val="2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:</w:t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o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),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декс цен на машины и оборудование с учетом изменения цен на отечественные и импортные машины и оборудование  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м регион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о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индекс цен на отечественные машины и оборудова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о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 регион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доля импортных машин и оборудования (в %) в общем объеме инвестиций в машины и оборудова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м регион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 xml:space="preserve">)РФ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индекс цен на импортные машины и оборудование по Российской Федерации;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69" w:type="dxa"/>
            <w:gridSpan w:val="3"/>
            <w:tcBorders/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–регион Российской Федерации.</w:t>
            </w:r>
          </w:p>
        </w:tc>
      </w:tr>
    </w:tbl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Источником информации для формирования индекса цен на импортные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машины и оборудование служат данные об изменении курса рубля по отношению к доллару США за отчетный месяц по отношению к предыдущему, рассчитанный по состоянию на 25 число по данным Центрального Банка Российской Федерации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Доля импортных машин и оборудования  определяется по данным ежегодных отчетов по форме №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-2 "Сведения об инвестициях" и приложения к форме №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-2 (годовая) «Сведения об инвестиционной деятельности». </w:t>
      </w:r>
    </w:p>
    <w:p>
      <w:pPr>
        <w:pStyle w:val="Normal1"/>
        <w:spacing w:before="0" w:after="120"/>
        <w:ind w:firstLine="709"/>
        <w:jc w:val="both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ндексы цен на машины и оборудование с учетом изменения цен на отечественные и импортные машины и оборудование по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z</w:t>
      </w:r>
      <w:r>
        <w:rPr>
          <w:rFonts w:cs="TIMES NEW ROMAN CYR;Times New Roman" w:ascii="TIMES NEW ROMAN CYR;Times New Roman" w:hAnsi="TIMES NEW ROMAN CYR;Times New Roman"/>
          <w:sz w:val="28"/>
        </w:rPr>
        <w:t>-му федеральному округу, экономическому району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mo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oi</w:t>
      </w:r>
      <w:r>
        <w:rPr>
          <w:rFonts w:cs="Times New Roman;Times New Roman" w:ascii="Times New Roman;Times New Roman" w:hAnsi="Times New Roman;Times New Roman"/>
          <w:sz w:val="28"/>
          <w:vertAlign w:val="subscript"/>
        </w:rPr>
        <w:t>)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8"/>
        </w:rPr>
        <w:t>)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определяются по аналогичной формуле, однако в качестве доли импортных машин и оборудования в общем объеме инвестиций в машины и оборудование выступают данные по федеральным округам, экономическим районам (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z</w:t>
      </w:r>
      <w:r>
        <w:rPr>
          <w:rFonts w:cs="TIMES NEW ROMAN CYR;Times New Roman" w:ascii="TIMES NEW ROMAN CYR;Times New Roman" w:hAnsi="TIMES NEW ROMAN CYR;Times New Roman"/>
          <w:sz w:val="28"/>
        </w:rPr>
        <w:t>, в %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51"/>
      </w:tblGrid>
      <w:tr>
        <w:trPr/>
        <w:tc>
          <w:tcPr>
            <w:tcW w:w="790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(oi)z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(o)z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(1-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 xml:space="preserve">z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/100)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(i)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>РФ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 xml:space="preserve">z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/100) ,</w:t>
            </w:r>
          </w:p>
        </w:tc>
        <w:tc>
          <w:tcPr>
            <w:tcW w:w="951" w:type="dxa"/>
            <w:tcBorders/>
          </w:tcPr>
          <w:p>
            <w:pPr>
              <w:pStyle w:val="BodyText32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19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</w:tr>
    </w:tbl>
    <w:p>
      <w:pPr>
        <w:pStyle w:val="BodyText24"/>
        <w:spacing w:before="0" w:after="12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расчета показателей по Российской Федерации используется следующая формула расчета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51"/>
      </w:tblGrid>
      <w:tr>
        <w:trPr/>
        <w:tc>
          <w:tcPr>
            <w:tcW w:w="7905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oi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>)РФ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o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>)РФ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(1-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d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/100) +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 xml:space="preserve">)РФ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d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</w:rPr>
              <w:t xml:space="preserve">РФ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/100) ,</w:t>
            </w:r>
          </w:p>
        </w:tc>
        <w:tc>
          <w:tcPr>
            <w:tcW w:w="951" w:type="dxa"/>
            <w:tcBorders/>
          </w:tcPr>
          <w:p>
            <w:pPr>
              <w:pStyle w:val="BodyText3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де соответствующие индексы цен и доля импортных машин и оборудования рассматриваются в целом по Российской Федерации.</w:t>
      </w:r>
    </w:p>
    <w:p>
      <w:pPr>
        <w:pStyle w:val="BodyText24"/>
        <w:rPr/>
      </w:pPr>
      <w:r>
        <w:rPr>
          <w:rFonts w:cs="TIMES NEW ROMAN CYR;Times New Roman" w:ascii="TIMES NEW ROMAN CYR;Times New Roman" w:hAnsi="TIMES NEW ROMAN CYR;Times New Roman"/>
        </w:rPr>
        <w:t>В соответствии с имеющейся в органах государственной статистики информацией расчет индексов цен на машины и оборудование к различным базисным периодам производится по формулам, описанным в разделе 2 «Индекс цен на строительно-монтажные работы»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(формулы 6-14). </w:t>
      </w:r>
      <w:r>
        <w:br w:type="page"/>
      </w:r>
    </w:p>
    <w:p>
      <w:pPr>
        <w:pStyle w:val="BodyText2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4. ИНДЕКС ЦЕН НА ПРОЧИЕ КАПИТАЛЬНЫЕ РАБОТЫ И ЗАТРАТЫ</w: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начительную долю (18% – 25%) в общем объеме вложенных в капитальное строительство средств занимают прочие капитальные работы и затраты (ПКРЗ). Объем этих средств определяется на основании данных формы № П-2 и приложения к форме № П-2 (годовая) за предыдущий год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В составе ПКРЗ насчитывается более 20 различных статей (Приложение 4). </w:t>
      </w:r>
      <w:r>
        <w:rPr>
          <w:rFonts w:cs="Times New Roman;Times New Roman" w:ascii="Times New Roman;Times New Roman" w:hAnsi="Times New Roman;Times New Roman"/>
          <w:sz w:val="28"/>
        </w:rPr>
        <w:t>Н</w:t>
      </w:r>
      <w:r>
        <w:rPr>
          <w:rFonts w:cs="TIMES NEW ROMAN CYR;Times New Roman" w:ascii="TIMES NEW ROMAN CYR;Times New Roman" w:hAnsi="TIMES NEW ROMAN CYR;Times New Roman"/>
          <w:sz w:val="28"/>
        </w:rPr>
        <w:t>аибольший удельный вес занимают работы по эксплуатационному и глубокому разведочному бурению на нефть, газ и термальные воды, затраты, связанные с деятельностью подрядных организаций, затраты на проектно-изыскательские работы, авторский надзор проектных организаций, на выполнение научно-исследовательских, экспериментальных или опытных работ и другие прочие затраты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Индекс цен на прочие капитальные работы и затраты (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pkrz</w:t>
      </w:r>
      <w:r>
        <w:rPr>
          <w:rFonts w:cs="TIMES NEW ROMAN CYR;Times New Roman" w:ascii="TIMES NEW ROMAN CYR;Times New Roman" w:hAnsi="TIMES NEW ROMAN CYR;Times New Roman"/>
          <w:sz w:val="28"/>
        </w:rPr>
        <w:t>) рассчитывается как сводный индекс по группам ПКРЗ (Приложение 5)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сходной информацией для расчета индекса цен по группам ПКРЗ является отчетность о затратах на работы, продукцию и услуги, выполняемые строительными и проектно-изыскательскими организациями - форма № 5-з (годовая) «Сведения о затратах на производство и реализацию продукции (работ, услуг)»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По отраслям экономики (видам экономической деятельности),</w:t>
      </w:r>
      <w:r>
        <w:rPr/>
        <w:t xml:space="preserve"> регионам, федеральным округам, экономическим районам, Российской Федерации он исчисляется по формуле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3001"/>
        <w:gridCol w:w="3001"/>
      </w:tblGrid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bscript"/>
                <w:lang w:val="en-US"/>
              </w:rPr>
            </w:pPr>
            <w:r>
              <w:rPr>
                <w:rFonts w:eastAsia="Courier PS;Times New Roman" w:cs="Courier PS;Times New Roman" w:ascii="Courier PS;Times New Roman" w:hAnsi="Courier PS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Courier PS;Times New Roman" w:ascii="Courier PS;Times New Roman" w:hAnsi="Courier PS;Times New Roman"/>
                <w:sz w:val="28"/>
                <w:vertAlign w:val="subscript"/>
                <w:lang w:val="en-US"/>
              </w:rPr>
              <w:t>v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=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epkrz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epkrz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,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21)</w:t>
            </w:r>
          </w:p>
        </w:tc>
      </w:tr>
      <w:tr>
        <w:trPr/>
        <w:tc>
          <w:tcPr>
            <w:tcW w:w="3001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3001" w:type="dxa"/>
            <w:tcBorders/>
          </w:tcPr>
          <w:p>
            <w:pPr>
              <w:pStyle w:val="BodyText22"/>
              <w:spacing w:before="0" w:after="0"/>
              <w:rPr>
                <w:rFonts w:ascii="Courier PS;Times New Roman" w:hAnsi="Courier PS;Times New Roman" w:cs="Courier PS;Times New Roman"/>
                <w:vertAlign w:val="superscript"/>
                <w:lang w:val="en-US"/>
              </w:rPr>
            </w:pPr>
            <w:r>
              <w:rPr>
                <w:rFonts w:cs="Courier PS;Times New Roman" w:ascii="Courier PS;Times New Roman" w:hAnsi="Courier PS;Times New Roman"/>
                <w:vertAlign w:val="superscript"/>
                <w:lang w:val="en-US"/>
              </w:rPr>
              <w:t>e=1</w:t>
            </w:r>
          </w:p>
        </w:tc>
        <w:tc>
          <w:tcPr>
            <w:tcW w:w="3001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per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: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, принимаемый в качестве индекса цен по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группе ПКРЗ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порядковый номер группы ПКРЗ в Приложении 6);</w:t>
            </w:r>
          </w:p>
        </w:tc>
      </w:tr>
      <w:tr>
        <w:trPr>
          <w:trHeight w:val="498" w:hRule="atLeast"/>
        </w:trPr>
        <w:tc>
          <w:tcPr>
            <w:tcW w:w="817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ой группы ПКРЗ в суммарной стоимости ПКРЗ.</w:t>
            </w:r>
          </w:p>
        </w:tc>
      </w:tr>
    </w:tbl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оли групп ПКРЗ в суммарной стоимости ПКРЗ определяются на основании данных единовременного обследования ПКРЗ "Сведения о структуре прочих работ и затрат в капитальных вложениях".</w:t>
      </w:r>
    </w:p>
    <w:p>
      <w:pPr>
        <w:pStyle w:val="Normal1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Сводный  индекс цен на проектно-изыскательские работы (I</w:t>
      </w:r>
      <w:r>
        <w:rPr>
          <w:rFonts w:cs="Times New Roman;Times New Roman" w:ascii="Times New Roman;Times New Roman" w:hAnsi="Times New Roman;Times New Roman"/>
          <w:sz w:val="28"/>
          <w:vertAlign w:val="subscript"/>
          <w:lang w:val="en-US"/>
        </w:rPr>
        <w:t>pir</w:t>
      </w:r>
      <w:r>
        <w:rPr>
          <w:rFonts w:cs="TIMES NEW ROMAN CYR;Times New Roman" w:ascii="TIMES NEW ROMAN CYR;Times New Roman" w:hAnsi="TIMES NEW ROMAN CYR;Times New Roman"/>
          <w:sz w:val="28"/>
        </w:rPr>
        <w:t>) определяется по данным отчетов по формам №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5-з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и №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-4 (месячная), как средневзвешенная величина индексов цен по элементам затрат и прибыли (Приложение 7).</w:t>
      </w:r>
    </w:p>
    <w:p>
      <w:pPr>
        <w:pStyle w:val="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отраслям экономики (видам экономической деятельности)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регионам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федеральным округам, экономическим районам, Российской Федерации он исчисляется по формуле: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816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bscript"/>
              </w:rPr>
            </w:pPr>
            <w:r>
              <w:rPr>
                <w:rFonts w:cs="Courier PS;Times New Roman" w:ascii="Courier PS;Times New Roman" w:hAnsi="Courier PS;Times New Roman"/>
                <w:sz w:val="28"/>
                <w:vertAlign w:val="subscript"/>
              </w:rPr>
              <w:t>n</w:t>
            </w:r>
          </w:p>
        </w:tc>
        <w:tc>
          <w:tcPr>
            <w:tcW w:w="816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ir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pir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jpir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,</w:t>
            </w:r>
          </w:p>
        </w:tc>
        <w:tc>
          <w:tcPr>
            <w:tcW w:w="816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  <w:vertAlign w:val="superscript"/>
              </w:rPr>
            </w:pPr>
            <w:r>
              <w:rPr>
                <w:rFonts w:cs="Courier PS;Times New Roman" w:ascii="Courier PS;Times New Roman" w:hAnsi="Courier PS;Times New Roman"/>
                <w:sz w:val="28"/>
                <w:vertAlign w:val="superscript"/>
                <w:lang w:val="en-US"/>
              </w:rPr>
              <w:t>J</w:t>
            </w:r>
            <w:r>
              <w:rPr>
                <w:rFonts w:cs="Courier PS;Times New Roman" w:ascii="Courier PS;Times New Roman" w:hAnsi="Courier PS;Times New Roman"/>
                <w:sz w:val="28"/>
                <w:vertAlign w:val="superscript"/>
              </w:rPr>
              <w:t>=1</w:t>
            </w:r>
          </w:p>
        </w:tc>
        <w:tc>
          <w:tcPr>
            <w:tcW w:w="816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vertAlign w:val="superscript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де 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9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ir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 индекс,  принимаемый в качестве индекса цен по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му элементу затрат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порядковый номер элемента затрат в Приложении 7);</w:t>
            </w:r>
          </w:p>
        </w:tc>
      </w:tr>
      <w:tr>
        <w:trPr>
          <w:trHeight w:val="579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9" w:type="dxa"/>
            <w:gridSpan w:val="3"/>
            <w:tcBorders/>
          </w:tcPr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bscript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ir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e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го элемента затрат в суммарной стоимости ПИР в базисном периоде;</w:t>
            </w:r>
          </w:p>
        </w:tc>
      </w:tr>
    </w:tbl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Приложении 8 приведен условный пример расчета сводного индекса цен на ПИР.</w:t>
      </w:r>
    </w:p>
    <w:p>
      <w:pPr>
        <w:pStyle w:val="BodyText24"/>
        <w:rPr/>
      </w:pPr>
      <w:r>
        <w:rPr>
          <w:rFonts w:cs="TIMES NEW ROMAN CYR;Times New Roman" w:ascii="TIMES NEW ROMAN CYR;Times New Roman" w:hAnsi="TIMES NEW ROMAN CYR;Times New Roman"/>
        </w:rPr>
        <w:t>В соответствии с имеющейся в органах государственной статистики информацией расчет индексов цен на ПКРЗ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к различным базисным периодам производится по формулам, описанным в разделе 2 «Индекс цен на строительно-монтажные работы» (формулы 6-14). </w:t>
      </w:r>
      <w:r>
        <w:br w:type="page"/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5. ИНДЕКС ЦЕ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ПРОИЗВОДИТЕЛЕ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8"/>
              </w:rPr>
              <w:t>В СТРОИТЕЛЬСТВЕ</w:t>
            </w:r>
          </w:p>
        </w:tc>
      </w:tr>
    </w:tbl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 основании проведенных расчетов индексов цен по всем составляющим технологической структуры инвестиций (строительно-монтажным работам, машинам и оборудованию, прочим капитальным работам и затратам) за отчетный месяц к предыдущему месяцу рассчитывается индекс цен производителей в строительстве.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528"/>
        <w:gridCol w:w="1524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1"/>
              <w:spacing w:before="10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KS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=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spacing w:before="10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MR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MR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+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 xml:space="preserve">   ,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spacing w:before="10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(23)</w:t>
            </w:r>
          </w:p>
        </w:tc>
      </w:tr>
      <w:tr>
        <w:trPr>
          <w:trHeight w:val="467" w:hRule="atLeast"/>
        </w:trPr>
        <w:tc>
          <w:tcPr>
            <w:tcW w:w="675" w:type="dxa"/>
            <w:tcBorders/>
            <w:vAlign w:val="bottom"/>
          </w:tcPr>
          <w:p>
            <w:pPr>
              <w:pStyle w:val="Normal1"/>
              <w:spacing w:before="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де:</w:t>
            </w:r>
          </w:p>
        </w:tc>
        <w:tc>
          <w:tcPr>
            <w:tcW w:w="8328" w:type="dxa"/>
            <w:gridSpan w:val="3"/>
            <w:tcBorders/>
            <w:vAlign w:val="bottom"/>
          </w:tcPr>
          <w:p>
            <w:pPr>
              <w:pStyle w:val="Normal1"/>
              <w:spacing w:before="0" w:after="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KS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-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индекс цен производителей в строительстве</w:t>
            </w:r>
          </w:p>
        </w:tc>
      </w:tr>
      <w:tr>
        <w:trPr>
          <w:trHeight w:val="573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MR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I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индексы цен соответственно на строительно-монтажные работы, машины и оборудование, прочие капитальные работы и затраты;</w:t>
            </w:r>
          </w:p>
        </w:tc>
      </w:tr>
      <w:tr>
        <w:trPr>
          <w:trHeight w:val="996" w:hRule="atLeast"/>
        </w:trPr>
        <w:tc>
          <w:tcPr>
            <w:tcW w:w="675" w:type="dxa"/>
            <w:tcBorders/>
          </w:tcPr>
          <w:p>
            <w:pPr>
              <w:pStyle w:val="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8328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SMR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MO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 d</w:t>
            </w:r>
            <w:r>
              <w:rPr>
                <w:rFonts w:cs="Times New Roman;Times New Roman" w:ascii="Times New Roman;Times New Roman" w:hAnsi="Times New Roman;Times New Roman"/>
                <w:sz w:val="28"/>
                <w:vertAlign w:val="subscript"/>
                <w:lang w:val="en-US"/>
              </w:rPr>
              <w:t>PKRZ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- соответствующие удельные веса элементов технологической структуры инвестиций в основной капитал в их общем объеме.</w:t>
            </w:r>
          </w:p>
        </w:tc>
      </w:tr>
    </w:tbl>
    <w:p>
      <w:pPr>
        <w:pStyle w:val="BodyText24"/>
        <w:spacing w:before="120" w:after="0"/>
        <w:rPr/>
      </w:pPr>
      <w:r>
        <w:rPr>
          <w:rFonts w:cs="TIMES NEW ROMAN CYR;Times New Roman" w:ascii="TIMES NEW ROMAN CYR;Times New Roman" w:hAnsi="TIMES NEW ROMAN CYR;Times New Roman"/>
        </w:rPr>
        <w:t>Применение формулы (</w:t>
      </w:r>
      <w:r>
        <w:rPr/>
        <w:t>23</w:t>
      </w:r>
      <w:r>
        <w:rPr>
          <w:rFonts w:cs="TIMES NEW ROMAN CYR;Times New Roman" w:ascii="TIMES NEW ROMAN CYR;Times New Roman" w:hAnsi="TIMES NEW ROMAN CYR;Times New Roman"/>
        </w:rPr>
        <w:t>) осуществляется на двух уровнях: при определении изменения цен в строительстве по отрасл</w:t>
      </w:r>
      <w:r>
        <w:rPr/>
        <w:t>ям</w:t>
      </w:r>
      <w:r>
        <w:rPr>
          <w:rFonts w:cs="TIMES NEW ROMAN CYR;Times New Roman" w:ascii="TIMES NEW ROMAN CYR;Times New Roman" w:hAnsi="TIMES NEW ROMAN CYR;Times New Roman"/>
        </w:rPr>
        <w:t xml:space="preserve"> экономики и видам экономической деятельности по экономике в целом. 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ндекс цен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роизводителей в строительстве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отражает изменение инвестиций в строительство объектов различных отраслей экономики (видов экономической деятельности) и рассчитывается как агрегированный показатель из индексов цен на строительно-монтажные работы, машины и оборудование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BodyText24"/>
        <w:rPr/>
      </w:pPr>
      <w:r>
        <w:rPr>
          <w:rFonts w:cs="TIMES NEW ROMAN CYR;Times New Roman" w:ascii="TIMES NEW ROMAN CYR;Times New Roman" w:hAnsi="TIMES NEW ROMAN CYR;Times New Roman"/>
        </w:rPr>
        <w:t>В соответствии с имеющейся в органах государственной статистики информацией расчет индексов цен производителей в строительстве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к различным базисным периодам производится по формулам, описанным в разделе 2 «Индекс цен на строительно-монтажные работы» (формулы 6-14). </w:t>
      </w:r>
    </w:p>
    <w:p>
      <w:pPr>
        <w:pStyle w:val="Normal1"/>
        <w:ind w:firstLine="7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4"/>
        <w:numPr>
          <w:ilvl w:val="0"/>
          <w:numId w:val="0"/>
        </w:numPr>
        <w:jc w:val="right"/>
        <w:outlineLvl w:val="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правление статистики цен и финансов</w:t>
      </w:r>
    </w:p>
    <w:p>
      <w:pPr>
        <w:pStyle w:val="Normal1"/>
        <w:tabs>
          <w:tab w:val="clear" w:pos="709"/>
          <w:tab w:val="left" w:pos="4104" w:leader="none"/>
          <w:tab w:val="center" w:pos="5458" w:leader="none"/>
        </w:tabs>
        <w:ind w:left="1418"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Госкомстата России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* * * * *</w:t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 введением в действие настоящих Методологических рекомендаций на территории Российской Федерации отменяются ранее действовавшие "Основные положения расчета индексов цен по капитальным вложениям и элементам их технологической структуры", утвержденные постановлением Госкомстата СССР от 21.05.97 г. </w:t>
      </w:r>
      <w:r>
        <w:br w:type="page"/>
      </w:r>
    </w:p>
    <w:p>
      <w:pPr>
        <w:pStyle w:val="Normal1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5"/>
        <w:numPr>
          <w:ilvl w:val="0"/>
          <w:numId w:val="0"/>
        </w:numPr>
        <w:outlineLvl w:val="4"/>
        <w:rPr/>
      </w:pPr>
      <w:r>
        <w:rPr/>
        <w:t>Приложени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aaieiaie2"/>
        <w:spacing w:before="0" w:after="120"/>
        <w:ind w:hanging="0"/>
        <w:jc w:val="right"/>
        <w:rPr>
          <w:b w:val="false"/>
          <w:b w:val="false"/>
          <w:sz w:val="16"/>
        </w:rPr>
      </w:pPr>
      <w:r>
        <w:rPr>
          <w:sz w:val="16"/>
        </w:rPr>
        <w:t>Приложение 1</w:t>
      </w:r>
    </w:p>
    <w:p>
      <w:pPr>
        <w:pStyle w:val="Caaieiaie2"/>
        <w:keepNext w:val="false"/>
        <w:spacing w:before="0" w:after="60"/>
        <w:ind w:hanging="0"/>
        <w:rPr/>
      </w:pPr>
      <w:r>
        <w:rPr/>
        <w:t>УСЛОВНЫЙ ПРИМЕР ТЕХНОЛОГИЧЕСКОЙ МОДЕЛИ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09"/>
        <w:gridCol w:w="992"/>
        <w:gridCol w:w="1134"/>
        <w:gridCol w:w="851"/>
        <w:gridCol w:w="1134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Едини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бъем 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Стоимостная оценк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Номенклатура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ца из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ресурсов </w:t>
            </w:r>
          </w:p>
        </w:tc>
        <w:tc>
          <w:tcPr>
            <w:tcW w:w="1985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предыдущий месяц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отчетный месяц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spacing w:lineRule="exact" w:line="140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мер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по модели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цена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стоимост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цен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/>
              <w:ind w:left="57" w:right="28" w:hanging="0"/>
              <w:rPr>
                <w:sz w:val="16"/>
              </w:rPr>
            </w:pPr>
            <w:r>
              <w:rPr>
                <w:sz w:val="16"/>
              </w:rPr>
              <w:t xml:space="preserve">Материалы основной </w:t>
              <w:br/>
              <w:t>номенклатур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16"/>
                <w:u w:val="single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16"/>
                <w:vertAlign w:val="superscript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анели наружных стен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7,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776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2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793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2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анели внутренних стен несущ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92,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85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2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61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33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литы покрытий и перекрытий ребристые и плоск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21,2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6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12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94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литы покрытий и перекрытий многопустотны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86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8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00,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Блоки стен подвала из тяжелого бето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55,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15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1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Бетон товарн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356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9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4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0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Раствор товарн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12,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8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93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4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 CYR;Times New Roman" w:hAnsi="TIMES NEW ROMAN CYR;Times New Roman" w:eastAsia="Times New Roman;Times New Roman" w:cs="TIMES NEW ROMAN CYR;Times New Roman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</w:rPr>
              <w:t>Êèðïè÷ êåðàìè÷åñêèé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тыс</w:t>
            </w:r>
          </w:p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усл.кир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75,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0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18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19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Кирпич силикатн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тыс. усл.</w:t>
              <w:br/>
              <w:t>кир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0,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15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9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9,9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анели гипсобетонны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18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0,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6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Щебен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09,8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4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61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7,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 CYR;Times New Roman" w:hAnsi="TIMES NEW ROMAN CYR;Times New Roman" w:eastAsia="Times New Roman;Times New Roman" w:cs="TIMES NEW ROMAN CYR;Times New Roman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</w:rPr>
              <w:t>Ïåñîê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643,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18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Гравий керамзитов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0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0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Стальные конструкции по чертежам "КМ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1,7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01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34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63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12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Сталь сортова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2,5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67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8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03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4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Арматура периодического профиля класса А II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3,7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98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8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2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03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Лес пилены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71,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45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75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53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литы древесно-стружечны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7,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литы минераловатные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3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4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38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литки керамические глазурованные облицовочны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49,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2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0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Листы асбоцементные обыкновенного профил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32,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,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Рубероид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232,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7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Линолеум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33,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0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Стекло оконное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25,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9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5,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Цемен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6,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9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9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1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2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Асфальто-бетонная смес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49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5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6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Биту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2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0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622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26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Мастик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,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39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71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40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Олиф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367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8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22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Краск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7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91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4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Трубы чугунные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3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63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61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0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Трубы стальные водогазопроводные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0693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105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Трубы асбестоцементные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40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2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 CYR;Times New Roman" w:hAnsi="TIMES NEW ROMAN CYR;Times New Roman" w:eastAsia="Times New Roman;Times New Roman" w:cs="TIMES NEW ROMAN CYR;Times New Roman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</w:rPr>
              <w:t xml:space="preserve">Óìûâàëüíèêè ôàÿíñîâûå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мп-л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8,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9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00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TIMES NEW ROMAN CYR;Times New Roman" w:hAnsi="TIMES NEW ROMAN CYR;Times New Roman" w:eastAsia="Times New Roman;Times New Roman" w:cs="TIMES NEW ROMAN CYR;Times New Roman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</w:rPr>
              <w:t>Âàííû ñòàëüíûå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комп-л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3,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89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61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3,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Светильник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91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08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9,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Электроустановочные  издел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850,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0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9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47,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 CYR;Times New Roman" w:hAnsi="TIMES NEW ROMAN CYR;Times New Roman" w:eastAsia="Arial Unicode MS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 xml:space="preserve">Кабели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7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5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5912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60,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/>
              <w:jc w:val="both"/>
              <w:rPr>
                <w:rFonts w:ascii="TIMES NEW ROMAN CYR;Times New Roman" w:hAnsi="TIMES NEW ROMAN CYR;Times New Roman" w:cs="TIMES NEW ROMAN CYR;Times New Roman"/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Провода - всег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23,4 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309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4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27,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Бензи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</w:rPr>
              <w:t>74,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956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6929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14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 xml:space="preserve">Дизтопливо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</w:rPr>
              <w:t>164,8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781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65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932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24"/>
              <w:spacing w:lineRule="exact" w:line="160" w:before="0" w:after="0"/>
              <w:rPr>
                <w:rFonts w:ascii="TIMES NEW ROMAN CYR;Times New Roman" w:hAnsi="TIMES NEW ROMAN CYR;Times New Roman" w:eastAsia="Times New Roman;Times New Roman" w:cs="TIMES NEW ROMAN CYR;Times New Roman"/>
              </w:rPr>
            </w:pPr>
            <w:r>
              <w:rPr>
                <w:rFonts w:eastAsia="Times New Roman;Times New Roman" w:cs="TIMES NEW ROMAN CYR;Times New Roman" w:ascii="TIMES NEW ROMAN CYR;Times New Roman" w:hAnsi="TIMES NEW ROMAN CYR;Times New Roman"/>
              </w:rPr>
              <w:t xml:space="preserve">Ýëåêòðîýíåðãèÿ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vertAlign w:val="superscript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14"/>
              </w:rPr>
              <w:t>тыс.квт.час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132,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eastAsia="Arial Unicode MS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  <w:t>75,51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40" w:after="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28" w:hanging="0"/>
              <w:outlineLvl w:val="2"/>
              <w:rPr/>
            </w:pPr>
            <w:r>
              <w:rPr/>
              <w:t>Стоимость материал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40" w:after="0"/>
              <w:jc w:val="center"/>
              <w:rPr/>
            </w:pPr>
            <w:r>
              <w:rPr>
                <w:b/>
                <w:sz w:val="16"/>
              </w:rPr>
              <w:t>тыс.руб</w:t>
            </w:r>
            <w:r>
              <w:rPr>
                <w:sz w:val="16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9843,26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b/>
                <w:b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</w:rPr>
            </w:r>
          </w:p>
          <w:p>
            <w:pPr>
              <w:pStyle w:val="Normal1"/>
              <w:spacing w:before="40" w:after="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before="40" w:after="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10092,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тоимость прочих материалы, не охваченных основной номенклатурой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1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61,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траты на эксплуатацию машин и механизм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69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46,4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" w:hanging="0"/>
              <w:outlineLvl w:val="2"/>
              <w:rPr/>
            </w:pPr>
            <w:r>
              <w:rPr/>
              <w:t>Прямые затра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2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00,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" w:hanging="0"/>
              <w:outlineLvl w:val="2"/>
              <w:rPr/>
            </w:pPr>
            <w:r>
              <w:rPr/>
              <w:t>Наклад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0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38,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28" w:hanging="0"/>
              <w:outlineLvl w:val="2"/>
              <w:rPr/>
            </w:pPr>
            <w:r>
              <w:rPr/>
              <w:t xml:space="preserve">Плановые накоплени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8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13,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aieiaie6"/>
              <w:widowControl/>
              <w:rPr/>
            </w:pPr>
            <w:r>
              <w:rPr/>
              <w:t>Средства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4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52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числения на амортизацию основных фон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8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479,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числения на социальные нуж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1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25,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numPr>
                <w:ilvl w:val="0"/>
                <w:numId w:val="0"/>
              </w:numPr>
              <w:ind w:left="28" w:hanging="0"/>
              <w:jc w:val="left"/>
              <w:outlineLvl w:val="8"/>
              <w:rPr/>
            </w:pPr>
            <w:r>
              <w:rPr/>
              <w:t>Прочие затра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right="57" w:hanging="0"/>
              <w:jc w:val="right"/>
              <w:rPr/>
            </w:pPr>
            <w:r>
              <w:rPr>
                <w:sz w:val="16"/>
              </w:rPr>
              <w:t>83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30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ь строительно-монтажных работ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тыс.</w:t>
              <w:b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40,12</w: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spacing w:before="0" w:after="120"/>
        <w:ind w:firstLine="284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Приложение 2</w:t>
      </w:r>
    </w:p>
    <w:p>
      <w:pPr>
        <w:pStyle w:val="Iniiaiieoaeno21"/>
        <w:spacing w:before="0" w:after="120"/>
        <w:rPr/>
      </w:pPr>
      <w:r>
        <w:rPr/>
        <w:t xml:space="preserve">СХЕМА РАСЧЕТА ИНДЕКСА ЦЕН НА СТРОИТЕЛЬНО-МОНТАЖНЫЕ РАБОТЫ </w:t>
        <w:br/>
        <w:t>НА ОСНОВЕ ТЕХНОЛОГИЧЕСКОЙ МОДЕЛИ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80"/>
        <w:gridCol w:w="680"/>
        <w:gridCol w:w="540"/>
        <w:gridCol w:w="567"/>
        <w:gridCol w:w="808"/>
        <w:gridCol w:w="850"/>
        <w:gridCol w:w="709"/>
        <w:gridCol w:w="992"/>
        <w:gridCol w:w="1233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Еди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Объем 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Стоимостная оценка в уровне це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Индекс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ресурс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ание ресурсов,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ница изме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ри-мене- 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предыдущего месяц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отчетного месяца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цен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статьи затрат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р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ния ресур-с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за единицу объ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за весь объ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за единицу объем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за весь объем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 xml:space="preserve">гр.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</w:t>
            </w:r>
            <w:r>
              <w:rPr>
                <w:sz w:val="16"/>
              </w:rPr>
              <w:t xml:space="preserve"> гр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 xml:space="preserve">гр.5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</w:t>
            </w:r>
            <w:r>
              <w:rPr>
                <w:sz w:val="16"/>
              </w:rPr>
              <w:t xml:space="preserve"> гр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гр.9/гр.7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или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гр.8/гр.6</w:t>
            </w:r>
          </w:p>
        </w:tc>
      </w:tr>
    </w:tbl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1"/>
        <w:spacing w:before="0" w:after="120"/>
        <w:jc w:val="right"/>
        <w:rPr>
          <w:sz w:val="16"/>
        </w:rPr>
      </w:pPr>
      <w:r>
        <w:rPr>
          <w:sz w:val="16"/>
        </w:rPr>
        <w:t>Приложение 3</w:t>
      </w:r>
    </w:p>
    <w:p>
      <w:pPr>
        <w:pStyle w:val="Caaieiaie5"/>
        <w:keepNext w:val="false"/>
        <w:widowControl/>
        <w:spacing w:before="0" w:after="120"/>
        <w:rPr/>
      </w:pPr>
      <w:r>
        <w:rPr/>
        <w:t xml:space="preserve">ОСНОВНАЯ (УКРУПНЕННАЯ) НОМЕНКЛАТУРА </w:t>
        <w:br/>
        <w:t>СТРОИТЕЛЬНЫХ МАТЕРИАЛОВ, ИЗДЕЛИЙ И КОНСТРУКЦИЙ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8"/>
        <w:gridCol w:w="1248"/>
        <w:gridCol w:w="28"/>
        <w:gridCol w:w="276"/>
        <w:gridCol w:w="36"/>
        <w:gridCol w:w="112"/>
        <w:gridCol w:w="3545"/>
        <w:gridCol w:w="1984"/>
      </w:tblGrid>
      <w:tr>
        <w:trPr>
          <w:tblHeader w:val="true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Класс материа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дкласс </w:t>
              <w:br/>
              <w:t>материалов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Группа 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</w:tr>
      <w:tr>
        <w:trPr/>
        <w:tc>
          <w:tcPr>
            <w:tcW w:w="86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80" w:after="40"/>
              <w:jc w:val="center"/>
              <w:rPr>
                <w:sz w:val="16"/>
              </w:rPr>
            </w:pPr>
            <w:r>
              <w:rPr>
                <w:sz w:val="16"/>
              </w:rPr>
              <w:t>М Е С Т Н Ы Е   М А Т Е Р И А Л Ы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Сборны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Сборные 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Фундаменты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железобетонные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железобетон- 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олонны, стойки, опоры, рамы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 бетонны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ные и бетонные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Балки подкрановые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Балки, прогоны, ригел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Фермы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анели наружных стен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Панели внутренних стен, </w:t>
              <w:br/>
              <w:t>перегородк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Плиты покрытий, перекрытий, </w:t>
              <w:br/>
              <w:t>ребристые и плоские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9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перекрытий многопустотные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Лестничные марши и площадки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рубы напорные и бензонапорные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тойки опор ЛЭП, линий связи, </w:t>
              <w:br/>
              <w:t>наружного освещени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Шпалы для железных дорог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2. Сборные 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Блоки из тяжелого бе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бетонные 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бетонные для п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амни бетонные бортов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 из ячеистого бетона, плиты из легкого бет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6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2. Бетоны,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Бетон това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астворы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аствор товарн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03. Стеновы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1. Кирпич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Кирпич керамиче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ыс. 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left="28" w:hanging="0"/>
              <w:rPr>
                <w:sz w:val="16"/>
              </w:rPr>
            </w:pPr>
            <w:r>
              <w:rPr>
                <w:sz w:val="16"/>
              </w:rPr>
              <w:t>материалы</w:t>
              <w:br/>
              <w:t>(кроме бетона</w:t>
            </w:r>
            <w:r>
              <w:rPr>
                <w:spacing w:val="-2"/>
                <w:sz w:val="16"/>
              </w:rPr>
              <w:t xml:space="preserve"> 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ых кирпичей 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железобетон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ирпич силикатн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ыс. 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left="28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ловных кирпичей 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2. Камни 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Камни стен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еновые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3. Гипсовые и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гипсов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ипсобетонные изделия</w:t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анели гипсобетон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4. Нерудн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Щеб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материалы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Грави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Камень бутовы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6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Гравий керамзитовы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56" w:before="2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40" w:before="60" w:after="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П Р И В О З Н Ы Е    М А Т Е Р И А Л Ы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5. Металлические конструкц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1. Стальные конструкции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тальные конструкции, изготавливаемые по чертежам "КМ"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и издели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Стальные несущие конструкции, изготавливаемые по типовым проектам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онструкции многослойные </w:t>
              <w:br/>
              <w:t>облегченные ограждающи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Переплеты оконные ст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Воздуховод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 w:before="40" w:after="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2. Сталь 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5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Сталь сорт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разная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Сталь листова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Профилированный насти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Арматура для монолитного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железобетон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Рельсы железнодорож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3. Алюминие- 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Окна, двери, витражи, перегородк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вые конструк-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5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Потолки подвес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ции и изделия</w:t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86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79"/>
        <w:gridCol w:w="425"/>
        <w:gridCol w:w="3544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6. Изделия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Лесомате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Лес круг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лесопильной и 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риал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Лес пилены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еревообраба- 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2.Деревянные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Блоки оконные промышленных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тывающей 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конструкци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зда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промышленно- 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Блоки оконные жилых 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сти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общественных зда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Блоки двер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Доски чистых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Парк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Шпалы для железных доро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3. Плиты н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древесноволокнист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древесной </w:t>
              <w:br/>
              <w:t>основ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древесностружеч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7Теплоизоляцион-ные </w:t>
              <w:br/>
              <w:t>материалы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01.Теплоизоляцион-ные материа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  <w:p>
            <w:pPr>
              <w:pStyle w:val="Normal1"/>
              <w:widowControl w:val="false"/>
              <w:spacing w:lineRule="exact" w:line="160" w:before="4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теплоизоляционные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Плиты минераловатные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Вата мине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1"/>
              <w:widowControl w:val="false"/>
              <w:spacing w:lineRule="exact" w:line="160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  <w:p>
            <w:pPr>
              <w:pStyle w:val="Normal1"/>
              <w:widowControl w:val="false"/>
              <w:spacing w:lineRule="exact" w:line="160" w:before="40" w:after="0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8. Плитки 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Плитк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литки керамические метлах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ерамические</w:t>
            </w:r>
          </w:p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керамически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литки керамические глазурованные облицовоч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9. Листы асбестоцементные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1. Листы асбестоцементны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Листы обыкновенного проф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10. Рулонные и 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Рулонные 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Рулонные кровельные материа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олимерные материалы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полимерные материал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Линолеум и полимерные плиточные материал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br/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11. Стекло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1. Стекло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текло окон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Стекло профильное строите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Стекло листовое полированное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витринно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13. Лакокрасочные 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1. Лакокрасочны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Краски, лаки</w:t>
            </w:r>
          </w:p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Белил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материалы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материалы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Олиф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14. Трубы и 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1. Труб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чугу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металлические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стальные электросвар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стальные горячеката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стальные водогазопровод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2. Трубы неметаллическ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 xml:space="preserve">Трубы керамические </w:t>
              <w:br/>
              <w:t>канализаци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/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асбестоцемент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Трубы раз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3. Сантехническ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Умывальники фаянс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мпл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изделия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Унитазы фаянс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мпл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 xml:space="preserve">Ванн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мпл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Мойки, ракови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мплект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Радиаторы отопитель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эк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15. Изделия для электро-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1. Кабели, пров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Кабель</w:t>
            </w:r>
          </w:p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Про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технических работ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02. Арматура осветительная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Светильники с люминесцентными лампа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шт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>Светильники с лампами накалив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03.Электро-установочные изделия и конструкции 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right="57" w:hanging="0"/>
              <w:jc w:val="right"/>
              <w:rPr/>
            </w:pPr>
            <w:r>
              <w:rPr>
                <w:sz w:val="16"/>
              </w:rPr>
              <w:t xml:space="preserve">01. </w:t>
              <w:br/>
              <w:br/>
              <w:t>02.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1"/>
              <w:widowControl w:val="false"/>
              <w:ind w:right="28" w:hanging="0"/>
              <w:rPr>
                <w:sz w:val="16"/>
              </w:rPr>
            </w:pPr>
            <w:r>
              <w:rPr>
                <w:sz w:val="16"/>
              </w:rPr>
              <w:t xml:space="preserve">Электроустановочные изделия и </w:t>
              <w:br/>
              <w:t xml:space="preserve">конструкции </w:t>
              <w:br/>
              <w:t>Электро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шт. </w:t>
              <w:br/>
              <w:br/>
              <w:t>шт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57" w:hanging="0"/>
              <w:rPr>
                <w:sz w:val="16"/>
              </w:rPr>
            </w:pPr>
            <w:r>
              <w:rPr>
                <w:sz w:val="16"/>
              </w:rPr>
              <w:t>электроконструкци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right="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spacing w:before="0" w:after="80"/>
        <w:ind w:firstLine="284"/>
        <w:jc w:val="right"/>
        <w:rPr>
          <w:sz w:val="16"/>
        </w:rPr>
      </w:pPr>
      <w:r>
        <w:rPr>
          <w:sz w:val="16"/>
        </w:rPr>
        <w:t>Приложение 4</w:t>
      </w:r>
    </w:p>
    <w:p>
      <w:pPr>
        <w:pStyle w:val="Caaieiaie5"/>
        <w:widowControl/>
        <w:spacing w:before="0" w:after="60"/>
        <w:rPr/>
      </w:pPr>
      <w:r>
        <w:rPr/>
        <w:t>ГРУППЫ ПРОЧИХ КАПИТАЛЬНЫХ РАБОТ И ЗАТРАТ</w:t>
      </w:r>
    </w:p>
    <w:tbl>
      <w:tblPr>
        <w:tblW w:w="8228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76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aieiaie6"/>
              <w:keepNext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уппы прочих капитальных работ и затра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ектно-изыскательские  работы (включая работы для строительства будущих лет и затраты по разработке технико-экономических обоснований), осуществляемые за счет капитальных вложений,  а также авторский надзор проектных  организаций; предусмотренные в проектах и сметах строящихся предприятий или сооружений расходы на научно-исследовательские работы по уточнению строительных  и технологических проектных решений в связи со спецификой местных  условий строительства  и особенностями работы данного предприятия или сооружения (кроме работ, связанных с сооружением экспериментальных установок и приобретением оборудования); расходы по отводу земельных участков и переселению в связи со строительством (кроме  строительных работ,  связанных с переселением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возмещение землепользователям убытков, причиненных изъятием или  временным  занятием  у них земельных участков, отводимых под строительство,  а  также  для других государственных и общественных нужд; затраты, связанные с освоением  новых  земель, полученных   взамен  изымаемых   участков для строительства и других государственных и  общественных нужд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содержание дирекции строящихся  предприятий  и технического надзора (включая затраты на содержание аппарата управления (отдела) капитального строительства единого заказчика):</w:t>
            </w:r>
          </w:p>
          <w:p>
            <w:pPr>
              <w:pStyle w:val="BlockText"/>
              <w:spacing w:lineRule="exact" w:line="160"/>
              <w:ind w:left="0" w:right="0" w:firstLine="170"/>
              <w:rPr/>
            </w:pPr>
            <w:r>
              <w:rPr/>
              <w:t>расходы на подготовку  эксплуатационных кадров для  строящегося предпри-</w:t>
            </w:r>
          </w:p>
          <w:p>
            <w:pPr>
              <w:pStyle w:val="BlockText"/>
              <w:spacing w:lineRule="exact" w:line="160"/>
              <w:ind w:left="0" w:right="0" w:firstLine="170"/>
              <w:rPr/>
            </w:pPr>
            <w:r>
              <w:rPr/>
              <w:t>ятия, предусмотренные в смете на строительство;</w:t>
            </w:r>
          </w:p>
          <w:p>
            <w:pPr>
              <w:pStyle w:val="BlockText"/>
              <w:spacing w:lineRule="exact" w:line="160" w:before="20" w:after="0"/>
              <w:rPr/>
            </w:pPr>
            <w:r>
              <w:rPr/>
              <w:t>расходы по оргнабору рабочи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Расходы по эксплуатационному и глубокому разведочному бурению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61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по насаждению и выращиванию многолетних плодово-ягодных культур (садов, виноградников  и др.), на создание (закладку  и уход)  защитных   лесных полос, включая  полезащитные, садовозащитные, водорегулирующие и другие лесные полосы,  в том числе вдоль автомобильных и железных дорог; затраты на приобретение рабочего  и продуктивного скота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9"/>
                <w:tab w:val="left" w:pos="3969" w:leader="none"/>
              </w:tabs>
              <w:spacing w:lineRule="exact" w:line="160" w:before="20" w:after="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 на проведение культуртехнических  работ на землях,  не требующих осушения, и на террасирование крутых склонов; другие работы и затраты, не относящиеся  к строительным и монтажным работам, предусмотренные в сводном   сметном расчете стоимости строительства</w:t>
            </w:r>
          </w:p>
        </w:tc>
      </w:tr>
    </w:tbl>
    <w:p>
      <w:pPr>
        <w:pStyle w:val="Footnotetext"/>
        <w:rPr/>
      </w:pPr>
      <w:r>
        <w:rPr/>
      </w:r>
      <w:r>
        <w:br w:type="page"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spacing w:before="0" w:after="80"/>
        <w:ind w:firstLine="284"/>
        <w:jc w:val="right"/>
        <w:rPr>
          <w:sz w:val="16"/>
        </w:rPr>
      </w:pPr>
      <w:r>
        <w:rPr>
          <w:sz w:val="16"/>
        </w:rPr>
        <w:t>Приложение 5</w:t>
      </w:r>
    </w:p>
    <w:p>
      <w:pPr>
        <w:pStyle w:val="Caaieiaie5"/>
        <w:widowControl/>
        <w:spacing w:before="0" w:after="60"/>
        <w:rPr/>
      </w:pPr>
      <w:r>
        <w:rPr/>
        <w:t xml:space="preserve">ПРИМЕР РАСЧЕТА ИНДЕКСА ЦЕН НА ПРОЧИЕ КАПИТАЛЬНЫЕ РАБОТЫ </w:t>
        <w:br/>
        <w:t>И ЗАТРАТЫ ЗА МЕСЯЦ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843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группы п/п</w:t>
            </w:r>
          </w:p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(см. приложение 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Доля группы ПКРЗ в их суммарной сто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Индекс цен по группе ПКРЗ за меся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4"/>
              </w:rPr>
            </w:pPr>
            <w:r>
              <w:rPr>
                <w:sz w:val="14"/>
              </w:rPr>
              <w:t>Расчет сводного индекса цен на ПКРЗ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 xml:space="preserve">4 = гр. 2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</w:t>
            </w:r>
            <w:r>
              <w:rPr>
                <w:sz w:val="16"/>
              </w:rPr>
              <w:t xml:space="preserve"> гр. 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67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0,2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160" w:before="20" w:after="0"/>
              <w:ind w:right="454" w:hanging="0"/>
              <w:jc w:val="right"/>
              <w:rPr/>
            </w:pPr>
            <w:r>
              <w:rPr>
                <w:sz w:val="16"/>
              </w:rPr>
              <w:t>1,081</w:t>
            </w:r>
            <w:r>
              <w:rPr>
                <w:sz w:val="16"/>
                <w:vertAlign w:val="superscript"/>
              </w:rPr>
              <w:t>1)</w:t>
            </w:r>
          </w:p>
        </w:tc>
      </w:tr>
    </w:tbl>
    <w:p>
      <w:pPr>
        <w:pStyle w:val="Normal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.35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vertAlign w:val="superscript"/>
        </w:rPr>
        <w:t xml:space="preserve">1) </w:t>
      </w:r>
      <w:r>
        <w:rPr>
          <w:sz w:val="14"/>
        </w:rPr>
        <w:t xml:space="preserve"> Рассчитывается как сумма значений по строкам 1-6 графы 4.</w:t>
      </w:r>
      <w:r>
        <w:br w:type="page"/>
      </w:r>
    </w:p>
    <w:p>
      <w:pPr>
        <w:pStyle w:val="Footnotetext"/>
        <w:rPr>
          <w:sz w:val="14"/>
        </w:rPr>
      </w:pPr>
      <w:r>
        <w:rPr>
          <w:sz w:val="14"/>
        </w:rPr>
      </w:r>
    </w:p>
    <w:p>
      <w:pPr>
        <w:pStyle w:val="Normal1"/>
        <w:widowControl w:val="false"/>
        <w:jc w:val="right"/>
        <w:rPr>
          <w:sz w:val="16"/>
        </w:rPr>
      </w:pPr>
      <w:r>
        <w:rPr>
          <w:sz w:val="16"/>
        </w:rPr>
        <w:t>Приложение 6</w:t>
      </w:r>
    </w:p>
    <w:p>
      <w:pPr>
        <w:pStyle w:val="Normal1"/>
        <w:widowControl w:val="false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aaieiaie5"/>
        <w:keepNext w:val="false"/>
        <w:spacing w:before="0" w:after="120"/>
        <w:rPr/>
      </w:pPr>
      <w:r>
        <w:rPr/>
        <w:t xml:space="preserve">СОСТАВ ИНДЕКСОВ ЦЕН, ИСПОЛЬЗУЕМЫХ ДЛЯ РАСЧЕТА ИНДЕКСОВ ЦЕН </w:t>
        <w:br/>
        <w:t>ПО ПРОЧИМ КАПИТАЛЬНЫМ РАБОТАМ И ЗАТРАТАМ</w:t>
      </w:r>
    </w:p>
    <w:tbl>
      <w:tblPr>
        <w:tblW w:w="8222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1985"/>
      </w:tblGrid>
      <w:tr>
        <w:trPr>
          <w:tblHeader w:val="true"/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№ 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Группы прочих капитальных работ и зат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редлагаемых индексов цен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Проектно-изыскательские работы (включая работы для строительства будущих лет и затраты по разработке технико-экономических обоснований), осуществляемые за счет капитальных вложений, а также авторский надзор проектных организаций; предусмотренные в проектах и сметах строящихся предприятий или сооружений расходы на научно-исследовательские работы по уточнению строительных и технологических проектных решений в связи со спецификой  местных условий строительства и особенностями работы данного предприятия или сооружения (кроме работ, связанных с сооружением экспериментальных установок и приобретением оборудования); расходы по отводу земельных  участков и  переселению в связи со строительством (кроме строительных работ, связанных с переселение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Индекс цен на </w:t>
              <w:br/>
              <w:t>проектно-изыскательские работы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возмещение  землепользователям убытков, причиненных изъятием или  временным занятием участков для строительства и других государственных и  общественных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Средний из индексов цен на строительно-монтажные работы и на продукцию растениеводства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содержание дирекции строящихся  предприятий  и технического надзора (включая затраты на содержание аппарата управления (отдела) капитального  строительства единого заказчика):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170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подготовку эксплуатационных кадров для строящегося предприятия, предусмотренные в смете  на строительство; 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расходы по оргнабору рабоч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Темп роста заработной платы работников бюджетных органов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Расходы по эксплуатационному и глубокому разведочному бур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Индекс цен на буровые работы (по модели)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по насаждению и выращиванию многолетних плодово-ягодных культур (садов,  виноградников и др.), на  создание (закладку и уход) защитных лесных полос, включая  полезащитные, садовозащитные, водорегулирующие и другие лесные полосы,  в том числе вдоль автомобильных и железных дорог; затраты на приобретение рабочего  и продуктивного ско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 xml:space="preserve">Индекс цен на продукцию сельского хозяйства: 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а) растениеводство</w:t>
            </w:r>
          </w:p>
          <w:p>
            <w:pPr>
              <w:pStyle w:val="Normal1"/>
              <w:widowControl w:val="false"/>
              <w:spacing w:lineRule="exact" w:line="160" w:before="40" w:after="0"/>
              <w:ind w:left="28" w:hanging="0"/>
              <w:jc w:val="both"/>
              <w:rPr>
                <w:sz w:val="16"/>
              </w:rPr>
            </w:pPr>
            <w:r>
              <w:rPr>
                <w:sz w:val="16"/>
              </w:rPr>
              <w:t>б) животноводство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right="28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проведение культуртехнических работ на землях, не требующих осушения, и на террасирование крутых склонов; другие работы и затраты, не относящиеся к строительным и монтажным работам, предусмотренные в сводном  сметном расчете стоимости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40" w:after="0"/>
              <w:ind w:left="28" w:hanging="0"/>
              <w:rPr>
                <w:sz w:val="16"/>
              </w:rPr>
            </w:pPr>
            <w:r>
              <w:rPr>
                <w:sz w:val="16"/>
              </w:rPr>
              <w:t>Индекс цен на строительно-монтажные работы</w: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widowControl w:val="false"/>
        <w:spacing w:before="0" w:after="80"/>
        <w:jc w:val="right"/>
        <w:rPr>
          <w:sz w:val="16"/>
        </w:rPr>
      </w:pPr>
      <w:r>
        <w:rPr>
          <w:sz w:val="16"/>
        </w:rPr>
        <w:t>Приложение 7</w:t>
      </w:r>
    </w:p>
    <w:p>
      <w:pPr>
        <w:pStyle w:val="Iniiaiieoaeno21"/>
        <w:widowControl w:val="false"/>
        <w:spacing w:before="0" w:after="80"/>
        <w:rPr/>
      </w:pPr>
      <w:r>
        <w:rPr/>
        <w:t xml:space="preserve">СОСТАВ ИНДЕКСОВ ЦЕН, ИСПОЛЬЗУЕМЫХ ДЛЯ РАСЧЕТА ИНДЕКСОВ ЦЕН </w:t>
        <w:br/>
        <w:t>НА ПРОЕКТНО-ИЗЫСКАТЕЛЬСКИЕ РАБОТЫ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118"/>
        <w:gridCol w:w="4111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Элементы затрат и прибы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"/>
              <w:keepNext w:val="false"/>
              <w:spacing w:lineRule="exact" w:line="1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Наименование предлагаемых </w:t>
              <w:br/>
              <w:t>индексов це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Материальные затраты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ырье и материа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цен на бумагу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Работы и услуги производственного характера, выполненные строительными организация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цен на строительно-монтажные работы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Топли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цен на теплоэнергию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нерг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цен на электроэнергию, отпущенную непромышленным потребителя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а) Затраты на оплату тру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декс фактической среднемесячной оплаты труда (форма № П-4 (месячная)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б) Отчисления на социальные нуж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декс фактической среднемесячной оплаты труда (форма № П-4 (месячная)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ия основных фон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В периоды, совпадающие с переоценкой основных фондов индекс их переоценки в регионе; в периоде между переоценками - в  размере 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затра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редняя величина из индексов цен на сырье и материалы и затрат на оплату тру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Прибы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ндекс потребительских цен</w: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1"/>
        <w:widowControl w:val="false"/>
        <w:spacing w:before="0" w:after="80"/>
        <w:jc w:val="right"/>
        <w:rPr>
          <w:sz w:val="16"/>
        </w:rPr>
      </w:pPr>
      <w:r>
        <w:rPr>
          <w:sz w:val="16"/>
        </w:rPr>
        <w:t>Приложение 8</w:t>
      </w:r>
    </w:p>
    <w:p>
      <w:pPr>
        <w:pStyle w:val="Caaieiaie71"/>
        <w:keepNext w:val="false"/>
        <w:spacing w:before="0" w:after="80"/>
        <w:jc w:val="center"/>
        <w:rPr/>
      </w:pPr>
      <w:r>
        <w:rPr/>
        <w:t xml:space="preserve">ПРИМЕР РАСЧЕТА ИНДЕКСА ЦЕН НА ПРОЕКТНО-ИЗЫСКАТЕЛЬСКИЕ РАБОТЫ </w:t>
        <w:br/>
        <w:t xml:space="preserve">ЗА МЕСЯЦ </w:t>
        <w:br/>
      </w:r>
      <w:r>
        <w:rPr>
          <w:b w:val="false"/>
        </w:rPr>
        <w:t>(данные условные)</w:t>
      </w:r>
    </w:p>
    <w:tbl>
      <w:tblPr>
        <w:tblW w:w="8222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1701"/>
        <w:gridCol w:w="1559"/>
        <w:gridCol w:w="184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№ 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Элементы затрат и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Доля элемента затрат на ПИР и прибыли в их суммарной сто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Индекс цены по элементу затрат прибыли за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51"/>
              <w:keepNext w:val="false"/>
              <w:spacing w:lineRule="exact" w:line="14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Расчет сводного индекса цены на ПИ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5 = гр. 3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 xml:space="preserve"> гр. 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Сырье и 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5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Работы и услуги производственного характера, выполненные строительными организац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>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t>0,02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Топли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Затраты на оплату труда и отчисления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  <w:t>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/>
            </w:pPr>
            <w:r>
              <w:rPr>
                <w:sz w:val="16"/>
              </w:rPr>
              <w:br/>
              <w:br/>
              <w:t>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br/>
              <w:t>0,45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Амортизация основ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0,0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Прочие зат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24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0,25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exact" w:line="160" w:before="60" w:after="0"/>
              <w:jc w:val="center"/>
              <w:rPr/>
            </w:pPr>
            <w:r>
              <w:rPr>
                <w:sz w:val="16"/>
              </w:rPr>
              <w:t>1,100</w:t>
            </w:r>
            <w:r>
              <w:rPr>
                <w:sz w:val="16"/>
                <w:vertAlign w:val="superscript"/>
              </w:rPr>
              <w:t>1)</w:t>
            </w:r>
          </w:p>
        </w:tc>
      </w:tr>
    </w:tbl>
    <w:p>
      <w:pPr>
        <w:pStyle w:val="Normal1"/>
        <w:ind w:firstLine="709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716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65pt" to="57.2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vertAlign w:val="superscript"/>
        </w:rPr>
        <w:br/>
        <w:t xml:space="preserve">                 </w:t>
      </w:r>
      <w:r>
        <w:rPr>
          <w:sz w:val="14"/>
          <w:vertAlign w:val="superscript"/>
        </w:rPr>
        <w:t xml:space="preserve">1) </w:t>
      </w:r>
      <w:r>
        <w:rPr>
          <w:sz w:val="14"/>
        </w:rPr>
        <w:t xml:space="preserve"> Рассчитывается как сумма значений по строкам 1-8 графы 5.</w:t>
      </w:r>
    </w:p>
    <w:p>
      <w:pPr>
        <w:pStyle w:val="Normal1"/>
        <w:widowControl w:val="false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0" w:header="720" w:top="1701" w:footer="0" w:bottom="14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iianoaieou">
    <w:name w:val="iiia? no?aieou"/>
    <w:basedOn w:val="DefaultParagraphFont"/>
    <w:qFormat/>
    <w:rPr/>
  </w:style>
  <w:style w:type="character" w:styleId="Ciaeniinee">
    <w:name w:val="ciae niine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spacing w:lineRule="exact" w:line="160" w:before="20" w:after="0"/>
      <w:ind w:right="28" w:hanging="0"/>
    </w:pPr>
    <w:rPr>
      <w:b/>
      <w:sz w:val="16"/>
    </w:rPr>
  </w:style>
  <w:style w:type="paragraph" w:styleId="Heading3">
    <w:name w:val="heading 3"/>
    <w:basedOn w:val="Normal1"/>
    <w:next w:val="Normal1"/>
    <w:qFormat/>
    <w:pPr>
      <w:keepNext w:val="true"/>
      <w:ind w:left="28" w:hanging="0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spacing w:before="60" w:after="0"/>
      <w:jc w:val="center"/>
    </w:pPr>
    <w:rPr>
      <w:rFonts w:ascii="Times New Roman;Times New Roman" w:hAnsi="Times New Roman;Times New Roman" w:cs="Times New Roman;Times New Roman"/>
      <w:i/>
      <w:sz w:val="28"/>
    </w:rPr>
  </w:style>
  <w:style w:type="paragraph" w:styleId="Heading7">
    <w:name w:val="heading 7"/>
    <w:basedOn w:val="Normal1"/>
    <w:next w:val="Normal1"/>
    <w:qFormat/>
    <w:pPr>
      <w:keepNext w:val="true"/>
      <w:ind w:firstLine="737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8">
    <w:name w:val="heading 8"/>
    <w:basedOn w:val="Normal1"/>
    <w:next w:val="Normal1"/>
    <w:qFormat/>
    <w:pPr>
      <w:keepNext w:val="true"/>
      <w:spacing w:before="100" w:after="0"/>
      <w:ind w:firstLine="709"/>
      <w:jc w:val="center"/>
    </w:pPr>
    <w:rPr>
      <w:rFonts w:ascii="TIMES NEW ROMAN CYR;Times New Roman" w:hAnsi="TIMES NEW ROMAN CYR;Times New Roman" w:cs="TIMES NEW ROMAN CYR;Times New Roman"/>
      <w:u w:val="single"/>
    </w:rPr>
  </w:style>
  <w:style w:type="paragraph" w:styleId="Heading9">
    <w:name w:val="heading 9"/>
    <w:basedOn w:val="Normal1"/>
    <w:next w:val="Normal1"/>
    <w:qFormat/>
    <w:pPr>
      <w:keepNext w:val="true"/>
      <w:ind w:left="28" w:hanging="0"/>
      <w:jc w:val="right"/>
    </w:pPr>
    <w:rPr>
      <w:b/>
      <w:sz w:val="16"/>
    </w:rPr>
  </w:style>
  <w:style w:type="paragraph" w:styleId="Footer">
    <w:name w:val="foot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rFonts w:ascii="Times New Roman;Times New Roman" w:hAnsi="Times New Roman;Times New Roman" w:cs="Times New Roman;Times New Roman"/>
    </w:rPr>
  </w:style>
  <w:style w:type="paragraph" w:styleId="Footnotetext">
    <w:name w:val="footnote text"/>
    <w:basedOn w:val="Normal1"/>
    <w:qFormat/>
    <w:pPr/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1"/>
    <w:qFormat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">
    <w:name w:val="Body Text"/>
    <w:basedOn w:val="Normal1"/>
    <w:qFormat/>
    <w:pPr>
      <w:jc w:val="center"/>
    </w:pPr>
    <w:rPr>
      <w:rFonts w:ascii="Times New Roman;Times New Roman" w:hAnsi="Times New Roman;Times New Roman" w:cs="Times New Roman;Times New Roman"/>
      <w:b/>
      <w:i/>
      <w:sz w:val="28"/>
      <w:u w:val="single"/>
    </w:rPr>
  </w:style>
  <w:style w:type="paragraph" w:styleId="Caaieiaie1">
    <w:name w:val="caaieiaie 1"/>
    <w:basedOn w:val="Normal1"/>
    <w:next w:val="Normal1"/>
    <w:qFormat/>
    <w:pPr>
      <w:keepNext w:val="true"/>
      <w:ind w:firstLine="284"/>
      <w:jc w:val="center"/>
    </w:pPr>
    <w:rPr>
      <w:b/>
      <w:sz w:val="16"/>
    </w:rPr>
  </w:style>
  <w:style w:type="paragraph" w:styleId="Caaieiaie2">
    <w:name w:val="caaieiaie 2"/>
    <w:basedOn w:val="Normal1"/>
    <w:next w:val="Normal1"/>
    <w:qFormat/>
    <w:pPr>
      <w:keepNext w:val="true"/>
      <w:ind w:firstLine="284"/>
      <w:jc w:val="center"/>
    </w:pPr>
    <w:rPr>
      <w:b/>
    </w:rPr>
  </w:style>
  <w:style w:type="paragraph" w:styleId="Caaieiaie3">
    <w:name w:val="caaieiaie 3"/>
    <w:basedOn w:val="Normal1"/>
    <w:next w:val="Normal1"/>
    <w:qFormat/>
    <w:pPr>
      <w:keepNext w:val="true"/>
      <w:ind w:firstLine="284"/>
      <w:jc w:val="center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Caaieiaie4">
    <w:name w:val="caaieiaie 4"/>
    <w:basedOn w:val="Normal1"/>
    <w:next w:val="Normal1"/>
    <w:qFormat/>
    <w:pPr>
      <w:keepNext w:val="true"/>
      <w:ind w:firstLine="284"/>
    </w:pPr>
    <w:rPr>
      <w:b/>
      <w:lang w:val="en-US"/>
    </w:rPr>
  </w:style>
  <w:style w:type="paragraph" w:styleId="Caaieiaie5">
    <w:name w:val="caaieiaie 5"/>
    <w:basedOn w:val="Normal1"/>
    <w:next w:val="Normal1"/>
    <w:qFormat/>
    <w:pPr>
      <w:keepNext w:val="true"/>
      <w:widowControl w:val="false"/>
      <w:jc w:val="center"/>
    </w:pPr>
    <w:rPr>
      <w:b/>
      <w:sz w:val="16"/>
    </w:rPr>
  </w:style>
  <w:style w:type="paragraph" w:styleId="Caaieiaie6">
    <w:name w:val="caaieiaie 6"/>
    <w:basedOn w:val="Normal1"/>
    <w:next w:val="Normal1"/>
    <w:qFormat/>
    <w:pPr>
      <w:keepNext w:val="true"/>
      <w:widowControl w:val="false"/>
    </w:pPr>
    <w:rPr>
      <w:b/>
      <w:sz w:val="16"/>
    </w:rPr>
  </w:style>
  <w:style w:type="paragraph" w:styleId="Caaieiaie7">
    <w:name w:val="caaieiaie 7"/>
    <w:basedOn w:val="Normal1"/>
    <w:next w:val="Normal1"/>
    <w:qFormat/>
    <w:pPr>
      <w:keepNext w:val="true"/>
      <w:widowControl w:val="false"/>
      <w:jc w:val="right"/>
    </w:pPr>
    <w:rPr>
      <w:b/>
      <w:sz w:val="16"/>
    </w:rPr>
  </w:style>
  <w:style w:type="paragraph" w:styleId="BodyText26">
    <w:name w:val="Body Text 26"/>
    <w:basedOn w:val="Normal1"/>
    <w:qFormat/>
    <w:pPr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Oaenoniinee">
    <w:name w:val="oaeno niinee"/>
    <w:basedOn w:val="Normal1"/>
    <w:qFormat/>
    <w:pPr/>
    <w:rPr>
      <w:rFonts w:ascii="Times New Roman;Times New Roman" w:hAnsi="Times New Roman;Times New Roman" w:cs="Times New Roman;Times New Roman"/>
    </w:rPr>
  </w:style>
  <w:style w:type="paragraph" w:styleId="BodyTextIndent3">
    <w:name w:val="Body Text Indent 3"/>
    <w:basedOn w:val="Normal1"/>
    <w:qFormat/>
    <w:pPr>
      <w:ind w:firstLine="284"/>
      <w:jc w:val="center"/>
    </w:pPr>
    <w:rPr>
      <w:b/>
      <w:sz w:val="28"/>
    </w:rPr>
  </w:style>
  <w:style w:type="paragraph" w:styleId="Iniiaiieoaeno21">
    <w:name w:val="Iniiaiie oaeno 21"/>
    <w:basedOn w:val="Normal1"/>
    <w:qFormat/>
    <w:pPr>
      <w:jc w:val="center"/>
    </w:pPr>
    <w:rPr>
      <w:b/>
      <w:sz w:val="16"/>
      <w:lang w:val="en-US"/>
    </w:rPr>
  </w:style>
  <w:style w:type="paragraph" w:styleId="BodyText3">
    <w:name w:val="Body Text 3"/>
    <w:basedOn w:val="Normal1"/>
    <w:qFormat/>
    <w:pPr>
      <w:jc w:val="right"/>
    </w:pPr>
    <w:rPr>
      <w:sz w:val="16"/>
    </w:rPr>
  </w:style>
  <w:style w:type="paragraph" w:styleId="BlockText">
    <w:name w:val="Block Text"/>
    <w:basedOn w:val="Normal1"/>
    <w:qFormat/>
    <w:pPr>
      <w:widowControl w:val="false"/>
      <w:tabs>
        <w:tab w:val="clear" w:pos="709"/>
        <w:tab w:val="left" w:pos="3969" w:leader="none"/>
      </w:tabs>
      <w:ind w:left="170" w:right="57" w:hanging="0"/>
      <w:jc w:val="both"/>
    </w:pPr>
    <w:rPr>
      <w:sz w:val="16"/>
    </w:rPr>
  </w:style>
  <w:style w:type="paragraph" w:styleId="BodyText25">
    <w:name w:val="Body Text 25"/>
    <w:basedOn w:val="Normal1"/>
    <w:qFormat/>
    <w:pPr>
      <w:ind w:firstLine="284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odyTextIndent22">
    <w:name w:val="Body Text Indent 22"/>
    <w:basedOn w:val="Normal1"/>
    <w:qFormat/>
    <w:pPr>
      <w:ind w:firstLine="284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32">
    <w:name w:val="Body Text 32"/>
    <w:basedOn w:val="Normal1"/>
    <w:qFormat/>
    <w:pPr>
      <w:jc w:val="right"/>
    </w:pPr>
    <w:rPr>
      <w:sz w:val="28"/>
    </w:rPr>
  </w:style>
  <w:style w:type="paragraph" w:styleId="Caaieiaie51">
    <w:name w:val="caaieiaie 51"/>
    <w:basedOn w:val="Normal1"/>
    <w:next w:val="Normal1"/>
    <w:qFormat/>
    <w:pPr>
      <w:keepNext w:val="true"/>
      <w:widowControl w:val="false"/>
      <w:jc w:val="center"/>
    </w:pPr>
    <w:rPr>
      <w:b/>
      <w:sz w:val="16"/>
    </w:rPr>
  </w:style>
  <w:style w:type="paragraph" w:styleId="Caaieiaie71">
    <w:name w:val="caaieiaie 71"/>
    <w:basedOn w:val="Normal1"/>
    <w:next w:val="Normal1"/>
    <w:qFormat/>
    <w:pPr>
      <w:keepNext w:val="true"/>
      <w:widowControl w:val="false"/>
      <w:jc w:val="right"/>
    </w:pPr>
    <w:rPr>
      <w:b/>
      <w:sz w:val="16"/>
    </w:rPr>
  </w:style>
  <w:style w:type="paragraph" w:styleId="BodyText24">
    <w:name w:val="Body Text 24"/>
    <w:basedOn w:val="Normal1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23">
    <w:name w:val="Body Text 23"/>
    <w:basedOn w:val="Normal1"/>
    <w:qFormat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32">
    <w:name w:val="Body Text Indent 32"/>
    <w:basedOn w:val="Normal1"/>
    <w:qFormat/>
    <w:pPr>
      <w:ind w:right="-57"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22">
    <w:name w:val="Body Text 22"/>
    <w:basedOn w:val="Normal1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21">
    <w:name w:val="Body Text 21"/>
    <w:basedOn w:val="Normal1"/>
    <w:qFormat/>
    <w:pPr>
      <w:spacing w:before="120" w:after="0"/>
      <w:ind w:firstLine="73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31">
    <w:name w:val="Body Text 31"/>
    <w:basedOn w:val="Normal1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21">
    <w:name w:val="Body Text Indent 21"/>
    <w:basedOn w:val="Normal1"/>
    <w:qFormat/>
    <w:pPr>
      <w:ind w:left="709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BodyTextIndent31">
    <w:name w:val="Body Text Indent 31"/>
    <w:basedOn w:val="Normal1"/>
    <w:qFormat/>
    <w:pPr>
      <w:ind w:firstLine="709"/>
      <w:jc w:val="both"/>
    </w:pPr>
    <w:rPr>
      <w:rFonts w:ascii="Times New Roman;Times New Roman" w:hAnsi="Times New Roman;Times New Roman" w:cs="Times New Roman;Times New Roman"/>
      <w:i/>
      <w:sz w:val="28"/>
    </w:rPr>
  </w:style>
  <w:style w:type="paragraph" w:styleId="Xl24">
    <w:name w:val="xl24"/>
    <w:basedOn w:val="Normal1"/>
    <w:qFormat/>
    <w:pPr>
      <w:spacing w:before="100" w:after="100"/>
    </w:pPr>
    <w:rPr>
      <w:rFonts w:ascii="Times New Roman;Times New Roman" w:hAnsi="Times New Roman;Times New Roman" w:eastAsia="Arial Unicode MS" w:cs="Times New Roman;Times New Roman"/>
      <w:sz w:val="14"/>
    </w:rPr>
  </w:style>
  <w:style w:type="paragraph" w:styleId="Title">
    <w:name w:val="Title"/>
    <w:basedOn w:val="Normal1"/>
    <w:next w:val="TextBody"/>
    <w:qFormat/>
    <w:pPr>
      <w:ind w:firstLine="72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6:00Z</dcterms:created>
  <dc:creator>Рудицкая А.А.</dc:creator>
  <dc:description/>
  <dc:language>en-US</dc:language>
  <cp:lastModifiedBy>Лялина Е.А</cp:lastModifiedBy>
  <cp:lastPrinted>2002-10-29T11:09:00Z</cp:lastPrinted>
  <dcterms:modified xsi:type="dcterms:W3CDTF">2003-04-10T07:16:00Z</dcterms:modified>
  <cp:revision>2</cp:revision>
  <dc:subject/>
  <dc:title>МЕТОДОЛОГИЧЕСКИЕ ПОЛОЖЕНИЯ ПО РАСЧЕТУ </dc:title>
</cp:coreProperties>
</file>