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Чечен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81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11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11 468 1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11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11 468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3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Чеченской Республики от 31.10.2023 № 40-Р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4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1-24T14:56:00Z</dcterms:modified>
  <cp:revision>3</cp:revision>
  <dc:subject/>
  <dc:title/>
</cp:coreProperties>
</file>