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01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41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54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0 48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16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4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5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7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7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7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8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8 48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04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8 45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0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8 436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4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6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rFonts w:cs="Times New Roman" w:ascii="Times New Roman" w:hAnsi="Times New Roman"/>
          <w:sz w:val="24"/>
        </w:rPr>
        <w:t>Данные населе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ункт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 xml:space="preserve"> прекрати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свое существование на основании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Закона Вологодской области от 13.05.2021 № 4889-ОЗ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1:00Z</dcterms:modified>
  <cp:revision>3</cp:revision>
  <dc:subject/>
  <dc:title/>
</cp:coreProperties>
</file>