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autoSpaceDE w:val="true"/>
        <w:spacing w:before="12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ConsNonformat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Росстата</w:t>
      </w:r>
    </w:p>
    <w:p>
      <w:pPr>
        <w:pStyle w:val="ConsNonformat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28» декабря 2016г. № 873</w:t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тодологические положения по формированию выборочной совокупности базовых организаций для наблюдения за ценами производителей промышленной продукции, </w:t>
      </w:r>
    </w:p>
    <w:p>
      <w:pPr>
        <w:pStyle w:val="Style14"/>
        <w:spacing w:lineRule="auto" w:line="240" w:before="0" w:after="0"/>
        <w:ind w:left="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е постановлением Росстата от 28 сентября 2004 г. № 42</w:t>
      </w:r>
    </w:p>
    <w:p>
      <w:pPr>
        <w:pStyle w:val="Style14"/>
        <w:spacing w:lineRule="auto" w:line="240" w:before="20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ункте 1 раздела II слово «ГС» заменить словами «АС ГС», слово «ОКВЭД» заменить словом «ОКВЭД2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2 раздела II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На основании полученного списка организаций осуществляется их группировка по классам ОКВЭД2 в соответствии с таблицей 1.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92"/>
        <w:gridCol w:w="8036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вида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ВЭД2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оводство и лесозаготовк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оловство, рыбоводство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угл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сырой нефти и природного газ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металлических руд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прочих полезных ископаемых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услуг в области добычи полезных ископаемых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напитк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табачных издел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текстильных издел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одежд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кожи и изделий из кож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бумаги и бумажных издел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лиграфическая и копирование носителей информац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о кокса и нефтепродуктов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химических веществ и химических продукт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резиновых и пластмассовых издел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прочей неметаллической минеральной продукц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металлургическо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компьютеров, электронных и оптических издел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электрического оборудова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автотранспортных средств, прицепов и полуприцеп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прочих транспортных средств и оборудова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мебели</w:t>
            </w:r>
          </w:p>
        </w:tc>
      </w:tr>
      <w:tr>
        <w:trPr>
          <w:trHeight w:val="139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прочих готовых изделий</w:t>
            </w:r>
          </w:p>
        </w:tc>
      </w:tr>
      <w:tr>
        <w:trPr>
          <w:trHeight w:val="80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 монтаж машин и оборудова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70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70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, очистка и распределение вод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70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 и обработка сточных вод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70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ятельность издательска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унктах 4 и 6 раздела II  слова «разделу, подразделу ОКВЭД» заменить словами «классу ОКВЭД2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ункте 7 раздела II слова «подраздела ОКВЭД» заменить словами «класса ОКВЭД2», слова «(разделу, подразделу)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ункте 10 раздела II  слова «разделе, подразделе ОКВЭД» заменить словами «классе ОКВЭД2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абзаце первом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раздела, подраздела ОКВЭД» заменить словами «класса ОКВЭД2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ascii="Times New Roman" w:hAnsi="Times New Roman" w:cs="Times New Roman"/>
      <w:sz w:val="20"/>
      <w:szCs w:val="18"/>
    </w:rPr>
  </w:style>
  <w:style w:type="paragraph" w:styleId="Style15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_нум"/>
    <w:qFormat/>
    <w:pPr>
      <w:widowControl/>
      <w:numPr>
        <w:ilvl w:val="0"/>
        <w:numId w:val="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4:00Z</dcterms:created>
  <dc:creator>Лукьянова Н.Н.</dc:creator>
  <dc:description/>
  <cp:keywords/>
  <dc:language>en-US</dc:language>
  <cp:lastModifiedBy>Тимофеева Анна Владимировна</cp:lastModifiedBy>
  <cp:lastPrinted>2016-12-14T14:58:00Z</cp:lastPrinted>
  <dcterms:modified xsi:type="dcterms:W3CDTF">2016-12-28T11:17:00Z</dcterms:modified>
  <cp:revision>7</cp:revision>
  <dc:subject/>
  <dc:title>ФЕДЕРАЛЬНАЯ СЛУЖБА ГОСУДАРСТВЕННОЙ СТАТИСТИКИ</dc:title>
</cp:coreProperties>
</file>