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Бел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7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740 000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населенный пункт прекратил свое суще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лгородской области от 20.12.2004 № 159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6-01T10:40:00Z</dcterms:modified>
  <cp:revision>3</cp:revision>
  <dc:subject/>
  <dc:title/>
</cp:coreProperties>
</file>