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замены аннулированных кодов ОКАТО на действующие коды ОКА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населенных пунктов Иркутской, Ленинградской и Тюменской обла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Изменение 319/2017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42 00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42 00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0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2 0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16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3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4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55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6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76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88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3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2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1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0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2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3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4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85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6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5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5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5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5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03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1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27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44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3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5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1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2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5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68 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2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1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7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8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8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88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09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5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5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5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6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7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7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7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57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212 5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1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2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39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4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5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5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5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5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85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50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55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3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64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7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8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9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9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9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9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5 89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215 5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69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57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0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1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4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2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48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5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1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86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8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04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1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0 0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2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3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4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85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08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1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3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82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4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5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5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3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45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850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5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0 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36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84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7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56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5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2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30 559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2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3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84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0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1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2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36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0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48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2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3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56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0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68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6 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7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2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888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3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5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6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56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55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2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3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84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9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4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0 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2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36 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84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2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08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16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2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3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4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48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5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2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877 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5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5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5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5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57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04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32 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52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0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0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86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8 00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03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03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08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09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13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12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13 00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12 000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17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15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20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18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20 00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18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21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21 505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21 00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21 00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21 000 0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22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21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25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24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28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25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32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27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38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33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40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03 505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42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36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42 00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6 000 0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48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39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50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12 505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51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42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54 00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54 00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0 000 0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60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45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66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48 501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475 000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225 503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18 81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18 84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</w:t>
            </w:r>
          </w:p>
        </w:tc>
      </w:tr>
    </w:tbl>
    <w:p>
      <w:pPr>
        <w:pStyle w:val="Style18"/>
        <w:ind w:left="285" w:firstLine="5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285" w:firstLine="5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населённые пункты прекратили своё существование на основании Закона Иркутской области от 26.12.201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 Данные населённые пункты прекратили своё существование на основании Закона Тюменской области от 23.12.2016 № 107.</w:t>
      </w:r>
    </w:p>
    <w:sectPr>
      <w:footerReference w:type="default" r:id="rId2"/>
      <w:type w:val="nextPage"/>
      <w:pgSz w:w="11906" w:h="16838"/>
      <w:pgMar w:left="1332" w:right="133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7:00Z</dcterms:created>
  <dc:creator>Workstation 1502-1</dc:creator>
  <dc:description/>
  <cp:keywords/>
  <dc:language>en-US</dc:language>
  <cp:lastModifiedBy>Кошелева О.В.</cp:lastModifiedBy>
  <dcterms:modified xsi:type="dcterms:W3CDTF">2018-01-15T09:37:00Z</dcterms:modified>
  <cp:revision>17</cp:revision>
  <dc:subject/>
  <dc:title/>
</cp:coreProperties>
</file>