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ярского кра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5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83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55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830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55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830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554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830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826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55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826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555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826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555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0 826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855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5 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5 824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5 557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5 824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43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557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43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557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43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557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43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7 5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7 852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4 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4 838 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2-05T14:04:00Z</dcterms:modified>
  <cp:revision>3</cp:revision>
  <dc:subject/>
  <dc:title/>
</cp:coreProperties>
</file>