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Курган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(Изменение </w:t>
      </w:r>
      <w:r>
        <w:rPr>
          <w:rFonts w:eastAsia="Calibri" w:cs="Times New Roman" w:ascii="Times New Roman" w:hAnsi="Times New Roman"/>
          <w:sz w:val="24"/>
          <w:lang w:val="en-US" w:eastAsia="en-US"/>
        </w:rPr>
        <w:t>487</w:t>
      </w:r>
      <w:r>
        <w:rPr>
          <w:rFonts w:eastAsia="Calibri" w:cs="Times New Roman" w:ascii="Times New Roman" w:hAnsi="Times New Roman"/>
          <w:sz w:val="24"/>
          <w:lang w:val="ru-RU" w:eastAsia="en-US"/>
        </w:rPr>
        <w:t>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1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8 151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8 000 0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8 151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8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8 151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8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8 151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8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8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8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8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8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8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8 000 2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8 404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8 000 2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8 404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8 000 2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8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8 000 3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8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8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8 40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8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8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8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8 416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8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8 416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8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8 416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8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8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8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8 416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8 000 3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8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8 000 3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8 42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8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8 42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8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8 42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8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8 42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8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8 42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8 000 2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8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8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8 43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8 000 2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8 43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8 000 3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8 43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8 000 2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8 43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8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8 43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8 000 3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8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8 000 2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8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8 000 2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8 44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8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8 44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8 000 121 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8 44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8 000 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21 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8 44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8 000 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8 44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8 000 2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8 44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8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8 448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8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8 448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8 000 2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8 45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8 000 2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8 45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8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8 452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8 000 3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8 45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8 000 2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8 45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8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8 45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8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8 46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8 000 3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8 46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8 000 3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8 46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8 000 3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618 46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 518 000 34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5:41:00Z</dcterms:created>
  <dc:creator>Овчаренко Ольга Дмитриевна</dc:creator>
  <dc:description/>
  <cp:keywords/>
  <dc:language>en-US</dc:language>
  <cp:lastModifiedBy>Апатова Ирина Петровна</cp:lastModifiedBy>
  <dcterms:modified xsi:type="dcterms:W3CDTF">2022-01-11T16:05:00Z</dcterms:modified>
  <cp:revision>3</cp:revision>
  <dc:subject/>
  <dc:title/>
</cp:coreProperties>
</file>