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азом Рос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 30.08.2012 № 472</w:t>
            </w:r>
          </w:p>
        </w:tc>
      </w:tr>
    </w:tbl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выборочного обследования сделок с основными фондами на вторичном рынке и доходов, получаемых от их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выборочного обследования  сделок с основными фондами на вторичном рынке и доходов, получаемых от их арендыпо форме № 11-сделка,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(далее – Методические указания)</w:t>
      </w:r>
      <w:r>
        <w:rPr>
          <w:rFonts w:cs="Times New Roman" w:ascii="Times New Roman" w:hAnsi="Times New Roman"/>
          <w:sz w:val="28"/>
          <w:szCs w:val="28"/>
        </w:rPr>
        <w:t xml:space="preserve">содержат  описание метода  формирования основы выборки и выборочной совокупности, получения и определения точности итогов об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целью обследования</w:t>
      </w:r>
      <w:r>
        <w:rPr>
          <w:rFonts w:cs="Times New Roman" w:ascii="Times New Roman" w:hAnsi="Times New Roman"/>
          <w:sz w:val="28"/>
          <w:szCs w:val="28"/>
        </w:rPr>
        <w:t>является получение информации о стоимости сделок с основными фондами на вторичном рынке и доходах, получаемых от их аренды,для оценки основного капитала по текущей рыночной стоимости сравнительным и доходным мет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уемой совокупностью</w:t>
      </w:r>
      <w:r>
        <w:rPr>
          <w:rFonts w:cs="Times New Roman" w:ascii="Times New Roman" w:hAnsi="Times New Roman"/>
          <w:sz w:val="28"/>
          <w:szCs w:val="28"/>
        </w:rPr>
        <w:t xml:space="preserve"> являются юридические лица, независимо от вида экономической деятельности, формы собственности и организационно-правовой формы, включая субъекты малого (без микро предприятий) и среднего предпринимательства, некоммерческие организации, зарегистрированные на территории Российской Федерации,владеющие основными фондами и (или) осуществляющие с ними экономические оп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ями анализа</w:t>
      </w:r>
      <w:r>
        <w:rPr>
          <w:rFonts w:cs="Times New Roman" w:ascii="Times New Roman" w:hAnsi="Times New Roman"/>
          <w:sz w:val="28"/>
          <w:szCs w:val="28"/>
        </w:rPr>
        <w:t xml:space="preserve"> являются виды экономической деятельности в соответствии с ОКВЭ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ыборочного обследования приме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сслоенный</w:t>
      </w:r>
      <w:r>
        <w:rPr>
          <w:rFonts w:cs="Times New Roman" w:ascii="Times New Roman" w:hAnsi="Times New Roman"/>
          <w:sz w:val="28"/>
          <w:szCs w:val="28"/>
        </w:rPr>
        <w:t xml:space="preserve"> (по видам экономической деятельности)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йный отбор</w:t>
      </w:r>
      <w:r>
        <w:rPr>
          <w:rFonts w:cs="Times New Roman" w:ascii="Times New Roman" w:hAnsi="Times New Roman"/>
          <w:sz w:val="28"/>
          <w:szCs w:val="28"/>
        </w:rPr>
        <w:t>, который позволяет учесть неоднородность исследуемой совокупности в разрезе видов эконом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й размер выборки</w:t>
      </w:r>
      <w:r>
        <w:rPr>
          <w:rFonts w:cs="Times New Roman" w:ascii="Times New Roman" w:hAnsi="Times New Roman"/>
          <w:sz w:val="28"/>
          <w:szCs w:val="28"/>
        </w:rPr>
        <w:t>составляет 5 тыс. организаций. Определенв соответствии с заданной степенью точности(значения коэффициента вариации оценки = 15%), рассчитанной по показателю «фактическая  стоимость продажи»в разрезе видов экономической  деятельности,  по результатам обследования сделок с основными фондами по форме №11-ФСС за 2008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распределение количества отбираемых предприятий по видам экономической деятельности, приведено в таблице 1 Приложения к Методическим указ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ы выбор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за сделками с основными фондами на вторичном рынке и доходами, получаемыми от их аренды,необходимо сформировать основу выборки на основании следующего алгоритма: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формы №11 включаются в основу выборки организации, которые в течение отчетного (исследуемого) года проводили сделки купли-продажи основных фондови (или) сдавали, или брали в финансовую аренду основные фонды. Соответственно имели данные по разде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роке 50 графе 3 формы № 11 за 2012г и (или) раздел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роке 33, и (или) 34 и (или) 35 графе 3). 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формы №П-2 (инвест) выделяются некоммерческие предприятия (код  предприятия «9»), имевшие сделки по приобретению и продаже основных фондов, (данные по строке 01 графе6, и (или) графе 7 формы № П-2 (инвест) за 2012г.). По коду ОКПО данных организаций отбираются их отчеты по форме № 11(краткая), которые включаются в основу выборки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сплошного федерального статистического наблюдения за деятельностью субъектов малого предпринимательства включаются в основу выборки предприятия, имевшие в наличии основные фонды (данные пункта 4.1 строки 01 графы5 формы № МП-сп за 2010 год)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каждому предприятию заносятся идентификационные данные (код ОКПО, ОКАТО, ОКВЭД, тип предприятия) и данные о наличии основных фондов на конец года по полной учетной стоимости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лее основавыборки расслаивается по видам экономической деятельности в соответствии с ОКВЭД (28 слоевсогласно таблице 1 Приложения к Методическим указаниям). Сформированные на региональном уровне основы выборки передаются на федеральный уровень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ьный слой (массив) составляют крупные и средние организации всех видов экономической деятельности, т.е. выборочный вес для этих организаций равен единице.</w:t>
      </w:r>
    </w:p>
    <w:p>
      <w:pPr>
        <w:pStyle w:val="1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ыборочной совокуп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выборочной совокупности осуществляется на федеральном уровне. Для обследования по форме№ 11-сделка отбираются: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крупные и средние коммерческие организации, имеющие в исследуемом году сделки с основными фондами и операции по их аренде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ы малого предпринимательства и некоммерческиеорганизацииотбираются из каждого слоя по ОКВЭД простым случайным методом.</w:t>
      </w:r>
    </w:p>
    <w:p>
      <w:pPr>
        <w:pStyle w:val="1"/>
        <w:spacing w:lineRule="auto" w:line="360" w:before="12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выборки для совокупности малого предпринимательства и некоммерческих организаций равен разности общего объема обследуемой совокупности (5000) и объема слоя крупных и средни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тоговобслед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пределения  точности полученных итогов</w:t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го обследования оцениваются по видам экономической деятельности средние значения показателей: фактическая стоимость продажи и размер арендной платы за год;  и отношениявышеуказанных показателей к полной восстановительной стоимости  объекта основных фондов.  Полученные отношения будут использоваться для  определения рыночной стоимости объектов основных фондов в рамках сравнительного и доходного под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азработанной для этих целей методикой.</w:t>
      </w:r>
    </w:p>
    <w:p>
      <w:pPr>
        <w:pStyle w:val="1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 – количество слоев</w:t>
      </w:r>
    </w:p>
    <w:p>
      <w:pPr>
        <w:pStyle w:val="1"/>
        <w:spacing w:lineRule="auto" w:line="360" w:before="0" w:after="0"/>
        <w:ind w:left="0" w:firstLine="709"/>
        <w:rPr>
          <w:rFonts w:ascii="Cambria Math" w:hAnsi="Cambria Math" w:cs="Cambria Math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w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– выборочный вес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– значение признака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-той единицы в 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 слое</w:t>
      </w:r>
    </w:p>
    <w:p>
      <w:pPr>
        <w:pStyle w:val="1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я точности определяется  коэффициент вариации фактической стоимости продажи или размера  арендной платы за год объектов основных фондов по видам экономической деятельности по следующей формуле: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3)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621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4)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(5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44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6)</w:t>
      </w:r>
    </w:p>
    <w:p>
      <w:pPr>
        <w:pStyle w:val="Normal"/>
        <w:spacing w:lineRule="auto" w:line="360" w:before="0" w:after="0"/>
        <w:ind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 коэффициент вари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оценка дисперси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среднее значение исследуемого признака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– значение признак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йединицы в сло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 размер выбор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коэффициент вариации меньше 15%, то это свидетельствует о приемлемой точности полученных результа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етодическим указания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тбираемых пред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ам эконом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>
          <w:tblHeader w:val="true"/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б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з кожи, изделий из кожи и производство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кса, нефтепродуктов и яд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нематериальны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оборудования, электрооборудования, электронного и опт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 и ресто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я и обеспечение военной безопасности; социальное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39" w:hanging="539"/>
      </w:pPr>
      <w:rPr>
        <w:sz w:val="20"/>
        <w:i/>
        <w:b/>
        <w:szCs w:val="20"/>
        <w:rFonts w:ascii="Arial" w:hAnsi="Arial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sz w:val="20"/>
        <w:i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lineRule="auto" w:line="240" w:before="0" w:after="240"/>
      <w:ind w:left="360" w:hanging="360"/>
      <w:jc w:val="both"/>
      <w:outlineLvl w:val="0"/>
    </w:pPr>
    <w:rPr>
      <w:rFonts w:ascii="Arial" w:hAnsi="Arial" w:eastAsia="Calibri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180" w:after="180"/>
      <w:ind w:left="482" w:hanging="482"/>
      <w:jc w:val="both"/>
      <w:outlineLvl w:val="1"/>
    </w:pPr>
    <w:rPr>
      <w:rFonts w:ascii="Arial" w:hAnsi="Arial" w:eastAsia="Calibri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120" w:after="120"/>
      <w:ind w:left="539" w:hanging="539"/>
      <w:jc w:val="both"/>
      <w:outlineLvl w:val="2"/>
    </w:pPr>
    <w:rPr>
      <w:rFonts w:ascii="Arial" w:hAnsi="Arial" w:eastAsia="Calibri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120" w:after="120"/>
      <w:ind w:left="709" w:hanging="709"/>
      <w:jc w:val="both"/>
      <w:outlineLvl w:val="3"/>
    </w:pPr>
    <w:rPr>
      <w:rFonts w:ascii="Arial" w:hAnsi="Arial" w:eastAsia="Calibri" w:cs="Arial"/>
      <w:bCs/>
      <w:i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/>
      <w:sz w:val="20"/>
      <w:szCs w:val="20"/>
    </w:rPr>
  </w:style>
  <w:style w:type="character" w:styleId="WW8Num12z3">
    <w:name w:val="WW8Num12z3"/>
    <w:qFormat/>
    <w:rPr>
      <w:rFonts w:ascii="Arial" w:hAnsi="Arial" w:cs="Times New Roman"/>
      <w:b w:val="false"/>
      <w:i/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TextChar">
    <w:name w:val="Footnote Text Char"/>
    <w:basedOn w:val="Style10"/>
    <w:qFormat/>
    <w:rPr>
      <w:rFonts w:ascii="Arial" w:hAnsi="Arial" w:cs="Times New Roman"/>
      <w:sz w:val="20"/>
      <w:szCs w:val="20"/>
      <w:lang w:val="en-US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Cs/>
      <w:i/>
      <w:sz w:val="28"/>
      <w:szCs w:val="28"/>
      <w:lang w:val="en-US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InternetLink">
    <w:name w:val="Hyperlink"/>
    <w:basedOn w:val="Style10"/>
    <w:rPr>
      <w:rFonts w:cs="Times New Roman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120"/>
      <w:ind w:left="720" w:hanging="0"/>
      <w:jc w:val="both"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6:00Z</dcterms:created>
  <dc:creator>loyko</dc:creator>
  <dc:description/>
  <cp:keywords/>
  <dc:language>en-US</dc:language>
  <cp:lastModifiedBy>Lazakovich</cp:lastModifiedBy>
  <cp:lastPrinted>2012-08-28T14:52:00Z</cp:lastPrinted>
  <dcterms:modified xsi:type="dcterms:W3CDTF">2013-06-26T10:56:00Z</dcterms:modified>
  <cp:revision>2</cp:revision>
  <dc:subject/>
  <dc:title>УТВЕРЖДЕНЫ</dc:title>
</cp:coreProperties>
</file>